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drawing>
          <wp:anchor behindDoc="0" distT="18415" distB="0" distL="144780" distR="114935" simplePos="0" locked="0" layoutInCell="0" allowOverlap="1" relativeHeight="14">
            <wp:simplePos x="0" y="0"/>
            <wp:positionH relativeFrom="column">
              <wp:posOffset>2649220</wp:posOffset>
            </wp:positionH>
            <wp:positionV relativeFrom="paragraph">
              <wp:posOffset>220980</wp:posOffset>
            </wp:positionV>
            <wp:extent cx="646430" cy="66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8245</wp:posOffset>
            </wp:positionH>
            <wp:positionV relativeFrom="paragraph">
              <wp:posOffset>182880</wp:posOffset>
            </wp:positionV>
            <wp:extent cx="1012190" cy="244475"/>
            <wp:effectExtent l="0" t="0" r="0" b="0"/>
            <wp:wrapSquare wrapText="bothSides"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sz w:val="40"/>
          <w:sz w:val="40"/>
          <w:szCs w:val="40"/>
          <w:rtl w:val="true"/>
        </w:rPr>
        <w:t>المقدس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sz w:val="40"/>
          <w:sz w:val="40"/>
          <w:szCs w:val="40"/>
          <w:rtl w:val="true"/>
        </w:rPr>
        <w:t>منخينتاءي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٥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ي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٦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ربيع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أ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٤٣٩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 w:ascii="Traditional Arabic" w:hAnsi="Traditional Arabic"/>
          <w:b/>
          <w:bCs/>
          <w:sz w:val="42"/>
          <w:szCs w:val="42"/>
          <w:rtl w:val="true"/>
          <w:lang w:bidi="ar-EG"/>
        </w:rPr>
        <w:drawing>
          <wp:inline distT="0" distB="0" distL="0" distR="0">
            <wp:extent cx="5985510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اوس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باءيق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ت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ج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ت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المقدس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منخينتاءيمو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و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لاهي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أنبيا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بل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لتق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ص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دال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اتو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كون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خاي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ح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ليف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لخط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نت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يبسك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جاجا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وم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حج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40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QCF_P337" w:ascii="QCF_P337" w:hAnsi="QCF_P337"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15424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eastAsia="Jawi - Biasa" w:cs="Jawi - Biasa" w:ascii="Jawi - Biasa" w:hAnsi="Jawi - Biasa"/>
          <w:color w:val="000000"/>
          <w:sz w:val="40"/>
          <w:szCs w:val="40"/>
          <w:rtl w:val="true"/>
        </w:rPr>
        <w:t>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ا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خر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نتو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ران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ليف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لخط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س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ه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ستوجو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ء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ليف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قص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يارك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قصى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لا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38"/>
          <w:sz w:val="38"/>
          <w:szCs w:val="38"/>
          <w:rtl w:val="true"/>
        </w:rPr>
        <w:t xml:space="preserve"> </w:t>
      </w:r>
      <w:r>
        <w:rPr>
          <w:rFonts w:cs="Jawi Uthman Taha"/>
          <w:sz w:val="38"/>
          <w:sz w:val="38"/>
          <w:szCs w:val="38"/>
          <w:shd w:fill="FFFFFF" w:val="clear"/>
          <w:rtl w:val="true"/>
        </w:rPr>
        <w:t>ڤڠخيان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أمان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ب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تقل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لاكو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خبو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زما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نتا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أما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جار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كتاهو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موم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قص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تقل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نت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ليب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راتو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و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لاح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د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يوب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ديش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يبسك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قص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تقل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يوني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بال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راج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خري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ر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تلا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كو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فريمسا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Freemason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يوني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كا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س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لا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ذه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تود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ن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هاي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ودي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وبو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لفواور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alfour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1917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شكيس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Sykes-Picot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1916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خهبل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بيذ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ذهب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وبو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لاك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ه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تو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راج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ثماني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16"/>
          <w:szCs w:val="16"/>
        </w:rPr>
      </w:pPr>
      <w:r>
        <w:rPr>
          <w:rFonts w:cs="Jawi - Biasa" w:ascii="ArialJawi;Times New Roman" w:hAnsi="ArialJawi;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دكاسيهي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لا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نج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يه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اهو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اج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مب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تو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39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QCF_P193" w:ascii="QCF_P193" w:hAnsi="QCF_P193"/>
          <w:b/>
          <w:bCs/>
          <w:sz w:val="44"/>
          <w:szCs w:val="44"/>
          <w:rtl w:val="true"/>
        </w:rPr>
        <w:drawing>
          <wp:inline distT="0" distB="0" distL="0" distR="0">
            <wp:extent cx="5941695" cy="946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اماي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ي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يقس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كي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ت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دا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ه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ديكي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سواتو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اج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ت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كواس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أمي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لمؤمن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لخط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ر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يناس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نت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زنتين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Rom Byzantine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يدن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ن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خ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حاض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اك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Jawi;Times New Roman" w:hAnsi="ArialJawi;Times New Roman" w:cs="Traditional Arabic"/>
          <w:b/>
          <w:b/>
          <w:bCs/>
          <w:sz w:val="44"/>
          <w:szCs w:val="44"/>
        </w:rPr>
      </w:pP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نَحْنُ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قَوْم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أَعَزَّنَ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بِالإِسْلاَمِ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وَمَهْمَ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نَبْتَغِ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الْعِزَّةَ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بِغَيْرِهِ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أَذَلَّنَ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sz w:val="44"/>
          <w:sz w:val="44"/>
          <w:szCs w:val="44"/>
          <w:rtl w:val="true"/>
        </w:rPr>
        <w:t>اللَّه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كي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ين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نجات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ظاهي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خينت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قص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عاء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ج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سا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ال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عا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مناج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بال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أما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م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سالو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د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دإعتر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كو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صحيح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سي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مجمع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لفق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ال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22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sz w:val="40"/>
          <w:szCs w:val="40"/>
        </w:rPr>
        <w:t>27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سيمبر</w:t>
      </w:r>
      <w:r>
        <w:rPr>
          <w:rFonts w:cs="Jawi - Biasa" w:ascii="ArialJawi;Times New Roman" w:hAnsi="ArialJawi;Times New Roman"/>
          <w:sz w:val="40"/>
          <w:szCs w:val="40"/>
        </w:rPr>
        <w:t>2001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كو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وتو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نت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بال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قص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جي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ج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سبوت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سليسي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بال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م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و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اب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ول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حج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40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sz w:val="40"/>
          <w:szCs w:val="40"/>
        </w:rPr>
        <w:t>41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QCF_P337" w:ascii="QCF_P337" w:hAnsi="QCF_P337"/>
          <w:b/>
          <w:bCs/>
          <w:sz w:val="44"/>
          <w:szCs w:val="44"/>
          <w:rtl w:val="true"/>
        </w:rPr>
        <w:drawing>
          <wp:inline distT="0" distB="0" distL="0" distR="0">
            <wp:extent cx="5937885" cy="1529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ول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س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ول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اس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كواس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ب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باءي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ك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ود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وس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 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16"/>
          <w:szCs w:val="16"/>
        </w:rPr>
      </w:pPr>
      <w:r>
        <w:rPr>
          <w:rFonts w:cs="Jawi - Biasa" w:ascii="ArialJawi;Times New Roman" w:hAnsi="ArialJawi;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دمولياك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بار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ندقن</w:t>
      </w:r>
      <w:r>
        <w:rPr>
          <w:rFonts w:cs="Times New Roman" w:ascii="Times New Roman" w:hAnsi="Times New Roman"/>
          <w:i/>
          <w:iCs/>
          <w:sz w:val="28"/>
          <w:szCs w:val="28"/>
        </w:rPr>
        <w:t>Donald Trum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إ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شتها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دصف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خا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صب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خم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قدس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بران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ump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سوسو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جاي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يريك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يوني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خ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ر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را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قو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ذه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مبو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كاخا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ورو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س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رت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يتو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ن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هس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ت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ا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سيبو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با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بيب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مقد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مد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ن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جموع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ن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ريستي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عباد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ا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ي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يوني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بونو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خا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يوني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وس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ناس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عر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ك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ك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وسن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إيشتها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100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س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دك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يله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16"/>
          <w:szCs w:val="16"/>
        </w:rPr>
      </w:pPr>
      <w:r>
        <w:rPr>
          <w:rFonts w:cs="Jawi - Biasa" w:ascii="ArialJawi;Times New Roman" w:hAnsi="ArialJawi;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دمولياك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وج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ت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دير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راج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ت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</w:rPr>
        <w:t>57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IC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سي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اص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ستنب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رو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سه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ق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ميليك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ت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بيذ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و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اك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م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ظاهي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عا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نج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كو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نتفاض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نت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كو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وس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اهو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هات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ظاهي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ول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د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اوتم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تين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لسط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ب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سليسي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بيذ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ن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يند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زيونيس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يند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عا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سل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نج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ظاهي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ي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QCF_BSML" w:ascii="QCF_BSML" w:hAnsi="QCF_BSML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1060" cy="20878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QCF_BSML" w:hAnsi="QCF_BSML" w:cs="QCF_BSML"/>
          <w:b/>
          <w:b/>
          <w:bCs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ع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ق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هندق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م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ه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وف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دم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ق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ائ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64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MY"/>
        </w:rPr>
      </w:pPr>
      <w:r>
        <w:rPr>
          <w:rFonts w:cs="Traditional Arabic"/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5975350" cy="175196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sv-SE" w:eastAsia="en-MY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sv-SE" w:eastAsia="en-M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sv-SE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  <w:lang w:val="sv-SE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78105</wp:posOffset>
            </wp:positionV>
            <wp:extent cx="628650" cy="714375"/>
            <wp:effectExtent l="0" t="0" r="0" b="0"/>
            <wp:wrapTight wrapText="bothSides">
              <wp:wrapPolygon edited="0">
                <wp:start x="7195" y="0"/>
                <wp:lineTo x="1955" y="5748"/>
                <wp:lineTo x="651" y="7478"/>
                <wp:lineTo x="651" y="21308"/>
                <wp:lineTo x="20284" y="21308"/>
                <wp:lineTo x="20936" y="13818"/>
                <wp:lineTo x="18979" y="11508"/>
                <wp:lineTo x="12434" y="9789"/>
                <wp:lineTo x="13087" y="2298"/>
                <wp:lineTo x="12434" y="0"/>
                <wp:lineTo x="7195" y="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v-SE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44"/>
          <w:szCs w:val="44"/>
          <w:lang w:val="sv-SE"/>
        </w:rPr>
      </w:pPr>
      <w:r>
        <w:rPr>
          <w:rFonts w:ascii="Times New Roman" w:hAnsi="Times New Roman" w:cs="Traditional Arabic"/>
          <w:sz w:val="44"/>
          <w:sz w:val="44"/>
          <w:szCs w:val="44"/>
          <w:rtl w:val="true"/>
          <w:lang w:val="sv-SE" w:bidi="ar-EG"/>
        </w:rPr>
        <w:t>خطب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sv-SE" w:bidi="ar-EG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  <w:lang w:val="sv-SE" w:bidi="ar-EG"/>
        </w:rPr>
        <w:t>كدوا</w:t>
      </w:r>
    </w:p>
    <w:p>
      <w:pPr>
        <w:pStyle w:val="Normal"/>
        <w:tabs>
          <w:tab w:val="clear" w:pos="720"/>
          <w:tab w:val="left" w:pos="355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51855" cy="26346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99785" cy="26797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91530" cy="1972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lang w:val="sv-SE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35345" cy="1527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lang w:val="sv-SE" w:eastAsia="en-US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933440" cy="23126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5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sv-SE"/>
        </w:rPr>
        <w:t>اَللَّهُمَّ أَعِزَّ الإسْ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sv-S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sv-SE"/>
        </w:rPr>
        <w:t>مَ وَالْمُسلمين، وَأَذِلَّ الشِّرْكَ وَالْمُشْرِكِيْنَ، وَدَمِّرْ أَعْدَاءَكَ أَعْدَاءَ الدِّيْن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sv-S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sv-SE"/>
        </w:rPr>
        <w:t>اَللَّهُمَّ أَهْلِكِ الْكَفَرَةَ وَالطُّغَاةَ وَالظَّالِمِيْنَ يَا رَبَّ اْلعَالَمِيْن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sv-SE"/>
        </w:rPr>
        <w:t xml:space="preserve">اَللَّهُمَّ انْصُرْ إخْوَانَنَا فِيْ فِلِسْطِيْن وفي </w:t>
      </w:r>
      <w:r>
        <w:rPr>
          <w:rFonts w:ascii="Traditional Arabic" w:hAnsi="Traditional Arabic" w:cs="Jawi - Biasa"/>
          <w:b/>
          <w:b/>
          <w:bCs/>
          <w:sz w:val="44"/>
          <w:sz w:val="44"/>
          <w:szCs w:val="44"/>
          <w:rtl w:val="true"/>
          <w:lang w:val="sv-SE"/>
        </w:rPr>
        <w:t>رُوْهِي</w:t>
      </w:r>
      <w:r>
        <w:rPr>
          <w:rFonts w:ascii="Times New Roman" w:hAnsi="Times New Roman" w:cs="Jawi - Biasa"/>
          <w:b/>
          <w:b/>
          <w:bCs/>
          <w:sz w:val="44"/>
          <w:sz w:val="44"/>
          <w:szCs w:val="44"/>
          <w:rtl w:val="true"/>
          <w:lang w:val="sv-SE"/>
        </w:rPr>
        <w:t>غ</w:t>
      </w:r>
      <w:r>
        <w:rPr>
          <w:rFonts w:ascii="Traditional Arabic" w:hAnsi="Traditional Arabic" w:cs="Jawi - Biasa"/>
          <w:b/>
          <w:b/>
          <w:bCs/>
          <w:sz w:val="44"/>
          <w:sz w:val="44"/>
          <w:szCs w:val="44"/>
          <w:rtl w:val="true"/>
          <w:lang w:val="sv-SE"/>
        </w:rPr>
        <w:t>ي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sv-SE"/>
        </w:rPr>
        <w:t>، اَللَّهُمَّ انْصُرْهُمْ عَلَى عَدُوِّكَ وَعَدُوِّهِمْ، اَللَّهُمَّ اجْمَعْ كَلِمَتَهُمْ، وَوَحِّدْ صُفُوْفَهُمْ، يَا رَبَّ الْعَالَمِيْن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sv-S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sv-SE"/>
        </w:rPr>
        <w:t>رَبَّنَا ظَلَمْنَا أَنفُسَنَا وَإِنْ لَمْ تَغْفِرْ لَنَا وَتَرْحَمْنَا لَنَكُونَنَّ مِنْ الْخَاسِرِين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sv-SE"/>
        </w:rPr>
        <w:t>.</w:t>
      </w:r>
    </w:p>
    <w:sectPr>
      <w:footerReference w:type="default" r:id="rId16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Century Gothic">
    <w:charset w:val="00"/>
    <w:family w:val="swiss"/>
    <w:pitch w:val="variable"/>
  </w:font>
  <w:font w:name="QCF_P337">
    <w:charset w:val="00"/>
    <w:family w:val="auto"/>
    <w:pitch w:val="variable"/>
  </w:font>
  <w:font w:name="Jawi - Biasa">
    <w:charset w:val="b2"/>
    <w:family w:val="auto"/>
    <w:pitch w:val="variable"/>
  </w:font>
  <w:font w:name="QCF_P193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3:00Z</dcterms:created>
  <dc:creator>MP30</dc:creator>
  <dc:description/>
  <cp:keywords/>
  <dc:language>en-US</dc:language>
  <cp:lastModifiedBy>maizuriah</cp:lastModifiedBy>
  <cp:lastPrinted>2017-12-14T17:13:00Z</cp:lastPrinted>
  <dcterms:modified xsi:type="dcterms:W3CDTF">2017-12-15T03:08:00Z</dcterms:modified>
  <cp:revision>27</cp:revision>
  <dc:subject/>
  <dc:title/>
</cp:coreProperties>
</file>