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;Times New Roman"/>
          <w:sz w:val="44"/>
          <w:szCs w:val="44"/>
          <w:lang w:val="en-US" w:eastAsia="en-US"/>
        </w:rPr>
      </w:pPr>
      <w:r>
        <w:rPr>
          <w:rFonts w:cs="Jawi - Biasa;Times New Roman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8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" w:hAnsi="ArialJawi" w:eastAsia="Times New Roman" w:cs="Jawi - Biasa;Times New Roman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;Times New Roman" w:ascii="ArialJawi" w:hAnsi="ArialJawi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" w:hAnsi="ArialJawi" w:eastAsia="Times New Roman" w:cs="ACAJawi - Biasa"/>
          <w:b/>
          <w:b/>
          <w:bCs/>
          <w:sz w:val="44"/>
          <w:szCs w:val="44"/>
        </w:rPr>
      </w:pPr>
      <w:r>
        <w:rPr>
          <w:rFonts w:eastAsia="Times New Roman" w:cs="ACAJawi - Biasa" w:ascii="ArialJawi" w:hAnsi="ArialJawi"/>
          <w:b/>
          <w:bCs/>
          <w:sz w:val="44"/>
          <w:szCs w:val="44"/>
          <w:rtl w:val="true"/>
        </w:rPr>
        <w:t>"</w:t>
      </w:r>
      <w:r>
        <w:rPr>
          <w:rFonts w:cs="ACAJawi - Biasa" w:ascii="ArialJawi" w:hAnsi="ArialJawi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تربي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CAJawi - Biasa" w:ascii="ArialJawi" w:hAnsi="ArialJawi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;Times New Roman"/>
          <w:sz w:val="44"/>
          <w:szCs w:val="44"/>
        </w:rPr>
      </w:pPr>
      <w:r>
        <w:rPr>
          <w:rFonts w:eastAsia="Times New Roman" w:cs="Jawi - Biasa;Times New Roman" w:ascii="Traditional Arabic" w:hAnsi="Traditional Arabic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</w:t>
      </w:r>
      <w:r>
        <w:rPr>
          <w:rFonts w:ascii="ArialJawi" w:hAnsi="ArialJawi" w:eastAsia="ArialJawi" w:cs="ArialJawi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eastAsia="Times New Roman" w:cs="ACAJawi - Biasa"/>
          <w:sz w:val="44"/>
          <w:sz w:val="44"/>
          <w:szCs w:val="44"/>
          <w:rtl w:val="true"/>
        </w:rPr>
        <w:t>سيفتيمبر</w:t>
      </w:r>
      <w:r>
        <w:rPr>
          <w:rFonts w:ascii="ArialJawi" w:hAnsi="ArialJawi" w:eastAsia="ArialJawi" w:cs="ArialJaw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٢٠١٧</w:t>
      </w:r>
      <w:r>
        <w:rPr>
          <w:rFonts w:ascii="ArialJawi" w:hAnsi="ArialJawi" w:eastAsia="ArialJawi" w:cs="ArialJawi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;Times New Roman" w:ascii="ArialJawi" w:hAnsi="ArialJawi"/>
          <w:sz w:val="44"/>
          <w:szCs w:val="44"/>
          <w:rtl w:val="true"/>
        </w:rPr>
        <w:t>/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٠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eastAsia="Times New Roman" w:cs="ACAJawi - Biasa"/>
          <w:sz w:val="44"/>
          <w:sz w:val="44"/>
          <w:szCs w:val="44"/>
          <w:rtl w:val="true"/>
        </w:rPr>
        <w:t>ذوالحجة</w:t>
      </w:r>
      <w:r>
        <w:rPr>
          <w:rFonts w:ascii="ArialJawi" w:hAnsi="ArialJawi" w:eastAsia="ArialJawi" w:cs="ArialJaw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</w:rPr>
        <w:t>١٤٣٨</w:t>
      </w:r>
      <w:r>
        <w:rPr>
          <w:rFonts w:eastAsia="Times New Roman" w:cs="Jawi - Biasa;Times New Roman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Jawi - Biasa;Times New Roman"/>
          <w:color w:val="000000"/>
          <w:sz w:val="16"/>
          <w:szCs w:val="16"/>
          <w:lang w:val="en-MY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val="ms-MY" w:bidi="ar-EG"/>
        </w:rPr>
        <w:drawing>
          <wp:inline distT="0" distB="0" distL="0" distR="0">
            <wp:extent cx="5962015" cy="271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كالين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ي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كاسيه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كالي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ري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قو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ا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ده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ده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بركت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دني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أخيرة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ي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ر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جوق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تربي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Jawi - Biasa;Times New Roman"/>
          <w:color w:val="000000"/>
          <w:sz w:val="16"/>
          <w:szCs w:val="16"/>
        </w:rPr>
      </w:pPr>
      <w:r>
        <w:rPr>
          <w:rFonts w:cs="Jawi - Biasa;Times New Roman" w:ascii="ArialJawi" w:hAnsi="ArialJawi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ت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ندي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يم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وكو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علو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صلا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وكو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ن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ل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تيتيقبرت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تيب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ت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تريم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نتهك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ماسوق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لو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شرط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وكو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كن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قد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كو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كوت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قسان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داسر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فرم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ر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بق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196</w:t>
      </w:r>
      <w:r>
        <w:rPr>
          <w:rFonts w:cs="Times New Roman" w:ascii="Times New Roman" w:hAnsi="Times New Roman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030;Times New Roman" w:hAnsi="QCF_P030;Times New Roman" w:cs="QCF_P030;Times New Roman"/>
          <w:b/>
          <w:b/>
          <w:bCs/>
          <w:sz w:val="44"/>
          <w:szCs w:val="44"/>
        </w:rPr>
      </w:pPr>
      <w:r>
        <w:rPr>
          <w:rFonts w:cs="QCF_P030;Times New Roman" w:ascii="QCF_P030;Times New Roman" w:hAnsi="QCF_P030;Times New Roman"/>
          <w:b/>
          <w:bCs/>
          <w:sz w:val="44"/>
          <w:szCs w:val="44"/>
          <w:rtl w:val="true"/>
        </w:rPr>
        <w:drawing>
          <wp:inline distT="0" distB="0" distL="0" distR="0">
            <wp:extent cx="1638300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P030;Times New Roman" w:hAnsi="QCF_P030;Times New Roman" w:cs="ACAJawi - Biasa"/>
          <w:sz w:val="40"/>
          <w:szCs w:val="40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ناكن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م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cs="ACAJawi - Biasa" w:ascii="ArialJawi" w:hAnsi="ArialJawi"/>
          <w:color w:val="000000"/>
          <w:sz w:val="44"/>
          <w:szCs w:val="44"/>
          <w:rtl w:val="true"/>
        </w:rPr>
        <w:tab/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رو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د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وكو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cs="Traditional Arabic" w:ascii="ArialJawi" w:hAnsi="ArialJawi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5942965" cy="84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بين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يم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سر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و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ا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وه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اءين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هاوا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ب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حم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ر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ونا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صلاة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اي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زكاة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رمض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ونا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كم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ا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حديث دروايتكن درفد اب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ع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اك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مولياكن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جاي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نس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ت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م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لت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لي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ج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طاع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لور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نت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ا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ت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تونجوق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سلم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نام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جاي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قيقي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ر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دودوقك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هرت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كير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م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ا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يد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ي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جاي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وسترو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طاعت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تونا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ستي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ا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ت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م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تونجوق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ند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س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ص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سل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ا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خصوص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داس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ل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يا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ي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ريم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ما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كو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اتور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ريس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اب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قرءا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س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بي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م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ع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قياس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لو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داس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خلا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ص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ما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كريض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ا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وجو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دني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قس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كو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كوت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قد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ونجوق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ونجوق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ه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ر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اج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اجه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ما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Jawi - Biasa;Times New Roman"/>
          <w:color w:val="000000"/>
          <w:sz w:val="16"/>
          <w:szCs w:val="16"/>
        </w:rPr>
      </w:pPr>
      <w:r>
        <w:rPr>
          <w:rFonts w:cs="Jawi - Biasa;Times New Roman" w:ascii="ArialJawi" w:hAnsi="ArialJawi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مولياكن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Jawi - Biasa;Times New Roman"/>
          <w:color w:val="000000"/>
          <w:sz w:val="44"/>
          <w:szCs w:val="44"/>
        </w:rPr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ره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قرء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روس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موار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قو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به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مب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وه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كن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توا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يستي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هوب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ني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غائب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هي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رب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رراسيونل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ل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وندو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مخلو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خ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واس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قرء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لال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أ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بي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ونت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158</w:t>
      </w:r>
      <w:r>
        <w:rPr>
          <w:rFonts w:cs="Jawi - Biasa;Times New Roman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بقرة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برفرمان</w:t>
      </w:r>
      <w:r>
        <w:rPr>
          <w:rFonts w:cs="Traditional Arabic" w:ascii="ArialJawi" w:hAnsi="ArialJawi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cs="QCF_P024;Times New Roman" w:ascii="QCF_P024;Times New Roman" w:hAnsi="QCF_P024;Times New Roman"/>
          <w:sz w:val="44"/>
          <w:szCs w:val="44"/>
          <w:rtl w:val="true"/>
        </w:rPr>
        <w:drawing>
          <wp:inline distT="0" distB="0" distL="0" distR="0">
            <wp:extent cx="5942965" cy="989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ف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و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ه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شعا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;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ونا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ب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ج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مرة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اد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جاد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ساع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نتار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دوا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سوكاريل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ج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كار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باجيك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الس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لا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ي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وت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سبو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و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اء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شاكر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شكور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﴾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ي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﴾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اس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كومونيكاسي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مبا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م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ار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حرم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خ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يلي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اس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لور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ا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ر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ها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م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ج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باءيق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تَطَوَّع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</w:rPr>
        <w:t>﴾</w:t>
      </w:r>
      <w:r>
        <w:rPr>
          <w:rFonts w:cs="Jawi - Biasa;Times New Roman" w:ascii="ArialJawi" w:hAnsi="ArialJawi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CAJawi - Biasa" w:ascii="ArialJawi" w:hAnsi="ArialJawi"/>
          <w:color w:val="000000"/>
          <w:sz w:val="44"/>
          <w:szCs w:val="44"/>
          <w:rtl w:val="true"/>
        </w:rPr>
        <w:tab/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اس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يد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وب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مب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وه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ل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ن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صف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 xml:space="preserve"> أخي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بي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ونت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اء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ل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بق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199</w:t>
      </w:r>
      <w:r>
        <w:rPr>
          <w:rFonts w:cs="Jawi - Biasa;Times New Roman" w:ascii="ArialJawi" w:hAnsi="ArialJawi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031;Times New Roman" w:hAnsi="QCF_P031;Times New Roman" w:cs="QCF_P031;Times New Roman"/>
          <w:b/>
          <w:b/>
          <w:bCs/>
          <w:sz w:val="44"/>
          <w:szCs w:val="44"/>
        </w:rPr>
      </w:pPr>
      <w:r>
        <w:rPr>
          <w:rFonts w:cs="QCF_P031;Times New Roman" w:ascii="QCF_P031;Times New Roman" w:hAnsi="QCF_P031;Times New Roman"/>
          <w:b/>
          <w:bCs/>
          <w:sz w:val="44"/>
          <w:szCs w:val="44"/>
          <w:rtl w:val="true"/>
        </w:rPr>
        <w:drawing>
          <wp:inline distT="0" distB="0" distL="0" distR="0">
            <wp:extent cx="5552440" cy="98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مود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تولق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تولق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اماي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هون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سيهاني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16"/>
          <w:szCs w:val="16"/>
        </w:rPr>
      </w:pPr>
      <w:r>
        <w:rPr>
          <w:rFonts w:cs="ACAJawi - Biasa" w:ascii="ArialJawi" w:hAnsi="ArialJawi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ج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cs="Traditional Arabic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أ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مب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ما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اوتم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تو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ا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ح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ر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ه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وب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اد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قيق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لس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بينخ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اء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دهولو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كنول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وده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علوم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علوم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سيبا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وا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س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و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ق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ام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د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ل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تن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الا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قيق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ي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يليك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خوك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اهسك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وسترو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وام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هارو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اه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ا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س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لاك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ه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اوتوري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نتو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سايكن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ل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مبه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كروه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مبو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اس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اس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سندر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يس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ي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يس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تو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الوء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نه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43</w:t>
      </w:r>
      <w:r>
        <w:rPr>
          <w:rFonts w:cs="Jawi - Biasa;Times New Roman" w:ascii="ArialJawi" w:hAnsi="ArialJawi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272;Times New Roman" w:hAnsi="QCF_P272;Times New Roman" w:cs="QCF_P272;Times New Roman"/>
          <w:b/>
          <w:b/>
          <w:bCs/>
          <w:sz w:val="44"/>
          <w:szCs w:val="44"/>
        </w:rPr>
      </w:pPr>
      <w:r>
        <w:rPr>
          <w:rFonts w:cs="QCF_P272;Times New Roman" w:ascii="QCF_P272;Times New Roman" w:hAnsi="QCF_P272;Times New Roman"/>
          <w:b/>
          <w:bCs/>
          <w:sz w:val="44"/>
          <w:szCs w:val="44"/>
          <w:rtl w:val="true"/>
        </w:rPr>
        <w:drawing>
          <wp:inline distT="0" distB="0" distL="0" distR="0">
            <wp:extent cx="3172460" cy="48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ت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د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ي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Jawi - Biasa;Times New Roman"/>
          <w:color w:val="000000"/>
          <w:sz w:val="16"/>
          <w:szCs w:val="16"/>
        </w:rPr>
      </w:pPr>
      <w:r>
        <w:rPr>
          <w:rFonts w:cs="Jawi - Biasa;Times New Roman" w:ascii="ArialJawi" w:hAnsi="ArialJawi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b/>
          <w:b/>
          <w:bCs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جمعة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درحمتي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وتعالى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شريعت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جر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كم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بر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ت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بي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ن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ك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هيد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لاهير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اس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همب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وه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كم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ربي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كير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قسان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إخلاص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ما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ر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حان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تعالى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  <w:r>
        <w:rPr>
          <w:rFonts w:cs="Jawi - Biasa;Times New Roman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أ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خير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Traditional Arabic"/>
          <w:color w:val="000000"/>
          <w:sz w:val="44"/>
          <w:sz w:val="44"/>
          <w:szCs w:val="44"/>
          <w:rtl w:val="true"/>
        </w:rPr>
        <w:t>خطب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هار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خاطب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بيل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بر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نت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جاد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عتبار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ودارا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اوداراك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ي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جماع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كالي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رت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: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نته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ستي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كو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لم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كدوا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: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عباد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حج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ر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نخ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كس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يس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قوا</w:t>
      </w:r>
      <w:r>
        <w:rPr>
          <w:rFonts w:ascii="ArialJawi" w:hAnsi="ArialJawi" w:cs="ACAJawi - Biasa"/>
          <w:color w:val="000000"/>
          <w:sz w:val="44"/>
          <w:sz w:val="44"/>
          <w:szCs w:val="44"/>
          <w:vertAlign w:val="superscript"/>
          <w:rtl w:val="true"/>
        </w:rPr>
        <w:t>ء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</w:rPr>
        <w:t>مؤم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ACAJawi - Biasa"/>
          <w:color w:val="000000"/>
          <w:sz w:val="44"/>
          <w:szCs w:val="44"/>
        </w:rPr>
      </w:pP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كتي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ض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: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م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اجب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تاهن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داولت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ر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وسيق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ولي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ل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رمتلام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جاتوه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إسلام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Jawi - Biasa;Times New Roman"/>
          <w:b/>
          <w:b/>
          <w:bCs/>
          <w:sz w:val="44"/>
          <w:szCs w:val="44"/>
          <w:lang w:val="ms-MY" w:bidi="ar-EG"/>
        </w:rPr>
      </w:pPr>
      <w:r>
        <w:rPr>
          <w:rFonts w:cs="QCF_BSML;Times New Roman" w:ascii="QCF_BSML;Times New Roman" w:hAnsi="QCF_BSML;Times New Roman"/>
          <w:b/>
          <w:bCs/>
          <w:sz w:val="44"/>
          <w:szCs w:val="44"/>
          <w:rtl w:val="true"/>
        </w:rPr>
        <w:drawing>
          <wp:inline distT="0" distB="0" distL="0" distR="0">
            <wp:extent cx="5938520" cy="1533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" w:hAnsi="ArialJawi" w:cs="ACAJawi - Biasa"/>
          <w:b/>
          <w:b/>
          <w:bCs/>
          <w:color w:val="000000"/>
          <w:sz w:val="44"/>
          <w:sz w:val="44"/>
          <w:szCs w:val="44"/>
          <w:rtl w:val="true"/>
        </w:rPr>
        <w:t>مقصود</w:t>
      </w:r>
      <w:r>
        <w:rPr>
          <w:rFonts w:ascii="Times New Roman" w:hAnsi="Times New Roman" w:cs="ACAJawi - Biasa"/>
          <w:b/>
          <w:b/>
          <w:bCs/>
          <w:color w:val="000000"/>
          <w:sz w:val="44"/>
          <w:sz w:val="44"/>
          <w:szCs w:val="44"/>
          <w:rtl w:val="true"/>
        </w:rPr>
        <w:t>ث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: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نجادي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عب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روم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لي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ب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و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انسي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ول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وليا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ينا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ورب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ل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ينات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ورب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.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ميكي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ت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امو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كتاهو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ل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ي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د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بومي،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دا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بهاو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ض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وه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ث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له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ها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م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غ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اهوي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كن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-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يا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ف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سواتو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>"</w:t>
      </w:r>
      <w:r>
        <w:rPr>
          <w:rFonts w:cs="ACAJawi - Biasa" w:ascii="ArialJawi" w:hAnsi="ArialJawi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﴿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سور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لمائدة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ايا</w:t>
      </w:r>
      <w:r>
        <w:rPr>
          <w:rFonts w:ascii="ArialJawi" w:hAnsi="ArialJawi" w:cs="ACAJawi - Biasa"/>
          <w:color w:val="000000"/>
          <w:sz w:val="44"/>
          <w:sz w:val="44"/>
          <w:szCs w:val="44"/>
          <w:rtl w:val="true"/>
        </w:rPr>
        <w:t>ت</w:t>
      </w:r>
      <w:r>
        <w:rPr>
          <w:rFonts w:ascii="ArialJawi" w:hAnsi="ArialJawi" w:eastAsia="ArialJawi" w:cs="ArialJaw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CAJawi - Biasa" w:ascii="ArialJawi" w:hAnsi="ArialJawi"/>
          <w:color w:val="000000"/>
          <w:sz w:val="44"/>
          <w:szCs w:val="44"/>
        </w:rPr>
        <w:t>97</w:t>
      </w:r>
      <w:r>
        <w:rPr>
          <w:rFonts w:ascii="Times New Roman" w:hAnsi="Times New Roman" w:cs="ACAJawi - Biasa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" w:hAnsi="ArialJawi" w:cs="Jawi - Biasa;Times New Roman"/>
          <w:b/>
          <w:b/>
          <w:bCs/>
          <w:color w:val="000000"/>
          <w:sz w:val="16"/>
          <w:szCs w:val="16"/>
          <w:lang w:val="ms-MY" w:bidi="ar-EG"/>
        </w:rPr>
      </w:pPr>
      <w:r>
        <w:rPr>
          <w:rFonts w:cs="Jawi - Biasa;Times New Roman" w:ascii="ArialJawi" w:hAnsi="ArialJawi"/>
          <w:b/>
          <w:bCs/>
          <w:color w:val="000000"/>
          <w:sz w:val="16"/>
          <w:szCs w:val="16"/>
          <w:rtl w:val="true"/>
          <w:lang w:val="ms-MY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color w:val="000000"/>
          <w:sz w:val="44"/>
          <w:szCs w:val="44"/>
        </w:rPr>
      </w:pPr>
      <w:r>
        <w:rPr>
          <w:rFonts w:cs="Jawi - Biasa;Times New Roman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;Times New Roman"/>
          <w:color w:val="000000"/>
          <w:sz w:val="44"/>
          <w:szCs w:val="44"/>
          <w:lang w:val="en-US" w:eastAsia="en-US"/>
        </w:rPr>
      </w:pPr>
      <w:r>
        <w:rPr>
          <w:rFonts w:cs="Jawi - Biasa;Times New Roman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6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;Times New Roman"/>
          <w:b/>
          <w:b/>
          <w:bCs/>
          <w:sz w:val="44"/>
          <w:szCs w:val="44"/>
          <w:u w:val="single"/>
        </w:rPr>
      </w:pPr>
      <w:r>
        <w:rPr>
          <w:rFonts w:cs="Jawi - Biasa;Times New Roman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 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sz w:val="44"/>
          <w:szCs w:val="44"/>
        </w:rPr>
      </w:pPr>
      <w:r>
        <w:rPr>
          <w:rFonts w:cs="Jawi - Biasa;Times New Roman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;Times New Roman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;Times New Roman"/>
          <w:sz w:val="44"/>
          <w:szCs w:val="44"/>
          <w:lang w:val="ms-MY"/>
        </w:rPr>
      </w:pPr>
      <w:r>
        <w:rPr>
          <w:rFonts w:cs="Jawi - Biasa;Times New Roman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;Times New Roman"/>
          <w:sz w:val="44"/>
          <w:szCs w:val="44"/>
        </w:rPr>
      </w:pPr>
      <w:r>
        <w:rPr>
          <w:rFonts w:cs="Jawi - Biasa;Times New Roman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;Times New Roman"/>
          <w:sz w:val="44"/>
          <w:szCs w:val="44"/>
        </w:rPr>
      </w:pPr>
      <w:r>
        <w:rPr>
          <w:rFonts w:cs="Jawi - Biasa;Times New Roman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charset w:val="00"/>
    <w:family w:val="swiss"/>
    <w:pitch w:val="variable"/>
  </w:font>
  <w:font w:name="Traditional Arabic">
    <w:charset w:val="00"/>
    <w:family w:val="roman"/>
    <w:pitch w:val="variable"/>
  </w:font>
  <w:font w:name="QCF_P030">
    <w:altName w:val="Times New Roman"/>
    <w:charset w:val="00"/>
    <w:family w:val="auto"/>
    <w:pitch w:val="variable"/>
  </w:font>
  <w:font w:name="QCF_P024">
    <w:altName w:val="Times New Roman"/>
    <w:charset w:val="00"/>
    <w:family w:val="auto"/>
    <w:pitch w:val="variable"/>
  </w:font>
  <w:font w:name="QCF_P031">
    <w:altName w:val="Times New Roman"/>
    <w:charset w:val="00"/>
    <w:family w:val="auto"/>
    <w:pitch w:val="variable"/>
  </w:font>
  <w:font w:name="QCF_P272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user</cp:lastModifiedBy>
  <dcterms:modified xsi:type="dcterms:W3CDTF">2017-08-31T01:19:00Z</dcterms:modified>
  <cp:revision>49</cp:revision>
  <dc:subject/>
  <dc:title/>
</cp:coreProperties>
</file>