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8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ascii="ArialJawi;Times New Roman" w:hAnsi="ArialJawi;Times New Roman" w:cs="Jawi - Nasakh 1"/>
          <w:color w:val="000000"/>
          <w:sz w:val="44"/>
          <w:sz w:val="44"/>
          <w:szCs w:val="44"/>
          <w:rtl w:val="true"/>
        </w:rPr>
        <w:t>ذوالحج</w:t>
      </w:r>
      <w:r>
        <w:rPr>
          <w:rFonts w:ascii="ArialJawi;Times New Roman" w:hAnsi="ArialJawi;Times New Roman" w:cs="Jawi - Nasakh 1"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1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Nasakh 1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Nasakh 1"/>
          <w:color w:val="000000"/>
          <w:sz w:val="44"/>
          <w:sz w:val="44"/>
          <w:szCs w:val="44"/>
          <w:rtl w:val="true"/>
        </w:rPr>
        <w:t>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1"/>
          <w:color w:val="000000"/>
          <w:sz w:val="44"/>
          <w:sz w:val="44"/>
          <w:szCs w:val="44"/>
          <w:rtl w:val="true"/>
        </w:rPr>
        <w:t>عبادة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ضو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٥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ذوالقعد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٨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  <w:lang w:val="en-MY"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ms-MY" w:bidi="ar-EG"/>
        </w:rPr>
        <w:drawing>
          <wp:inline distT="0" distB="0" distL="0" distR="0">
            <wp:extent cx="5941695" cy="3582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ذوالحج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عباد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كن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ك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هس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ندي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ه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ق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لفظ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بوات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س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دن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زكا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تا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ل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ك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ل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ند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تان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هادة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سم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كن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ل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ب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ب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مؤم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كفرض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آ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97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062" w:hAnsi="QCF_P062" w:cs="QCF_P062"/>
          <w:b/>
          <w:b/>
          <w:bCs/>
          <w:sz w:val="44"/>
          <w:szCs w:val="44"/>
        </w:rPr>
      </w:pPr>
      <w:r>
        <w:rPr>
          <w:rFonts w:cs="QCF_P062" w:ascii="QCF_P062" w:hAnsi="QCF_P062"/>
          <w:b/>
          <w:bCs/>
          <w:sz w:val="44"/>
          <w:szCs w:val="44"/>
          <w:rtl w:val="true"/>
        </w:rPr>
        <w:drawing>
          <wp:inline distT="0" distB="0" distL="0" distR="0">
            <wp:extent cx="5676265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 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اجي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كوفو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ج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حاج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ب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اوتم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أ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رض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ن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5964555" cy="1304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خينت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ب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؟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واب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ود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ترمذ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ج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حمد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ط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ئ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مع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ر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حن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00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عرف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000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لا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ام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لند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ضائ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ضائف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ام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عم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حيح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د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دك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شريع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عم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ه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9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قت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كودك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5924550" cy="1304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ياس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هة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اشو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حرم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ود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ك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ير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هل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سب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حميد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ستيغف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دعاء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البخاري</w:t>
      </w:r>
      <w:r>
        <w:rPr>
          <w:rFonts w:cs="Traditional Arabic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ArialJawi;Times New Roman" w:hAnsi="ArialJawi;Times New Roman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5940425" cy="1245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ذيكي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شري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ي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كبير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كبير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ك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رو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شريع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ل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ر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0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شر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1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3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ظ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طاعت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ماع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رب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ون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وت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ك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وب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ي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رب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كن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ير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عنى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و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م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لا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يليك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ج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ا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يذ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يدقبرداي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م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7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333" w:hAnsi="QCF_P333" w:cs="QCF_P333"/>
          <w:b/>
          <w:b/>
          <w:bCs/>
          <w:sz w:val="44"/>
          <w:szCs w:val="44"/>
        </w:rPr>
      </w:pPr>
      <w:r>
        <w:rPr>
          <w:rFonts w:cs="QCF_P333" w:ascii="QCF_P333" w:hAnsi="QCF_P333"/>
          <w:b/>
          <w:bCs/>
          <w:sz w:val="44"/>
          <w:szCs w:val="44"/>
          <w:rtl w:val="true"/>
        </w:rPr>
        <w:drawing>
          <wp:inline distT="0" distB="0" distL="0" distR="0">
            <wp:extent cx="4761865" cy="447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يام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بور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ه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اء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رم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يق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ج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ممنفع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ند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طاعت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م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ج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س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طاع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ى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يليك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قسانك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ارو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ذوالحج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QCF_BSML" w:hAnsi="QCF_BSML" w:cs="QCF_BSML"/>
          <w:b/>
          <w:b/>
          <w:bCs/>
          <w:sz w:val="44"/>
          <w:szCs w:val="44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72175" cy="1000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حمد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اء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ج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به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ه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بلي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رب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خ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و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الكوث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3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  <w:lang w:bidi="ar-EG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6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062">
    <w:charset w:val="00"/>
    <w:family w:val="auto"/>
    <w:pitch w:val="variable"/>
  </w:font>
  <w:font w:name="QCF_P333">
    <w:charset w:val="00"/>
    <w:family w:val="auto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8-17T23:37:00Z</dcterms:modified>
  <cp:revision>35</cp:revision>
  <dc:subject/>
  <dc:title/>
</cp:coreProperties>
</file>