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Century Gothic" w:hAnsi="Century Gothic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927100" cy="88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24" t="-2148" r="-389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 w:ascii="Arial" w:hAnsi="Arial"/>
          <w:b/>
          <w:bCs/>
          <w:sz w:val="40"/>
          <w:szCs w:val="40"/>
          <w:rtl w:val="true"/>
        </w:rPr>
        <w:br/>
      </w: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اغكات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تنت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مليس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Nasakh 2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رك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كداولت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ترفليهارا</w:t>
      </w: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Times New Roman" w:hAnsi="Times New Roman"/>
          <w:color w:val="000000"/>
          <w:sz w:val="40"/>
          <w:szCs w:val="40"/>
          <w:shd w:fill="FFFFFF" w:val="clear"/>
        </w:rPr>
        <w:t>1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</w:t>
      </w:r>
      <w:r>
        <w:rPr>
          <w:rFonts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40"/>
          <w:szCs w:val="40"/>
          <w:shd w:fill="FFFFFF" w:val="clear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Times New Roman" w:hAnsi="Times New Roman"/>
          <w:color w:val="000000"/>
          <w:sz w:val="40"/>
          <w:szCs w:val="40"/>
          <w:shd w:fill="FFFFFF" w:val="clear"/>
        </w:rPr>
        <w:t>04</w:t>
      </w: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ذوالحج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40"/>
          <w:szCs w:val="40"/>
          <w:shd w:fill="FFFFFF" w:val="clear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/>
        </w:rPr>
        <w:drawing>
          <wp:inline distT="0" distB="0" distL="0" distR="0">
            <wp:extent cx="5941060" cy="384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  <w:lang w:val="en-US" w:eastAsia="en-US"/>
        </w:rPr>
      </w:pPr>
      <w:r>
        <w:rPr>
          <w:rFonts w:cs="Jawi - Nasakh 2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252095</wp:posOffset>
            </wp:positionV>
            <wp:extent cx="2691765" cy="3492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8" r="-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Nasakh 2"/>
          <w:b/>
          <w:b/>
          <w:bCs/>
          <w:sz w:val="16"/>
          <w:szCs w:val="16"/>
        </w:rPr>
      </w:pPr>
      <w:r>
        <w:rPr>
          <w:rFonts w:cs="Jawi - Nasakh 2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Jawi - Nasakh 2"/>
          <w:b/>
          <w:b/>
          <w:bCs/>
          <w:sz w:val="36"/>
          <w:szCs w:val="36"/>
          <w:shd w:fill="FFFFFF" w:val="clear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ل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ك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قو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cs="Jawi - Biasa"/>
          <w:sz w:val="40"/>
          <w:sz w:val="40"/>
          <w:szCs w:val="40"/>
          <w:rtl w:val="true"/>
        </w:rPr>
        <w:t>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وغضوه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وغض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ت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ض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رغن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وده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مود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جاي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راونت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أ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Jawi - Biasa"/>
          <w:sz w:val="40"/>
          <w:sz w:val="40"/>
          <w:szCs w:val="40"/>
          <w:rtl w:val="true"/>
        </w:rPr>
        <w:t>ة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ايغ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و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cs="Jawi - Biasa"/>
          <w:sz w:val="40"/>
          <w:sz w:val="40"/>
          <w:szCs w:val="40"/>
          <w:rtl w:val="true"/>
        </w:rPr>
        <w:t>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يذ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ء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النث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ش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ي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ت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ر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ر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بن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شكور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بال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ج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س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كمهث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تاهو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فهم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ونت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نجو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رفوج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فر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يد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لاكو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مبكر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خا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ربو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ريض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وج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لاك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رت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توب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لا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تعا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و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ر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sz w:val="40"/>
          <w:szCs w:val="40"/>
        </w:rPr>
        <w:t>41</w:t>
      </w:r>
      <w:r>
        <w:rPr>
          <w:rFonts w:cs="Jawi - Biasa" w:ascii="Times New Roman" w:hAnsi="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QCF_P408" w:ascii="QCF_P408" w:hAnsi="QCF_P408"/>
          <w:sz w:val="40"/>
          <w:szCs w:val="40"/>
          <w:rtl w:val="true"/>
        </w:rPr>
        <w:drawing>
          <wp:inline distT="0" distB="0" distL="0" distR="0">
            <wp:extent cx="5942330" cy="395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Jawi - Biasa" w:ascii="Times New Roman" w:hAnsi="Times New Roman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م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وس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خ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اء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اك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اس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ه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ل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بو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ر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ب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وية</w:t>
      </w:r>
      <w:r>
        <w:rPr>
          <w:rFonts w:cs="Jawi - Biasa"/>
          <w:sz w:val="40"/>
          <w:szCs w:val="40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جوست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ج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ه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دك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اك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د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ه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ام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Jawi - Nasakh 2"/>
          <w:b/>
          <w:b/>
          <w:bCs/>
          <w:sz w:val="36"/>
          <w:szCs w:val="36"/>
          <w:shd w:fill="FFFFFF" w:val="clear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كات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اج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غكات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تنت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ليس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رك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داولت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ترفليهارا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ب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غك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ت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sz w:val="40"/>
          <w:szCs w:val="40"/>
        </w:rPr>
        <w:t>82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و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م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و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ب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انن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ك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ت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غك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ت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ر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سي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sz w:val="40"/>
          <w:szCs w:val="40"/>
        </w:rPr>
        <w:t>82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16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يم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غك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ت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يه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ل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مو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نيس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ت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ستي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نسفورم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ج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لا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سبوت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ا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تو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س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خ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وك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يك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ا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اول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يه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خروب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ه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سوءا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مبول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ب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خروب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اول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م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لينت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سو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ايس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اه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خروب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ض</w:t>
      </w:r>
      <w:r>
        <w:rPr>
          <w:rFonts w:cs="Jawi - Biasa"/>
          <w:sz w:val="40"/>
          <w:sz w:val="40"/>
          <w:szCs w:val="40"/>
          <w:rtl w:val="true"/>
        </w:rPr>
        <w:t>انس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خو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جا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خولي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وست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فو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اغين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لاء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يجود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لينت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ر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ج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مف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يتي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ج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ومو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بل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اه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ن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غك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ت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منو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رتي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ج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اجور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ن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اء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وارن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ر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anatism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ليت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ر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ون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لي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معونه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ت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ن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خ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رو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ه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واس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اك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وا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ليت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نف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نتاو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سو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ولوسي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ث</w:t>
      </w:r>
      <w:r>
        <w:rPr>
          <w:rFonts w:cs="Jawi - Biasa"/>
          <w:sz w:val="40"/>
          <w:sz w:val="40"/>
          <w:szCs w:val="40"/>
          <w:rtl w:val="true"/>
        </w:rPr>
        <w:t>يبا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ديول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لي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Islamic State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كم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سي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ليت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ن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ا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تأ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Jawi - Nasakh 2"/>
          <w:b/>
          <w:b/>
          <w:bCs/>
          <w:sz w:val="36"/>
          <w:szCs w:val="36"/>
          <w:shd w:fill="FFFFFF" w:val="clear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ك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اول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يهارا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دك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ينس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ت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ر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يلي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اه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ة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سو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اه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ها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ه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ع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يبسن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جهتر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يدمكن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وب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اه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تاه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م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دك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اه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ند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نتيغن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كفنتي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را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قا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شريعة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دا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اه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اري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سيف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فرينس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اه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ياليست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جود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سو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اه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ة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ها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ه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ق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وا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ت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اج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و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حمدلله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ر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غك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ت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ؤيباو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ل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غك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ت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نخ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نيس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رسا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ارا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سا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رنوغكنله</w:t>
      </w:r>
      <w:r>
        <w:rPr>
          <w:rFonts w:ascii="Tahoma" w:hAnsi="Tahoma" w:cs="Tradition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ز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ونيس</w:t>
      </w:r>
      <w:r>
        <w:rPr>
          <w:rFonts w:ascii="Tahoma" w:hAnsi="Tahoma" w:cs="Tradition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نفرنتاسي</w:t>
      </w:r>
      <w:r>
        <w:rPr>
          <w:rFonts w:ascii="Tahoma" w:hAnsi="Tahoma" w:cs="Tradition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ض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م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ه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و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اجور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لتي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ريتي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ظاهي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رب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وك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م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ور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خد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ي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ج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وس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م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ل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بيل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ن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95</w:t>
      </w:r>
      <w:r>
        <w:rPr>
          <w:rFonts w:cs="Times New Roman" w:ascii="Times New Roman" w:hAnsi="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944235" cy="14325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Cs w:val="40"/>
          <w:rtl w:val="true"/>
        </w:rPr>
        <w:t>:"</w:t>
      </w:r>
      <w:r>
        <w:rPr>
          <w:rFonts w:cs="Jawi - Biasa"/>
          <w:sz w:val="40"/>
          <w:sz w:val="40"/>
          <w:szCs w:val="40"/>
          <w:rtl w:val="true"/>
        </w:rPr>
        <w:t>تي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د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د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Traditional Arabic" w:ascii="Times New Roman" w:hAnsi="Times New Roman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ٴ</w:t>
      </w:r>
      <w:r>
        <w:rPr>
          <w:rFonts w:cs="Jawi - Biasa"/>
          <w:sz w:val="40"/>
          <w:sz w:val="40"/>
          <w:szCs w:val="40"/>
          <w:rtl w:val="true"/>
        </w:rPr>
        <w:t>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عذ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ه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برج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Traditional Arabic" w:ascii="Times New Roman" w:hAnsi="Times New Roman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جا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يوا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بي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وا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ي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د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بي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جت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اف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تي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نج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ل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ء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ش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Traditional Arabic" w:ascii="Times New Roman" w:hAnsi="Times New Roman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بي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د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ذور</w:t>
      </w:r>
      <w:r>
        <w:rPr>
          <w:rFonts w:cs="Traditional Arabic" w:ascii="Times New Roman" w:hAnsi="Times New Roman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ه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ل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ت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ودو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و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خ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جما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عموم</w:t>
      </w:r>
      <w:r>
        <w:rPr>
          <w:rFonts w:cs="Traditional Arabic" w:ascii="Times New Roman" w:hAnsi="Times New Roman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فس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بو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خ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Traditional Arabic" w:ascii="Times New Roman" w:hAnsi="Times New Roman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cs="Jawi - Biasa"/>
          <w:sz w:val="40"/>
          <w:sz w:val="40"/>
          <w:szCs w:val="40"/>
          <w:rtl w:val="true"/>
        </w:rPr>
        <w:t>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لس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رمو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خ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خوما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ت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لو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ء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إنصا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ونت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س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ج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يبا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و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اجور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ءير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تاه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اول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كل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ليهار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ضاد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رمو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 w:ascii="Times New Roman" w:hAnsi="Times New Roman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يا</w:t>
      </w:r>
      <w:r>
        <w:rPr>
          <w:rFonts w:cs="Jawi - Biasa"/>
          <w:sz w:val="40"/>
          <w:sz w:val="40"/>
          <w:szCs w:val="40"/>
          <w:rtl w:val="true"/>
        </w:rPr>
        <w:t>ن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نخور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ري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نر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حقيق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تابي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غ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و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اج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رو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رمو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اج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شوك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بي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عت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ونف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كليل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 w:val="40"/>
          <w:szCs w:val="40"/>
          <w:rtl w:val="true"/>
        </w:rPr>
        <w:t>وك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ث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نتو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مر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 w:ascii="Times New Roman" w:hAnsi="Times New Roman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ق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هج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نضار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ك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ليند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Jawi - Nasakh 2"/>
          <w:b/>
          <w:b/>
          <w:bCs/>
          <w:sz w:val="36"/>
          <w:szCs w:val="36"/>
          <w:shd w:fill="FFFFFF" w:val="clear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cs="Jawi - Nasakh 2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غ</w:t>
      </w:r>
      <w:r>
        <w:rPr>
          <w:rFonts w:cs="Jawi - Biasa"/>
          <w:sz w:val="40"/>
          <w:sz w:val="40"/>
          <w:szCs w:val="40"/>
          <w:rtl w:val="true"/>
        </w:rPr>
        <w:t>اج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ج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اءيت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فرتام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سو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غك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ت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نيس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ت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جود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ه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نتوتن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نتدبي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و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دوا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ج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و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ن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و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ن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تيضا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و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اتو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ي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سيت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ج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cs="Jawi - Biasa"/>
          <w:sz w:val="40"/>
          <w:sz w:val="40"/>
          <w:szCs w:val="40"/>
          <w:rtl w:val="true"/>
        </w:rPr>
        <w:t>ب</w:t>
      </w:r>
      <w:r>
        <w:rPr>
          <w:rFonts w:cs="Jawi - Biasa"/>
          <w:sz w:val="40"/>
          <w:sz w:val="40"/>
          <w:szCs w:val="40"/>
          <w:rtl w:val="true"/>
        </w:rPr>
        <w:t>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اءمفت</w:t>
      </w:r>
      <w:r>
        <w:rPr>
          <w:rFonts w:cs="Jawi - Biasa"/>
          <w:sz w:val="40"/>
          <w:szCs w:val="40"/>
          <w:rtl w:val="true"/>
        </w:rPr>
        <w:t>:.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اك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موا</w:t>
      </w:r>
      <w:r>
        <w:rPr>
          <w:rFonts w:cs="Traditional Arabic"/>
          <w:sz w:val="40"/>
          <w:sz w:val="40"/>
          <w:szCs w:val="40"/>
          <w:rtl w:val="true"/>
        </w:rPr>
        <w:t>فك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و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م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اول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ة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  <w:shd w:fill="FFFFFF" w:val="clear"/>
        </w:rPr>
      </w:pPr>
      <w:r>
        <w:rPr>
          <w:rFonts w:cs="Traditional Arabic"/>
          <w:sz w:val="40"/>
          <w:szCs w:val="40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  <w:shd w:fill="FFFFFF" w:val="clear"/>
        </w:rPr>
      </w:pPr>
      <w:r>
        <w:rPr>
          <w:rFonts w:cs="Traditional Arabic"/>
          <w:sz w:val="40"/>
          <w:szCs w:val="40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  <w:shd w:fill="FFFFFF" w:val="clear"/>
        </w:rPr>
      </w:pPr>
      <w:r>
        <w:rPr>
          <w:rFonts w:cs="Traditional Arabic"/>
          <w:sz w:val="40"/>
          <w:sz w:val="40"/>
          <w:szCs w:val="40"/>
          <w:shd w:fill="FFFFFF" w:val="clear"/>
          <w:rtl w:val="true"/>
        </w:rPr>
        <w:t>أَعُوْ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الله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َّيْطَان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َّجِيْمِ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855970" cy="14192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Jawi - Biasa"/>
          <w:sz w:val="40"/>
          <w:szCs w:val="40"/>
          <w:rtl w:val="true"/>
        </w:rPr>
        <w:t>:"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يا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ن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مو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روب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Traditional Arabic" w:ascii="Times New Roman" w:hAnsi="Times New Roman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cs="Jawi - Biasa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ن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قو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ي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سوكن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فاس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و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cs="Jawi - Biasa"/>
          <w:sz w:val="40"/>
          <w:sz w:val="40"/>
          <w:szCs w:val="40"/>
          <w:rtl w:val="true"/>
        </w:rPr>
        <w:t>رو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رسدي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س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سوه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موس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تاهوءيث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تاهوءيث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لنج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ور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لس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cs="Jawi - Biasa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ascii="Tahoma" w:hAnsi="Tahoma" w:cs="Traditional Arabic"/>
          <w:sz w:val="40"/>
          <w:sz w:val="40"/>
          <w:szCs w:val="40"/>
          <w:shd w:fill="FFFFFF" w:val="clear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ياياث</w:t>
      </w:r>
      <w:r>
        <w:rPr>
          <w:rFonts w:cs="Jawi - Biasa"/>
          <w:sz w:val="40"/>
          <w:szCs w:val="40"/>
          <w:rtl w:val="true"/>
        </w:rPr>
        <w:t>."(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60</w:t>
      </w:r>
      <w:r>
        <w:rPr>
          <w:rFonts w:cs="Traditional Arabic" w:ascii="Times New Roman" w:hAnsi="Times New Roman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drawing>
          <wp:inline distT="0" distB="0" distL="0" distR="0">
            <wp:extent cx="5939790" cy="1562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QCF_P40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raditional Arabic"/>
      <w:sz w:val="44"/>
      <w:szCs w:val="4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MY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sz w:val="44"/>
      <w:szCs w:val="4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39:00Z</dcterms:created>
  <dc:creator>maizuriah</dc:creator>
  <dc:description/>
  <dc:language>en-US</dc:language>
  <cp:lastModifiedBy>maizuriah</cp:lastModifiedBy>
  <dcterms:modified xsi:type="dcterms:W3CDTF">2015-09-17T08:45:00Z</dcterms:modified>
  <cp:revision>11</cp:revision>
  <dc:subject/>
  <dc:title/>
</cp:coreProperties>
</file>