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Century Gothic" w:hAnsi="Century Gothic" w:cs="Jawi - Biasa"/>
          <w:sz w:val="40"/>
          <w:szCs w:val="40"/>
        </w:rPr>
      </w:pPr>
      <w:r>
        <w:rPr>
          <w:rFonts w:cs="Jawi - Biasa" w:ascii="Century Gothic" w:hAnsi="Century Gothic"/>
          <w:sz w:val="40"/>
          <w:szCs w:val="40"/>
          <w:rtl w:val="true"/>
          <w:lang w:val="en-US" w:eastAsia="en-US"/>
        </w:rPr>
        <w:drawing>
          <wp:inline distT="0" distB="0" distL="0" distR="0">
            <wp:extent cx="88900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ولوي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Biasa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نو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2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40"/>
          <w:szCs w:val="40"/>
          <w:rtl w:val="true"/>
          <w:lang w:val="es-ES"/>
        </w:rPr>
        <w:drawing>
          <wp:inline distT="0" distB="0" distL="0" distR="0">
            <wp:extent cx="5964555" cy="2239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لوي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جقس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وس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و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ا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قص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ك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ع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ج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اع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و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س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ت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وس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فق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لوي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اس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ديد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ال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غك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ي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هو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تما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نجو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م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ح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غ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ت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ك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ي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ج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هو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و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مض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0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331" w:ascii="QCF_P331" w:hAnsi="QCF_P331"/>
          <w:sz w:val="40"/>
          <w:szCs w:val="40"/>
          <w:rtl w:val="true"/>
        </w:rPr>
        <w:drawing>
          <wp:inline distT="0" distB="0" distL="0" distR="0">
            <wp:extent cx="205613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و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مض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و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ل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نت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shd w:fill="FFFFFF" w:val="clear"/>
          <w:rtl w:val="true"/>
        </w:rPr>
        <w:t>ضرور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shd w:fill="FFFFFF" w:val="clear"/>
          <w:rtl w:val="true"/>
        </w:rPr>
        <w:t>حاج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Traditional Arabic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تحسين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ب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جود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م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عر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غز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ascii="Arial" w:hAnsi="Arial" w:cs="Traditional Arabic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المستصفى</w:t>
      </w:r>
      <w:r>
        <w:rPr>
          <w:rStyle w:val="Appleconvertedspace"/>
          <w:rFonts w:ascii="Arial" w:hAnsi="Arial" w:cs="Traditional Arabic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ك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ر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4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337" w:ascii="QCF_P337" w:hAnsi="QCF_P337"/>
          <w:sz w:val="36"/>
          <w:szCs w:val="36"/>
          <w:rtl w:val="true"/>
        </w:rPr>
        <w:drawing>
          <wp:inline distT="0" distB="0" distL="0" distR="0">
            <wp:extent cx="5939790" cy="867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كا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و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سيرك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تا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ضانيسا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هار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هو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ضاني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و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س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ك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وس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ق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نديديق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رغكوم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سلوروه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ماسوق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عقل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اتي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وحاني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سماني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يغكهلاكو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توجو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غهادف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ر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هادف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ن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جاهتن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مانيس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فاهي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غ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ndara" w:hAnsi="Candara" w:cs="Traditional Arabic"/>
          <w:color w:val="000000"/>
          <w:sz w:val="40"/>
          <w:sz w:val="40"/>
          <w:szCs w:val="40"/>
          <w:rtl w:val="true"/>
        </w:rPr>
        <w:t>تار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يب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غ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نخ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ر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اد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ر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خ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راس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ت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7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090" w:ascii="QCF_P090" w:hAnsi="QCF_P090"/>
          <w:sz w:val="36"/>
          <w:szCs w:val="36"/>
          <w:rtl w:val="true"/>
        </w:rPr>
        <w:drawing>
          <wp:inline distT="0" distB="0" distL="0" distR="0">
            <wp:extent cx="5938520" cy="1249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غن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كا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ينت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با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و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غ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مف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غكت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ISIL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ISIS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ن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عرا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جاهنث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عرا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شر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عرا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ش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تو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لار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لينت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ل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يح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ق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ي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تا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مودين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ره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ره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م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ت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ن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ا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كر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كو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ل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اج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ردي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ج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ض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The way Of Lif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كو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ء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نولوض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يديق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فراستروكتو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ورو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ا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اتضي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اك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غ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لوب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نتي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ي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ر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تا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مودين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ض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ث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ض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جو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ص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بي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ن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ند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ا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تو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ض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مف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س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و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د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ك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لي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ال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ينس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سا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ك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تاب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افت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خو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ب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ع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282" w:ascii="QCF_P282" w:hAnsi="QCF_P282"/>
          <w:sz w:val="36"/>
          <w:szCs w:val="36"/>
          <w:rtl w:val="true"/>
        </w:rPr>
        <w:drawing>
          <wp:inline distT="0" distB="0" distL="0" distR="0">
            <wp:extent cx="5934710" cy="810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يد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ا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Times New Roman" w:hAnsi="Times New Roman" w:cs="Jawi - Biasa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ر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سوق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ج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سوقك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نخ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نخو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خورث</w:t>
      </w:r>
      <w:r>
        <w:rPr>
          <w:rFonts w:cs="ArialJawi;Times New Roman" w:ascii="ArialJawi;Times New Roman" w:hAnsi="ArialJawi;Times New Roman"/>
          <w:color w:val="000000"/>
          <w:sz w:val="48"/>
          <w:szCs w:val="48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drawing>
          <wp:inline distT="0" distB="0" distL="0" distR="0">
            <wp:extent cx="5941695" cy="1525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331">
    <w:charset w:val="00"/>
    <w:family w:val="auto"/>
    <w:pitch w:val="variable"/>
  </w:font>
  <w:font w:name="QCF_P337">
    <w:charset w:val="00"/>
    <w:family w:val="auto"/>
    <w:pitch w:val="variable"/>
  </w:font>
  <w:font w:name="Candara">
    <w:charset w:val="00"/>
    <w:family w:val="swiss"/>
    <w:pitch w:val="variable"/>
  </w:font>
  <w:font w:name="QCF_P090">
    <w:charset w:val="00"/>
    <w:family w:val="auto"/>
    <w:pitch w:val="variable"/>
  </w:font>
  <w:font w:name="QCF_P28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omic Sans MS" w:hAnsi="Comic Sans MS" w:eastAsia="Times New Roman" w:cs="Times New Roman"/>
      <w:b/>
      <w:bCs/>
      <w:color w:val="000000"/>
      <w:sz w:val="5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35:00Z</dcterms:created>
  <dc:creator>maizuriah</dc:creator>
  <dc:description/>
  <cp:keywords/>
  <dc:language>en-US</dc:language>
  <cp:lastModifiedBy>maizuriah</cp:lastModifiedBy>
  <dcterms:modified xsi:type="dcterms:W3CDTF">2015-01-22T09:13:00Z</dcterms:modified>
  <cp:revision>14</cp:revision>
  <dc:subject/>
  <dc:title/>
</cp:coreProperties>
</file>