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5350" cy="64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4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38"/>
          <w:szCs w:val="38"/>
          <w:rtl w:val="true"/>
          <w:lang w:val="es-ES"/>
        </w:rPr>
        <w:drawing>
          <wp:inline distT="0" distB="0" distL="0" distR="0">
            <wp:extent cx="5942330" cy="283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يا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ر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و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د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ج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ا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ض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جاب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تي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ف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يدي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ه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ور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جي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يند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ك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تنتينوف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يف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ثمان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ليتي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بادي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ك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ندكيا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ن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ج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يم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ه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ف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ي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ينخ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سئل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واض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ت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ه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ا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نخ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و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5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تنتينوف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نتراكو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سدي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ا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جال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شهيد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كوتي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ك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ن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مف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ح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يس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مف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شي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ك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وس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ك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غا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ند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ج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ادفن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يهت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نراس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وداث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كيراث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ود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لغ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ق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نتوث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ت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م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عمور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اليقث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سديا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هادف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موغكين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لاك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غ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ر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رم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ك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مب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يح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س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سم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ور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باد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مب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ور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غ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964180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فهو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ض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و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اك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ي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حم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ك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ونت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ايمان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ب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ك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val="sv-SE"/>
        </w:rPr>
        <w:t>(</w:t>
      </w:r>
      <w:r>
        <w:rPr>
          <w:rFonts w:cs="Times New Roman" w:ascii="Times New Roman" w:hAnsi="Times New Roman"/>
          <w:i/>
          <w:iCs/>
          <w:lang w:val="sv-SE"/>
        </w:rPr>
        <w:t xml:space="preserve">Way of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Life</w:t>
      </w:r>
      <w:r>
        <w:rPr>
          <w:rFonts w:cs="Times New Roman" w:ascii="Times New Roman" w:hAnsi="Times New Roman"/>
          <w:sz w:val="24"/>
          <w:szCs w:val="24"/>
          <w:rtl w:val="true"/>
          <w:lang w:val="sv-SE"/>
        </w:rPr>
        <w:t>)</w:t>
      </w:r>
      <w:r>
        <w:rPr>
          <w:sz w:val="28"/>
          <w:szCs w:val="28"/>
          <w:rtl w:val="true"/>
          <w:lang w:val="sv-SE"/>
        </w:rPr>
        <w:t xml:space="preserve"> </w:t>
      </w:r>
      <w:r>
        <w:rPr>
          <w:sz w:val="28"/>
          <w:szCs w:val="28"/>
          <w:rtl w:val="true"/>
          <w:lang w:val="sv-S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تو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رمي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الن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ج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لام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آ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8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061" w:hAnsi="QCF_P061" w:cs="QCF_P061"/>
          <w:sz w:val="36"/>
          <w:szCs w:val="36"/>
        </w:rPr>
      </w:pPr>
      <w:r>
        <w:rPr>
          <w:rFonts w:cs="QCF_P061" w:ascii="QCF_P061" w:hAnsi="QCF_P061"/>
          <w:sz w:val="36"/>
          <w:szCs w:val="36"/>
          <w:rtl w:val="true"/>
        </w:rPr>
        <w:drawing>
          <wp:inline distT="0" distB="0" distL="0" distR="0">
            <wp:extent cx="3863340" cy="344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هند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يبادي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كرت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صيح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color w:val="000000"/>
          <w:sz w:val="40"/>
          <w:szCs w:val="40"/>
        </w:rPr>
      </w:pP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drawing>
          <wp:inline distT="0" distB="0" distL="0" distR="0">
            <wp:extent cx="2410460" cy="396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ن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تي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ج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ت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د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ض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كالين،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لوج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ه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ي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خ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ءي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ت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ك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ج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ن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نخ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ي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د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زن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ي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ف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ليب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ج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نخ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اض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ه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ج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ار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نات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هو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ه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يه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ك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ر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غ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م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م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خ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ب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لوج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ه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وغ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دو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ضالا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ال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ث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ضنتو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ليا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م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ليا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مه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ليا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ات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بين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د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حر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QCF_P560" w:ascii="QCF_P560" w:hAnsi="QCF_P560"/>
          <w:sz w:val="40"/>
          <w:szCs w:val="40"/>
          <w:rtl w:val="true"/>
        </w:rPr>
        <w:drawing>
          <wp:inline distT="0" distB="0" distL="0" distR="0">
            <wp:extent cx="5942330" cy="907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يهار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كر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جاض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ئك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ئك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ينته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ينته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015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ت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يل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تي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اع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مب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ms-M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ms-MY"/>
        </w:rPr>
        <w:t>Showcase of Talent</w:t>
      </w:r>
      <w:r>
        <w:rPr>
          <w:rFonts w:cs="Times New Roman" w:ascii="Times New Roman" w:hAnsi="Times New Roman"/>
          <w:sz w:val="24"/>
          <w:szCs w:val="24"/>
          <w:rtl w:val="true"/>
          <w:lang w:val="ms-MY"/>
        </w:rPr>
        <w:t>),</w:t>
      </w:r>
      <w:r>
        <w:rPr>
          <w:sz w:val="28"/>
          <w:szCs w:val="28"/>
          <w:rtl w:val="true"/>
          <w:lang w:val="ms-MY"/>
        </w:rPr>
        <w:t xml:space="preserve"> </w:t>
      </w:r>
      <w:r>
        <w:rPr>
          <w:sz w:val="28"/>
          <w:szCs w:val="28"/>
          <w:rtl w:val="true"/>
          <w:lang w:val="ms-MY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جيك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ا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7K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سوك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خرضس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سني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سوكارل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رو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ني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رياتي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ومونيت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ماه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فيمفين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يب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د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ن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خ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س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إسلام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س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ج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ست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ص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د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ي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ك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ينم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افت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ج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خ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مبا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94" w:hAnsi="QCF_P294" w:cs="QCF_P294"/>
          <w:sz w:val="40"/>
          <w:szCs w:val="40"/>
        </w:rPr>
      </w:pPr>
      <w:r>
        <w:rPr>
          <w:rFonts w:cs="QCF_P294" w:ascii="QCF_P294" w:hAnsi="QCF_P294"/>
          <w:sz w:val="40"/>
          <w:szCs w:val="40"/>
          <w:rtl w:val="true"/>
        </w:rPr>
        <w:drawing>
          <wp:inline distT="0" distB="0" distL="0" distR="0">
            <wp:extent cx="5612765" cy="403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ستي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وم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رني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ي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مف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كه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color w:val="000000"/>
          <w:sz w:val="40"/>
          <w:szCs w:val="40"/>
        </w:rPr>
      </w:pP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drawing>
          <wp:inline distT="0" distB="0" distL="0" distR="0">
            <wp:extent cx="5936615" cy="1553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061">
    <w:charset w:val="00"/>
    <w:family w:val="auto"/>
    <w:pitch w:val="variable"/>
  </w:font>
  <w:font w:name="QCF_P560">
    <w:charset w:val="00"/>
    <w:family w:val="auto"/>
    <w:pitch w:val="variable"/>
  </w:font>
  <w:font w:name="QCF_P29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5:00Z</dcterms:created>
  <dc:creator>maizuriah</dc:creator>
  <dc:description/>
  <cp:keywords/>
  <dc:language>en-US</dc:language>
  <cp:lastModifiedBy>maizuriah</cp:lastModifiedBy>
  <dcterms:modified xsi:type="dcterms:W3CDTF">2015-05-21T07:59:00Z</dcterms:modified>
  <cp:revision>10</cp:revision>
  <dc:subject/>
  <dc:title/>
</cp:coreProperties>
</file>