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ascii="Arial" w:hAnsi="Arial" w:cs="Jawi - Biasa"/>
          <w:sz w:val="40"/>
          <w:szCs w:val="40"/>
        </w:rPr>
      </w:pPr>
      <w:r>
        <w:rPr>
          <w:rtl w:val="true"/>
          <w:lang w:val="en-US" w:eastAsia="en-US"/>
        </w:rPr>
        <w:drawing>
          <wp:inline distT="0" distB="0" distL="0" distR="0">
            <wp:extent cx="892175" cy="643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ascii="Arial" w:hAnsi="Arial" w:cs="Jawi - Biasa"/>
          <w:sz w:val="40"/>
          <w:szCs w:val="40"/>
        </w:rPr>
      </w:pPr>
      <w:r>
        <w:rPr>
          <w:rFonts w:ascii="Arial" w:hAnsi="Arial" w:cs="Jawi - Biasa"/>
          <w:sz w:val="40"/>
          <w:sz w:val="40"/>
          <w:szCs w:val="40"/>
          <w:rtl w:val="true"/>
        </w:rPr>
        <w:t>جابت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</w:rPr>
        <w:t>كماجو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</w:rPr>
        <w:t>إسلا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</w:rPr>
        <w:t>مليسيا</w:t>
      </w:r>
    </w:p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ascii="ArialJawi;Times New Roman" w:hAnsi="ArialJawi;Times New Roman" w:cs="Jawi - Nasakh 2"/>
          <w:color w:val="000000"/>
          <w:sz w:val="40"/>
          <w:szCs w:val="40"/>
        </w:rPr>
      </w:pPr>
      <w:r>
        <w:rPr>
          <w:rFonts w:cs="Jawi - Nasakh 2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كبركت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Nasakh 2"/>
          <w:color w:val="000000"/>
          <w:sz w:val="40"/>
          <w:szCs w:val="40"/>
          <w:rtl w:val="true"/>
        </w:rPr>
        <w:t>"</w:t>
      </w:r>
    </w:p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cs="Jawi - Biasa"/>
          <w:color w:val="000000"/>
          <w:sz w:val="40"/>
          <w:szCs w:val="40"/>
        </w:rPr>
      </w:pP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12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Times New Roman" w:hAnsi="Times New Roman"/>
          <w:color w:val="000000"/>
          <w:sz w:val="36"/>
          <w:szCs w:val="36"/>
        </w:rPr>
        <w:t>2015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/ 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25</w:t>
      </w:r>
      <w:r>
        <w:rPr>
          <w:rFonts w:cs="Jawi - Biasa" w:ascii="Traditional Arabic" w:hAnsi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 w:ascii="Times New Roman" w:hAnsi="Times New Roman"/>
          <w:color w:val="000000"/>
          <w:sz w:val="36"/>
          <w:szCs w:val="36"/>
        </w:rPr>
        <w:t>1436</w:t>
      </w:r>
      <w:r>
        <w:rPr>
          <w:rFonts w:cs="Jawi - Biasa"/>
          <w:sz w:val="40"/>
          <w:szCs w:val="40"/>
          <w:rtl w:val="true"/>
        </w:rPr>
        <w:t>)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QCF_P227" w:hAnsi="QCF_P227" w:cs="Traditional Arabic"/>
          <w:sz w:val="16"/>
          <w:szCs w:val="16"/>
        </w:rPr>
      </w:pPr>
      <w:r>
        <w:rPr>
          <w:rFonts w:cs="Traditional Arabic" w:ascii="QCF_P227" w:hAnsi="QCF_P227"/>
          <w:sz w:val="44"/>
          <w:szCs w:val="44"/>
          <w:rtl w:val="true"/>
        </w:rPr>
        <w:drawing>
          <wp:inline distT="0" distB="0" distL="0" distR="0">
            <wp:extent cx="1113155" cy="328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cs="QCF_P028" w:ascii="QCF_P028" w:hAnsi="QCF_P028"/>
          <w:b/>
          <w:bCs/>
          <w:sz w:val="38"/>
          <w:szCs w:val="38"/>
          <w:rtl w:val="true"/>
        </w:rPr>
        <w:drawing>
          <wp:inline distT="0" distB="0" distL="0" distR="0">
            <wp:extent cx="5962015" cy="1510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مسلمي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كسمف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عب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ف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د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ال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يغك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ق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وغضو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غض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قسا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نته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يغض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رغن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د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د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ليه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رك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كريضا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ليندو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ن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م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ط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اجوق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بركت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مسلمي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علو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ب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ص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ر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ن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ون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نبا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ال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صي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مف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م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ب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لاكو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و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ل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ثاو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غضوه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صي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اليفو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وف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ج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مبا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ستر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ر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ال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دع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ب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لام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فنجاغ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ولورك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ت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د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د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ت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سب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غ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ب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غض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هادف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ج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وخف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يغض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غ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هرض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يه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ليب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ن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صي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ص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لي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ون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دا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ف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لام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س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مف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مسلمي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ن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عبا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وسي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خو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هادف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مض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خ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ركتن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وف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لوا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ك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ا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س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وه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مغفر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لوا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اج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نت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كحاضي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مض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هارف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يب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ضمبير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واي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م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حمد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ابي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ب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ج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دع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Comic Sans MS" w:hAnsi="Comic Sans MS" w:cs="Traditional Arabic"/>
          <w:color w:val="000000"/>
          <w:sz w:val="44"/>
          <w:szCs w:val="44"/>
          <w:lang w:bidi="ar-EG"/>
        </w:rPr>
      </w:pPr>
      <w:r>
        <w:rPr>
          <w:rFonts w:cs="Traditional Arabic" w:ascii="Comic Sans MS" w:hAnsi="Comic Sans MS"/>
          <w:color w:val="000000"/>
          <w:sz w:val="44"/>
          <w:szCs w:val="44"/>
          <w:rtl w:val="true"/>
          <w:lang w:bidi="ar-EG"/>
        </w:rPr>
        <w:drawing>
          <wp:inline distT="0" distB="0" distL="0" distR="0">
            <wp:extent cx="3204845" cy="4229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قصود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ت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ج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مضا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اي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حم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طبرانى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ض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Traditional Arabic"/>
          <w:sz w:val="44"/>
          <w:szCs w:val="44"/>
        </w:rPr>
      </w:pPr>
      <w:r>
        <w:rPr>
          <w:rFonts w:cs="Traditional Arabic" w:ascii="Arial" w:hAnsi="Arial"/>
          <w:sz w:val="44"/>
          <w:szCs w:val="44"/>
          <w:rtl w:val="true"/>
        </w:rPr>
        <w:drawing>
          <wp:inline distT="0" distB="0" distL="0" distR="0">
            <wp:extent cx="4803140" cy="412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0" r="-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قصود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ابي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سوق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مض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بوك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ينتو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ين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رض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توتوف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ينتو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ين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راك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نت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يطا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يطا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اي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لبخار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ضي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ض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ال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حا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ن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هارف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حا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ض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مضا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ضين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بو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ثبو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لبي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مض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يمبو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يند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حا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هاد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ب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مقصود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غضوه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ر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وا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ين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نام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ّ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فوا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س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لو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ين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سب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يام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س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دالم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ءي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هاج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فغض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فواسا؟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دير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س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ين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ابي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سوق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ين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توتوف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س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لوءي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واي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لبخار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مسلمي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داس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قرء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حدي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نجو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مض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وثا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ث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لبيه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تار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با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اس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بقر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183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eastAsia="Times New Roman" w:cs="QCF_P028" w:ascii="QCF_P028" w:hAnsi="QCF_P028"/>
          <w:color w:val="000000"/>
          <w:sz w:val="38"/>
          <w:szCs w:val="38"/>
          <w:rtl w:val="true"/>
        </w:rPr>
        <w:drawing>
          <wp:inline distT="0" distB="0" distL="0" distR="0">
            <wp:extent cx="5962650" cy="400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8" r="-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قصود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ه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يما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!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واجب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فوا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واجب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دهو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ف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قوى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سوا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س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مب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ين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ضايماناك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ار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مب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خ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رك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ك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با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اسا؟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ات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نر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لا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ث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سدي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ات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ك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ل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مضا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تار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ل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فرت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تو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ي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ز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لو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اسوقك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مضا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ي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ز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لو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ا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عبد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عزم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مض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ل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باء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ث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عز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لن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با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ا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غ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ؤ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يتي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د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كد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ب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لوا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او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مض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دو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نتف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م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فوا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ف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د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ط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با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هارف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ه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ليق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ريم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ل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مض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ر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واغ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نت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اخ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حديث</w:t>
      </w:r>
      <w:r>
        <w:rPr>
          <w:rFonts w:cs="Traditional Arabic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حدي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خريت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ت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لبي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مض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حا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ض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ل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ل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ك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ب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ا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اءي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با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ا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فر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كو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رط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ح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ك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ط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اس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لا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فواس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ا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ضي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ت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مفور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با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اس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تيض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ليه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صيحت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صيح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ب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د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فورن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م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مفور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با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اس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خردا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ور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غضو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د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فرل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مض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ب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د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رل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ا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قسا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ما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فر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ا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اويح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ي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يل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اخ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قرءا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تكا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ا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ف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ا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وكوف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تار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ندق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ث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صدق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وف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ال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صدق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ما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ضين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ب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ما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مضا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ا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خريت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ب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ب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ض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ن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ال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ماو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لي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ب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ما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مض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اع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لي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بريل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بر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م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ي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اج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قرءا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درماو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بيه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غ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همبوس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اي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لبخار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لي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نتيا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دع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مف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مض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ونت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رباث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دع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ل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الح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دع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ام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لو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يب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مضا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دع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ات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يند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هاد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مضا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ت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ع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رك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مض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رك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ك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مض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رك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كو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ان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رباث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ب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ا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اءي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لبي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ولي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مضا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ونت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رباث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خري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ت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ولي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مضا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ك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وج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غس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اغ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و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سدي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مضا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كنك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ك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ب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اسان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ا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نتيا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ور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ك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ات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ضي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فاتوت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ب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بو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ولي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نجرن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د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س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د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ليكترون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ور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مسلمي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خا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مخل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يفت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ك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ال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و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س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خيل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مخل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يفت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ث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تاهو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اعد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ق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رتيغك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لم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مخل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او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مض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فو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ه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ليفتضن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مبال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طر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لا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بد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raditional Arabic"/>
          <w:b/>
          <w:b/>
          <w:bCs/>
          <w:sz w:val="44"/>
          <w:szCs w:val="44"/>
          <w:lang w:val="ms-MY" w:eastAsia="ms-MY"/>
        </w:rPr>
      </w:pPr>
      <w:r>
        <w:rPr>
          <w:rFonts w:cs="Traditional Arabic" w:ascii="Times New Roman" w:hAnsi="Times New Roman"/>
          <w:b/>
          <w:bCs/>
          <w:sz w:val="44"/>
          <w:szCs w:val="44"/>
          <w:rtl w:val="true"/>
          <w:lang w:val="ms-MY" w:eastAsia="ms-MY"/>
        </w:rPr>
        <w:drawing>
          <wp:inline distT="0" distB="0" distL="0" distR="0">
            <wp:extent cx="3490595" cy="381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قصود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رغسياف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فوا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مض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م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هارف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نج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ه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خ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مفو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ضي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و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دهولو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.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اي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بخار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ل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مض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ماع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ال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ر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مف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و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كن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فغار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وموس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ومو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تن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فر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اسرا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وتيل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ف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مض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قينل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با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ا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لاك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فورن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س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ا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ص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ن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يد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ي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ب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مب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قو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فوا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هاج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ا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ي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نو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ل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ت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ليه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غضو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د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ك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ص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مسلمي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ر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د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ال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مب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حا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ض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مض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ل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ق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و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سيا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غك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مبي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مف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نج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فنج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مض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قوا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عبا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وف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وضر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مب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ت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اه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ال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وه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ا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ك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كار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ك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غضف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مض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ل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مض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ل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مي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مض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اه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يكو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مب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مف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فن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جلي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او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قرء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غك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تارابغ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ل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57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د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د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ل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9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هيغ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14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2015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ي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د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س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ض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ن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ت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ومفور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ر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ماع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ال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نوه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سب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ري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جليس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غ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خ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ا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ئ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ودي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قرء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مب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مف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بو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يت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دن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5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2015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ر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د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ال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ليه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يت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غضوغجواب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جو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لاكو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ر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هاد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ف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كونو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سيا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ط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ن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ه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97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eastAsia="Times New Roman" w:cs="QCF_P278" w:ascii="QCF_P278" w:hAnsi="QCF_P278"/>
          <w:color w:val="000000"/>
          <w:sz w:val="38"/>
          <w:szCs w:val="38"/>
          <w:rtl w:val="true"/>
        </w:rPr>
        <w:drawing>
          <wp:inline distT="0" distB="0" distL="0" distR="0">
            <wp:extent cx="5932805" cy="8566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قصود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ياف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عم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الح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لاك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مف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د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يما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غض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هيدوف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ءيق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;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غضوه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ال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ه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ب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ء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جك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16"/>
          <w:szCs w:val="16"/>
        </w:rPr>
      </w:pPr>
      <w:r>
        <w:rPr>
          <w:rFonts w:cs="Jawi - Biasa" w:ascii="ArialJawi;Times New Roman" w:hAnsi="ArialJawi;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cs="Traditional Arabic" w:ascii="Arial" w:hAnsi="Arial"/>
          <w:b/>
          <w:bCs/>
          <w:sz w:val="40"/>
          <w:szCs w:val="40"/>
          <w:rtl w:val="true"/>
        </w:rPr>
        <w:drawing>
          <wp:inline distT="0" distB="0" distL="0" distR="0">
            <wp:extent cx="5965825" cy="1447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2240" w:h="15840"/>
      <w:pgMar w:left="1440" w:right="1440" w:gutter="0" w:header="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Jawi">
    <w:altName w:val="Times New Roman"/>
    <w:charset w:val="00"/>
    <w:family w:val="swiss"/>
    <w:pitch w:val="default"/>
  </w:font>
  <w:font w:name="Traditional Arabic">
    <w:charset w:val="b2"/>
    <w:family w:val="auto"/>
    <w:pitch w:val="variable"/>
  </w:font>
  <w:font w:name="QCF_P227">
    <w:charset w:val="00"/>
    <w:family w:val="auto"/>
    <w:pitch w:val="variable"/>
  </w:font>
  <w:font w:name="QCF_P028">
    <w:charset w:val="00"/>
    <w:family w:val="auto"/>
    <w:pitch w:val="variable"/>
  </w:font>
  <w:font w:name="Comic Sans MS">
    <w:charset w:val="00"/>
    <w:family w:val="script"/>
    <w:pitch w:val="variable"/>
  </w:font>
  <w:font w:name="QCF_P278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14:00Z</dcterms:created>
  <dc:creator>maizuriah</dc:creator>
  <dc:description/>
  <cp:keywords/>
  <dc:language>en-US</dc:language>
  <cp:lastModifiedBy>maizuriah</cp:lastModifiedBy>
  <dcterms:modified xsi:type="dcterms:W3CDTF">2015-06-11T07:35:00Z</dcterms:modified>
  <cp:revision>21</cp:revision>
  <dc:subject/>
  <dc:title/>
</cp:coreProperties>
</file>