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tl w:val="true"/>
          <w:lang w:val="en-US" w:eastAsia="en-US"/>
        </w:rPr>
        <w:drawing>
          <wp:inline distT="0" distB="0" distL="0" distR="0">
            <wp:extent cx="890270" cy="63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Fonts w:ascii="Arial" w:hAnsi="Arial" w:cs="Jawi - Biasa"/>
          <w:sz w:val="40"/>
          <w:sz w:val="40"/>
          <w:szCs w:val="40"/>
          <w:rtl w:val="true"/>
        </w:rPr>
        <w:t>جابت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كماجو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إس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مليسيا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Nasakh 2"/>
          <w:color w:val="000000"/>
          <w:sz w:val="40"/>
          <w:szCs w:val="40"/>
        </w:rPr>
      </w:pPr>
      <w:r>
        <w:rPr>
          <w:rFonts w:cs="Jawi - Nasakh 2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دعو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سيبر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Nasakh 2"/>
          <w:color w:val="000000"/>
          <w:sz w:val="40"/>
          <w:szCs w:val="40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07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ض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/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22</w:t>
      </w:r>
      <w:r>
        <w:rPr>
          <w:rFonts w:cs="Jawi - Biasa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1436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Traditional Arabic" w:ascii="QCF_P227" w:hAnsi="QCF_P227"/>
          <w:sz w:val="40"/>
          <w:szCs w:val="40"/>
          <w:rtl w:val="true"/>
          <w:lang w:val="en-US" w:eastAsia="en-US"/>
        </w:rPr>
        <w:drawing>
          <wp:inline distT="0" distB="0" distL="0" distR="0">
            <wp:extent cx="1116330" cy="3263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QCF_P599" w:ascii="QCF_P599" w:hAnsi="QCF_P599"/>
          <w:sz w:val="38"/>
          <w:szCs w:val="38"/>
          <w:rtl w:val="true"/>
          <w:lang w:val="en-US" w:eastAsia="en-US"/>
        </w:rPr>
        <w:drawing>
          <wp:inline distT="0" distB="0" distL="0" distR="0">
            <wp:extent cx="5942965" cy="149606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قو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كوك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ض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غ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ج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عو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ب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د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كنولو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ونيك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ين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تومف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ضون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سي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ف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ماسو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ت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عو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ضون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سي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e</w:t>
      </w:r>
      <w:r>
        <w:rPr>
          <w:rFonts w:cs="Times New Roman" w:ascii="Times New Roman" w:hAnsi="Times New Roman"/>
          <w:i/>
          <w:iCs/>
          <w:sz w:val="28"/>
          <w:szCs w:val="28"/>
        </w:rPr>
        <w:t>book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whatsapps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instagram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ter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ي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و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د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ثيب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سي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عو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ف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لوب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اف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500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ضو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e</w:t>
      </w:r>
      <w:r>
        <w:rPr>
          <w:rFonts w:cs="Times New Roman" w:ascii="Times New Roman" w:hAnsi="Times New Roman"/>
          <w:i/>
          <w:iCs/>
          <w:sz w:val="28"/>
          <w:szCs w:val="28"/>
        </w:rPr>
        <w:t>book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00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ضو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ter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كود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2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ث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e</w:t>
      </w:r>
      <w:r>
        <w:rPr>
          <w:rFonts w:cs="Times New Roman" w:ascii="Times New Roman" w:hAnsi="Times New Roman"/>
          <w:i/>
          <w:iCs/>
          <w:sz w:val="28"/>
          <w:szCs w:val="28"/>
        </w:rPr>
        <w:t>book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جوريت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6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3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واجي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ونيكات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ر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ت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غضوغ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يغ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ج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م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سي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ك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د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فا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ون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2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cs="QCF_P211" w:ascii="QCF_P211" w:hAnsi="QCF_P211"/>
          <w:sz w:val="40"/>
          <w:szCs w:val="40"/>
          <w:rtl w:val="true"/>
          <w:lang w:val="en-US" w:eastAsia="en-US"/>
        </w:rPr>
        <w:drawing>
          <wp:inline distT="0" distB="0" distL="0" distR="0">
            <wp:extent cx="2644140" cy="30861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﴾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ليق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م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يا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وس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تونج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داي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هندق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د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تورنث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﴾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ت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روس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﴾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ت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ا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عو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ج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ات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وب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ضنت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دي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ت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ك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يد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م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Style w:val="Appleconvertedspace"/>
          <w:rFonts w:cs="Jawi - Biasa" w:ascii="ArialJawi;Times New Roman" w:hAnsi="ArialJawi;Times New Roman"/>
          <w:color w:val="000000"/>
          <w:sz w:val="40"/>
          <w:szCs w:val="40"/>
          <w:rtl w:val="true"/>
        </w:rPr>
        <w:t> 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نخ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ص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سي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ي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ت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عو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عو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ترن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لوا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ر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ضون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اديسيون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ثمف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سي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عو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نت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فاد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روس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س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ن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في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غس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ضون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دي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رل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خور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ك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تار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ترن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ر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ضون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روس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ك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خ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سيال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ر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س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ت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مض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تس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ه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غض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غض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توه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د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عاءي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ماسو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تن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ش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غض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يف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يت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كو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م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ج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تنت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كو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خاي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ب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و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سيا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حلا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ار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ر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11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P516" w:ascii="QCF_P516" w:hAnsi="QCF_P516"/>
          <w:sz w:val="40"/>
          <w:szCs w:val="40"/>
          <w:rtl w:val="true"/>
          <w:lang w:val="en-US" w:eastAsia="en-US"/>
        </w:rPr>
        <w:drawing>
          <wp:inline distT="0" distB="0" distL="0" distR="0">
            <wp:extent cx="5942965" cy="139001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!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اق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اكي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م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ن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ند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ا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اك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ا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خم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ا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مف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م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ن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ن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ا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مف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،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ا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خم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تغ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عاءي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تغ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ضي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غض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ل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رو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غ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ب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اسي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روق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اس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﴾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و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قث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ظالي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"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و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سي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عو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ضاري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بر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رت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ند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خ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تاهو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د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عاءي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يب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ور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ا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مفل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ول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د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ءي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cs="Traditional Arabic" w:ascii="ArialJawi;Times New Roman" w:hAnsi="ArialJawi;Times New Roman"/>
          <w:color w:val="000000"/>
          <w:sz w:val="40"/>
          <w:szCs w:val="40"/>
          <w:rtl w:val="true"/>
          <w:lang w:val="en-US" w:eastAsia="en-US"/>
        </w:rPr>
        <w:drawing>
          <wp:inline distT="0" distB="0" distL="0" distR="0">
            <wp:extent cx="2986405" cy="37973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ت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عاءي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ءي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ت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عاءيب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يا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لم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﴾</w:t>
      </w:r>
    </w:p>
    <w:p>
      <w:pPr>
        <w:pStyle w:val="Normal"/>
        <w:bidi w:val="1"/>
        <w:spacing w:before="0" w:after="0"/>
        <w:ind w:left="0" w:right="0" w:firstLine="720"/>
        <w:jc w:val="both"/>
        <w:rPr/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تي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ل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ر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ت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فسي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ف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ض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ثي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ت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ي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راسغ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ر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ت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س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دا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ي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و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صحيح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لي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ال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ض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ر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ن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ت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ت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ار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ضاض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ات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ط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د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روس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غ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ت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ا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هيت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نت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كه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49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Appleconvertedspace"/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eastAsia="Times New Roman" w:cs="QCF_P299" w:ascii="QCF_P299" w:hAnsi="QCF_P299"/>
          <w:sz w:val="40"/>
          <w:szCs w:val="40"/>
          <w:rtl w:val="true"/>
          <w:lang w:val="en-US" w:eastAsia="en-US"/>
        </w:rPr>
        <w:drawing>
          <wp:inline distT="0" distB="0" distL="0" distR="0">
            <wp:extent cx="5942330" cy="84709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ب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نتغ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ك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و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ك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ور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و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لاك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ث؟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ض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ءي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يتوغ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!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ج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تول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ث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﴾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هن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ظالي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يب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طل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مول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ت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رو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ل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ر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يب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ضنت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سيوناليس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رخ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غضوغ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ي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م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ت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وس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ر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غك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موسوه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تنه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ل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نخ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اخاو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فخ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موس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يغكن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خين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ت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بوه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دي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ت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س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ت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ض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ونا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سي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ج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عو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خاك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ي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نفع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خاك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اءي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﴿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بخ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لم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﴾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نتو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00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ربي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تيك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ن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فيكت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سيف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يبرك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ا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سيال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غكي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م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باخ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00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خ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ب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ي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ت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اس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ثيب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عو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خا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لوا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س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ند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ج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ج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هاض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قص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عو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شيخ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حم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و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صفو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تفاس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ل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رت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عو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قص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ج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يع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خ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جقس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م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دب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روس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ري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كاريل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سو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و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سي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عو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وغس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ينخ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ي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غ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صيح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هيم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جقس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ار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log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facebook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witter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عو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حكم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ر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مدو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نوغكن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ماي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حاس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هيتو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ر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عادي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نت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ضر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خا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ئك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قي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تي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ل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جروم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ب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يا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س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ري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س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تغضوغجوا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خات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ك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ت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نخ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خات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ر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يا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غض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ن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ز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7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8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cs="QCF_P599" w:ascii="QCF_P599" w:hAnsi="QCF_P599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4601845" cy="36195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ج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ر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خ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يه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لث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﴾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!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ه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ر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خ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يه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لث</w:t>
      </w:r>
      <w:r>
        <w:rPr>
          <w:rFonts w:ascii="ArialJawi;Times New Roman" w:hAnsi="ArialJawi;Times New Roman" w:cs="Jawi - Biasa"/>
          <w:color w:val="000000"/>
          <w:sz w:val="32"/>
          <w:sz w:val="32"/>
          <w:szCs w:val="32"/>
          <w:rtl w:val="true"/>
        </w:rPr>
        <w:t>﴾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Traditional Arabic"/>
          <w:color w:val="000000"/>
          <w:sz w:val="40"/>
          <w:szCs w:val="40"/>
          <w:lang w:val="en-US" w:eastAsia="en-US"/>
        </w:rPr>
      </w:pPr>
      <w:r>
        <w:rPr>
          <w:rFonts w:cs="Traditional Arabic" w:ascii="ArialJawi;Times New Roman" w:hAnsi="ArialJawi;Times New Roman"/>
          <w:color w:val="000000"/>
          <w:sz w:val="40"/>
          <w:szCs w:val="40"/>
          <w:rtl w:val="true"/>
          <w:lang w:val="en-US" w:eastAsia="en-US"/>
        </w:rPr>
        <w:drawing>
          <wp:inline distT="0" distB="0" distL="0" distR="0">
            <wp:extent cx="5934710" cy="15030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QCF_P227">
    <w:charset w:val="00"/>
    <w:family w:val="auto"/>
    <w:pitch w:val="variable"/>
  </w:font>
  <w:font w:name="QCF_P599">
    <w:charset w:val="00"/>
    <w:family w:val="auto"/>
    <w:pitch w:val="variable"/>
  </w:font>
  <w:font w:name="QCF_P211">
    <w:charset w:val="00"/>
    <w:family w:val="auto"/>
    <w:pitch w:val="variable"/>
  </w:font>
  <w:font w:name="QCF_P516">
    <w:charset w:val="00"/>
    <w:family w:val="auto"/>
    <w:pitch w:val="variable"/>
  </w:font>
  <w:font w:name="QCF_P29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6:00Z</dcterms:created>
  <dc:creator>maizuriah</dc:creator>
  <dc:description/>
  <dc:language>en-US</dc:language>
  <cp:lastModifiedBy>maizuriah</cp:lastModifiedBy>
  <dcterms:modified xsi:type="dcterms:W3CDTF">2015-08-06T08:26:00Z</dcterms:modified>
  <cp:revision>2</cp:revision>
  <dc:subject/>
  <dc:title/>
</cp:coreProperties>
</file>