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tl w:val="true"/>
          <w:lang w:val="en-US" w:eastAsia="en-US"/>
        </w:rPr>
        <w:drawing>
          <wp:inline distT="0" distB="0" distL="0" distR="0">
            <wp:extent cx="89027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خاص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Nasakh 2"/>
          <w:color w:val="000000"/>
          <w:sz w:val="40"/>
          <w:szCs w:val="40"/>
        </w:rPr>
      </w:pPr>
      <w:r>
        <w:rPr>
          <w:rFonts w:cs="Jawi - Nasakh 2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ضرهانا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بول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بوقتي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ككواساء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إلهي</w:t>
      </w:r>
      <w:r>
        <w:rPr>
          <w:rFonts w:cs="Jawi - Nasakh 2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04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ريل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14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5936615" cy="206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drawing>
          <wp:inline distT="0" distB="0" distL="0" distR="0">
            <wp:extent cx="5936615" cy="81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ك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رليه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رن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اج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في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ب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غ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ل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قض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ل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936615" cy="810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يفتاك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وم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كا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ا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وم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غض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ج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ح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بير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غز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19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ح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ون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وف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ت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0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ح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ي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كاب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د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ت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ن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ن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س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لي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اك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00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رف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ات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ط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اريخ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يم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ص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ا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خاط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ز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و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ك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طر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ق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ئ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ه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6615" cy="745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عال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يغ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غ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"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ت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ق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تد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ي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كراوال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ف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رقك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ي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ن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ك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ق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در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ج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سن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نت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يف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ك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يف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ك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ال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تور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اتوت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ت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مبا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ش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ت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ت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ض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ل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رو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يمفو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ك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يا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/>
          <w:b/>
          <w:bCs/>
          <w:sz w:val="44"/>
          <w:szCs w:val="44"/>
          <w:rtl w:val="true"/>
        </w:rPr>
        <w:drawing>
          <wp:inline distT="0" distB="0" distL="0" distR="0">
            <wp:extent cx="4227195" cy="513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لال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بي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ل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ها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ت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مفول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بو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در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ص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394" w:ascii="QCF_P394" w:hAnsi="QCF_P394"/>
          <w:sz w:val="40"/>
          <w:szCs w:val="40"/>
          <w:rtl w:val="true"/>
        </w:rPr>
        <w:drawing>
          <wp:inline distT="0" distB="0" distL="0" distR="0">
            <wp:extent cx="5939790" cy="1789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ArialJawi;Times New Roman" w:ascii="ArialJawi;Times New Roman" w:hAnsi="ArialJawi;Times New Roman"/>
          <w:color w:val="000000"/>
          <w:sz w:val="48"/>
          <w:szCs w:val="48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غ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ا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غر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ث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ني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اخ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اري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بر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و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رت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ك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تف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جا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نوم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ا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ايغ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ذ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و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خيف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;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تو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ت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كم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ل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ض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ل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Style w:val="Appleconvertedspace"/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ك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85205" cy="1819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﴿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﴾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cs="Traditional Arabic" w:ascii="Arb Naskh" w:hAnsi="Arb Naskh"/>
          <w:sz w:val="44"/>
          <w:szCs w:val="44"/>
          <w:rtl w:val="true"/>
        </w:rPr>
        <w:drawing>
          <wp:inline distT="0" distB="0" distL="0" distR="0">
            <wp:extent cx="5939155" cy="3408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QCF_P409" w:ascii="QCF_P409" w:hAnsi="QCF_P409"/>
          <w:b/>
          <w:bCs/>
          <w:sz w:val="44"/>
          <w:szCs w:val="44"/>
          <w:rtl w:val="true"/>
        </w:rPr>
        <w:drawing>
          <wp:inline distT="0" distB="0" distL="0" distR="0">
            <wp:extent cx="5942965" cy="666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واساء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نت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ضمبيرا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ف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ف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ج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ت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نيا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شك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4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40"/>
          <w:sz w:val="40"/>
          <w:szCs w:val="40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يم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ومف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ا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ه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قس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ع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ك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يمف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وا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ت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ع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صص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73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394" w:ascii="QCF_P394" w:hAnsi="QCF_P394"/>
          <w:sz w:val="40"/>
          <w:szCs w:val="40"/>
          <w:rtl w:val="true"/>
        </w:rPr>
        <w:drawing>
          <wp:inline distT="0" distB="0" distL="0" distR="0">
            <wp:extent cx="5939790" cy="17722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غ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راغ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غر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اكن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يا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ث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ه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يهت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ا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يح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وس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زق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مف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رني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برشكو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/>
          <w:b/>
          <w:bCs/>
          <w:sz w:val="44"/>
          <w:szCs w:val="44"/>
          <w:rtl w:val="true"/>
        </w:rPr>
        <w:drawing>
          <wp:inline distT="0" distB="0" distL="0" distR="0">
            <wp:extent cx="4911725" cy="399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5940425" cy="26587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5937885" cy="2221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394">
    <w:charset w:val="00"/>
    <w:family w:val="auto"/>
    <w:pitch w:val="variable"/>
  </w:font>
  <w:font w:name="Arb Naskh">
    <w:charset w:val="02"/>
    <w:family w:val="auto"/>
    <w:pitch w:val="variable"/>
  </w:font>
  <w:font w:name="QCF_P40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2:00Z</dcterms:created>
  <dc:creator>maizuriah</dc:creator>
  <dc:description/>
  <cp:keywords/>
  <dc:language>en-US</dc:language>
  <cp:lastModifiedBy>maizuriah</cp:lastModifiedBy>
  <dcterms:modified xsi:type="dcterms:W3CDTF">2015-04-03T04:48:00Z</dcterms:modified>
  <cp:revision>16</cp:revision>
  <dc:subject/>
  <dc:title/>
</cp:coreProperties>
</file>