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Century Gothic" w:hAnsi="Century Gothic" w:cs="Jawi - Biasa"/>
          <w:sz w:val="40"/>
          <w:szCs w:val="40"/>
        </w:rPr>
      </w:pPr>
      <w:r>
        <w:rPr>
          <w:rFonts w:cs="Jawi - Biasa" w:ascii="Century Gothic" w:hAnsi="Century Gothic"/>
          <w:sz w:val="40"/>
          <w:szCs w:val="40"/>
          <w:rtl w:val="true"/>
          <w:lang w:val="en-US" w:eastAsia="en-US"/>
        </w:rPr>
        <w:drawing>
          <wp:inline distT="0" distB="0" distL="0" distR="0">
            <wp:extent cx="889000" cy="635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" w:hAnsi="Arial" w:cs="Jawi - Biasa"/>
          <w:sz w:val="40"/>
          <w:szCs w:val="40"/>
        </w:rPr>
      </w:pPr>
      <w:r>
        <w:rPr>
          <w:rFonts w:ascii="Arial" w:hAnsi="Arial" w:cs="Jawi - Biasa"/>
          <w:sz w:val="40"/>
          <w:sz w:val="40"/>
          <w:szCs w:val="40"/>
          <w:rtl w:val="true"/>
        </w:rPr>
        <w:t>جابت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كماجو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إسل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مليسيا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Jawi - Biasa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حقيق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جهاد</w:t>
      </w:r>
      <w:r>
        <w:rPr>
          <w:rFonts w:cs="Jawi - Biasa"/>
          <w:color w:val="000000"/>
          <w:sz w:val="40"/>
          <w:szCs w:val="40"/>
          <w:rtl w:val="true"/>
        </w:rPr>
        <w:t>"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cs="Jawi - Biasa"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13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يبرو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36"/>
          <w:szCs w:val="36"/>
        </w:rPr>
        <w:t>2015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/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23</w:t>
      </w:r>
      <w:r>
        <w:rPr>
          <w:rFonts w:cs="Jawi - Biasa" w:ascii="Traditional Arabic" w:hAnsi="Traditional Arabic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ب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36"/>
          <w:szCs w:val="36"/>
        </w:rPr>
        <w:t>1436</w:t>
      </w:r>
      <w:r>
        <w:rPr>
          <w:rFonts w:cs="Jawi - Biasa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cs="Traditional Arabic"/>
          <w:sz w:val="40"/>
          <w:szCs w:val="40"/>
          <w:rtl w:val="true"/>
          <w:lang w:val="es-ES"/>
        </w:rPr>
        <w:drawing>
          <wp:inline distT="0" distB="0" distL="0" distR="0">
            <wp:extent cx="5935980" cy="272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بحان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وتعالى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خ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ام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غك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ق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وغضوه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رغن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غضو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ل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ي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ل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قو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ج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حقيق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ها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غ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ت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ا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ريغ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د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ؤ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د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جاض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جار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مادو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نجو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ت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ع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عمو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ي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ب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ب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جاهت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خلا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ماس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سف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ضا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كلوارض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سي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كونو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ث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زق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ك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فخا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لار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غسار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112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QCF_P280" w:ascii="QCF_P280" w:hAnsi="QCF_P280"/>
          <w:sz w:val="36"/>
          <w:szCs w:val="36"/>
          <w:rtl w:val="true"/>
        </w:rPr>
        <w:drawing>
          <wp:inline distT="0" distB="0" distL="0" distR="0">
            <wp:extent cx="5940425" cy="783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يثل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م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تر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تغ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زق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اف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مف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ا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دودوق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كوف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ع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اساك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اف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بب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كو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ل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رق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مف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ضو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كراس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بون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فر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ض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خ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رق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مف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م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هات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ه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بي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ئ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لام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ير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نوه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ت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ب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غ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و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سو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س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مب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رق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مف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ض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؟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اس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رهات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ءي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تفس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قيق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رت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دير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ه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قصو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مف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ث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كت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يوس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ق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ض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و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اب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ق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هاض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ول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يه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س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ول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ستيه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هاد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ي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لي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ا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غضو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يكي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ضي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وث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ا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ر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اوتم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و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وث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إخلاص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غ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جات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غ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وار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يغ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بونو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غض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غ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وار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ومفو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كاف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راغ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ت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ول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نات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ف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د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كاف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هاد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خغض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يغ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ول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ما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ر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كاف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و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ول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و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ون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يغ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يبي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كراس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اه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ضي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رت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واس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وا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يد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غ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ا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فق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منحا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  <w:lang w:val="es-ES"/>
        </w:rPr>
        <w:t>ذ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ه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شاف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قصو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يض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ض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ت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م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م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تيغض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روس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ي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يمف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ال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لور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ور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ا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وا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ط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م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وا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جاه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ل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ود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يط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يا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صالح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ر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نوو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خ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ت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قيق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ل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ت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نت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س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دير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ما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كن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غ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أص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ها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به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رت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وا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س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مفق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دو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وا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اد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يط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تيض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وا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اد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س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يض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ض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كند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ndara" w:hAnsi="Candara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78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QCF_P341" w:hAnsi="QCF_P341" w:cs="QCF_P341"/>
          <w:sz w:val="40"/>
          <w:szCs w:val="40"/>
        </w:rPr>
      </w:pPr>
      <w:r>
        <w:rPr>
          <w:rFonts w:cs="QCF_P341" w:ascii="QCF_P341" w:hAnsi="QCF_P341"/>
          <w:sz w:val="40"/>
          <w:szCs w:val="40"/>
          <w:rtl w:val="true"/>
        </w:rPr>
        <w:drawing>
          <wp:inline distT="0" distB="0" distL="0" distR="0">
            <wp:extent cx="2136775" cy="424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هاد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ن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ر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م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قيقت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وغضوه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حاصي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يض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ان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الح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ل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ور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كو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كفسي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رح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ما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م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دا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ل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ء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لفظ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معن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ور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مف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ن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قوات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طل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كب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8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QCF_P397" w:ascii="QCF_P397" w:hAnsi="QCF_P397"/>
          <w:sz w:val="40"/>
          <w:szCs w:val="40"/>
          <w:rtl w:val="true"/>
        </w:rPr>
        <w:drawing>
          <wp:inline distT="0" distB="0" distL="0" distR="0">
            <wp:extent cx="5936615" cy="8902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جب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ب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فا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سق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ف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غك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سكوت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غك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هو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تغ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غ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غك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طا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و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م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ب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ود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ر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ج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اس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ع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ي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ر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ما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سب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يمفو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رت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وث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رت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و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فراغ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يفو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و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سف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ب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وك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نت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م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ك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كونوم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افو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يسكين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كوك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ات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ة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رغ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س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يط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ست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هاض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قي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تفسي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ن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قيق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هير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رق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ديك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ثيبا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يول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كستري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ونخ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مف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لي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و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ن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cs="Times New Roman" w:ascii="Times New Roman" w:hAnsi="Times New Roman"/>
          <w:sz w:val="28"/>
          <w:szCs w:val="28"/>
          <w:lang w:val="es-ES"/>
        </w:rPr>
        <w:t>Islamic State (IS)</w:t>
      </w:r>
      <w:r>
        <w:rPr>
          <w:rFonts w:cs="Times New Roman" w:ascii="Times New Roman" w:hAnsi="Times New Roman"/>
          <w:sz w:val="28"/>
          <w:szCs w:val="28"/>
          <w:rtl w:val="true"/>
          <w:lang w:val="es-ES"/>
        </w:rPr>
        <w:t xml:space="preserve"> </w:t>
      </w:r>
      <w:r>
        <w:rPr>
          <w:sz w:val="28"/>
          <w:szCs w:val="28"/>
          <w:rtl w:val="true"/>
          <w:lang w:val="es-ES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قي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يدقستابي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عرا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يه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غس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هاد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لام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غكس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مف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IS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يولوض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ف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مف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امف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ض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يولو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سل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نو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جوا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وب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ي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غ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دك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ي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فر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ك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ض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ك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عي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مف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تفس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بيذ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ن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ل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قيق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ن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س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ء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ون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يا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ا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ي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حلا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ندق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ريس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وسن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لاوف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يب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ود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دير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Style w:val="Appleconvertedspace"/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اس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فو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ريم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ولا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ا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IS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يه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ك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و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اوتم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سي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s-ES"/>
        </w:rPr>
        <w:t>facebook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s-ES"/>
        </w:rPr>
        <w:t>Instagram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s-ES"/>
        </w:rPr>
        <w:t>Youtube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s-ES"/>
        </w:rPr>
        <w:t>Twitter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ك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غضو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ص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ول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اليس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ي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نتا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ف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يل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خ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مين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شر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عرا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س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فر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ز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ي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هي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جو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IS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بو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ضو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كرا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ضان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نت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ج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ن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مباض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ين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ض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س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درهان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اجي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ل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رق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ه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فغا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رق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قيق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ن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ونت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غك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و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يغ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جار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عمو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ند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لير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ضند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ه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اتوفاد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اف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ص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فاد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ال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ضوض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رمون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هيندر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بقر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190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cs="QCF_P029" w:ascii="QCF_P029" w:hAnsi="QCF_P029"/>
          <w:sz w:val="40"/>
          <w:szCs w:val="40"/>
          <w:rtl w:val="true"/>
        </w:rPr>
        <w:drawing>
          <wp:inline distT="0" distB="0" distL="0" distR="0">
            <wp:extent cx="4831080" cy="425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اغ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رغ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غ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روب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ول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فراغ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غضو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روبو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يمف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غض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عة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م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غكه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يكو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رت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ه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قيق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ت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ء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وم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دو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حي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ل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ت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ق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ق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و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تيمب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وتام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مودين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تيض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نتي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ض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س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درهان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ل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رق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مف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ض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جهت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ف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ن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ق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ن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د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فغا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رق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ل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ن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ن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بقر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286</w:t>
      </w:r>
      <w:r>
        <w:rPr>
          <w:rFonts w:cs="Jawi - Biasa" w:ascii="ArialJawi;Times New Roman" w:hAnsi="ArialJawi;Times New Roman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QCF_P049" w:ascii="QCF_P049" w:hAnsi="QCF_P049"/>
          <w:sz w:val="40"/>
          <w:szCs w:val="40"/>
          <w:rtl w:val="true"/>
        </w:rPr>
        <w:drawing>
          <wp:inline distT="0" distB="0" distL="0" distR="0">
            <wp:extent cx="5935980" cy="13169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ءي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دا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ه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وسهاكن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غض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جاه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وسهاك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ع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ه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!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غ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غك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ير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و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سال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ه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!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غ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غك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ب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ب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غك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ب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دهو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ه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!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غ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غك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كو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دا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يكول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عاف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فون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حم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غكاو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ول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لوغ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ا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ن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هاد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ي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Traditional Arabic"/>
          <w:sz w:val="44"/>
          <w:szCs w:val="44"/>
        </w:rPr>
      </w:pPr>
      <w:r>
        <w:rPr>
          <w:rFonts w:cs="Traditional Arabic" w:ascii="Arial" w:hAnsi="Arial"/>
          <w:sz w:val="44"/>
          <w:szCs w:val="44"/>
          <w:rtl w:val="true"/>
        </w:rPr>
        <w:drawing>
          <wp:inline distT="0" distB="0" distL="0" distR="0">
            <wp:extent cx="5937885" cy="16897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Jawi">
    <w:altName w:val="Times New Roman"/>
    <w:charset w:val="00"/>
    <w:family w:val="swiss"/>
    <w:pitch w:val="default"/>
  </w:font>
  <w:font w:name="Traditional Arabic">
    <w:charset w:val="b2"/>
    <w:family w:val="auto"/>
    <w:pitch w:val="variable"/>
  </w:font>
  <w:font w:name="QCF_P280">
    <w:charset w:val="00"/>
    <w:family w:val="auto"/>
    <w:pitch w:val="variable"/>
  </w:font>
  <w:font w:name="Candara">
    <w:charset w:val="00"/>
    <w:family w:val="swiss"/>
    <w:pitch w:val="variable"/>
  </w:font>
  <w:font w:name="QCF_P341">
    <w:charset w:val="00"/>
    <w:family w:val="auto"/>
    <w:pitch w:val="variable"/>
  </w:font>
  <w:font w:name="QCF_P397">
    <w:charset w:val="00"/>
    <w:family w:val="auto"/>
    <w:pitch w:val="variable"/>
  </w:font>
  <w:font w:name="QCF_P029">
    <w:charset w:val="00"/>
    <w:family w:val="auto"/>
    <w:pitch w:val="variable"/>
  </w:font>
  <w:font w:name="QCF_P049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48:00Z</dcterms:created>
  <dc:creator>maizuriah</dc:creator>
  <dc:description/>
  <cp:keywords/>
  <dc:language>en-US</dc:language>
  <cp:lastModifiedBy>maizuriah</cp:lastModifiedBy>
  <dcterms:modified xsi:type="dcterms:W3CDTF">2015-02-13T00:01:00Z</dcterms:modified>
  <cp:revision>9</cp:revision>
  <dc:subject/>
  <dc:title/>
</cp:coreProperties>
</file>