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027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هيدوفن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ريل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3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16"/>
          <w:szCs w:val="16"/>
        </w:rPr>
      </w:pPr>
      <w:r>
        <w:rPr>
          <w:rFonts w:cs="Traditional Arabic" w:ascii="QCF_P227" w:hAnsi="QCF_P227"/>
          <w:b/>
          <w:bCs/>
          <w:sz w:val="44"/>
          <w:szCs w:val="44"/>
          <w:rtl w:val="true"/>
        </w:rPr>
        <w:drawing>
          <wp:inline distT="0" distB="0" distL="0" distR="0">
            <wp:extent cx="1113155" cy="32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QCF_P025" w:ascii="QCF_P025" w:hAnsi="QCF_P025"/>
          <w:sz w:val="38"/>
          <w:szCs w:val="38"/>
          <w:rtl w:val="true"/>
        </w:rPr>
        <w:drawing>
          <wp:inline distT="0" distB="0" distL="0" distR="0">
            <wp:extent cx="5941695" cy="39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QCF_P227" w:hAnsi="QCF_P227"/>
          <w:b/>
          <w:bCs/>
          <w:sz w:val="44"/>
          <w:szCs w:val="44"/>
          <w:rtl w:val="true"/>
        </w:rPr>
        <w:drawing>
          <wp:inline distT="0" distB="0" distL="0" distR="0">
            <wp:extent cx="6114415" cy="126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يند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ms-MY"/>
        </w:rPr>
        <w:t>World Halal Summit</w:t>
      </w:r>
      <w:r>
        <w:rPr>
          <w:rFonts w:cs="Times New Roman" w:ascii="Times New Roman" w:hAnsi="Times New Roman"/>
          <w:b/>
          <w:sz w:val="28"/>
          <w:szCs w:val="28"/>
          <w:lang w:val="ms-MY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3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ر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نتر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داض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وست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هيدوف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أص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ر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ن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لي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د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فو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يّب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خ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مض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حلا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تا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تيقب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حل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طيب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خ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س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ك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اك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6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025" w:ascii="QCF_P025" w:hAnsi="QCF_P025"/>
          <w:sz w:val="36"/>
          <w:szCs w:val="36"/>
          <w:rtl w:val="true"/>
        </w:rPr>
        <w:drawing>
          <wp:inline distT="0" distB="0" distL="0" distR="0">
            <wp:extent cx="5941695" cy="394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ط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نف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ب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ي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غك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زيك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ت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غ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ر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ذات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خ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اع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م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لي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ذ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ا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يا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بو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د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وم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ض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صو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ص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د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ر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م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ار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اكان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ي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وس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ت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س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ي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ص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يح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ال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م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ظ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رء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تاه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حرا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تاه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ت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ف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تاه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را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و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مض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تيقب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س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ب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كر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رن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ور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ري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نج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د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اك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ند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ا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يح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ب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نف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ب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ك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ن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م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ك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حرا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ض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14</w:t>
      </w:r>
      <w:r>
        <w:rPr>
          <w:rFonts w:cs="Jawi - Biasa" w:ascii="ArialJawi;Times New Roman" w:hAnsi="ArialJawi;Times New Roman"/>
          <w:color w:val="000000"/>
          <w:sz w:val="36"/>
          <w:szCs w:val="36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QCF_P280" w:ascii="QCF_P280" w:hAnsi="QCF_P280"/>
          <w:sz w:val="36"/>
          <w:szCs w:val="36"/>
          <w:rtl w:val="true"/>
        </w:rPr>
        <w:drawing>
          <wp:inline distT="0" distB="0" distL="0" distR="0">
            <wp:extent cx="5939790" cy="1212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ورن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شكور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ب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را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ر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ض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ب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نا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ب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ق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فا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مف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سيهان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ها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نا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ب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دو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ب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اه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ل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يه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م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تو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غض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ك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وس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يجيق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غ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ج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س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غ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ي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غ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ل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خ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ن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ج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دو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و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م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نخ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ج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ب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س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م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م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د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م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نخ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نت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ر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ر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وكاخي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ت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غكا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و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ب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ك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ب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رو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لوبالي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م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نت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وست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و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سميت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جا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اسيوتيك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ضيس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USD2.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يلي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ست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يند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وبه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لير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اتو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وسف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وب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مب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وبه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ر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غك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drawing>
          <wp:inline distT="0" distB="0" distL="0" distR="0">
            <wp:extent cx="2734945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جي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تر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وتو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لو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ب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ب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ج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غك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وسف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غك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تاه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س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ز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ص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وبه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ز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مب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ل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ص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علو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ر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436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ت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ق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–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ف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غرب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289" w:ascii="QCF_P289" w:hAnsi="QCF_P289"/>
          <w:sz w:val="40"/>
          <w:szCs w:val="40"/>
          <w:rtl w:val="true"/>
        </w:rPr>
        <w:drawing>
          <wp:inline distT="0" distB="0" distL="0" distR="0">
            <wp:extent cx="5942965" cy="897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ل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آد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د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ز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ث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خ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فتا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  <w:drawing>
          <wp:inline distT="0" distB="0" distL="0" distR="0">
            <wp:extent cx="5983605" cy="1669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025">
    <w:charset w:val="00"/>
    <w:family w:val="auto"/>
    <w:pitch w:val="variable"/>
  </w:font>
  <w:font w:name="QCF_P280">
    <w:charset w:val="00"/>
    <w:family w:val="auto"/>
    <w:pitch w:val="variable"/>
  </w:font>
  <w:font w:name="QCF_P28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maizuriah</dc:creator>
  <dc:description/>
  <cp:keywords/>
  <dc:language>en-US</dc:language>
  <cp:lastModifiedBy>maizuriah</cp:lastModifiedBy>
  <dcterms:modified xsi:type="dcterms:W3CDTF">2015-04-02T06:47:00Z</dcterms:modified>
  <cp:revision>12</cp:revision>
  <dc:subject/>
  <dc:title/>
</cp:coreProperties>
</file>