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408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غس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رسوا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ف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Heading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raditional Arabic" w:ascii="QCF_P227" w:hAnsi="QCF_P227"/>
          <w:b w:val="false"/>
          <w:bCs w:val="false"/>
          <w:color w:val="000000"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QCF_P227" w:hAnsi="QCF_P227" w:cs="Traditional Arabic"/>
          <w:sz w:val="38"/>
          <w:szCs w:val="38"/>
        </w:rPr>
      </w:pPr>
      <w:r>
        <w:rPr>
          <w:rFonts w:ascii="QCF_P412" w:hAnsi="QCF_P412" w:cs="QCF_P412"/>
          <w:sz w:val="38"/>
          <w:sz w:val="38"/>
          <w:szCs w:val="38"/>
          <w:rtl w:val="true"/>
        </w:rPr>
        <w:t>ﭑ ﭒ ﭓ ﭔ ﭕ ﭖ ﭗ ﭘ ﭙ ﭚ ﭛ ﭜ ﭝ ﭞ ﭟ ﭠ ﭡ ﭢ ﭣ ﭤ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QCF_P227" w:hAnsi="QCF_P227"/>
          <w:sz w:val="40"/>
          <w:szCs w:val="40"/>
        </w:rPr>
      </w:pPr>
      <w:r>
        <w:rPr>
          <w:rFonts w:ascii="QCF_P227" w:hAnsi="QCF_P227" w:cs="Traditional Arabic"/>
          <w:sz w:val="40"/>
          <w:sz w:val="40"/>
          <w:szCs w:val="40"/>
          <w:rtl w:val="true"/>
        </w:rPr>
        <w:t>أَشْهَدُ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أَ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لآ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إِلَه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إِلاّ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للهُ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وَحدَهُ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لا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شَرِيك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لَهُ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وَأَشْهَدُ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أَنّ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مُحَمَّدً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عَبْدُهُ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وَرَسُولُهُ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صَلِّ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وَسَلِّمْ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عَلَ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سَيِّدِنَ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مُحَمَّدٍ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وَعَلَ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آلِهِ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وَأَصْحَابِهِ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QCF_P227" w:hAnsi="QCF_P227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right"/>
        <w:rPr>
          <w:rFonts w:ascii="QCF_P227" w:hAnsi="QCF_P227" w:cs="Traditional Arabic"/>
          <w:sz w:val="40"/>
          <w:szCs w:val="40"/>
          <w:lang w:val="en-GB"/>
        </w:rPr>
      </w:pPr>
      <w:r>
        <w:rPr>
          <w:rFonts w:ascii="QCF_P227" w:hAnsi="QCF_P227" w:cs="Traditional Arabic"/>
          <w:sz w:val="40"/>
          <w:sz w:val="40"/>
          <w:szCs w:val="40"/>
          <w:rtl w:val="true"/>
        </w:rPr>
        <w:t>أَمَّ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بَعْدُ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َيَ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عِبَاد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للهِ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إِتَّقُ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للهَ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أُوْصِيكُمْ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وَإِيَّاي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بِتَقْوَ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للهِ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َقَدْ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َازَ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لْمُتَّقُونَ</w:t>
      </w:r>
      <w:r>
        <w:rPr>
          <w:rFonts w:cs="Traditional Arabic" w:ascii="QCF_P227" w:hAnsi="QCF_P227"/>
          <w:sz w:val="40"/>
          <w:szCs w:val="40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Jawi - Nasakh 2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ا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غس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سوا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موليا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فيق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ض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تضس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بق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88</w:t>
      </w:r>
      <w:r>
        <w:rPr>
          <w:rFonts w:cs="Times New Roman" w:ascii="Times New Roman" w:hAnsi="Times New Roman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QCF_P029" w:hAnsi="QCF_P029" w:cs="QCF_P029"/>
          <w:sz w:val="36"/>
          <w:szCs w:val="36"/>
        </w:rPr>
      </w:pPr>
      <w:r>
        <w:rPr>
          <w:rFonts w:ascii="QCF_P029" w:hAnsi="QCF_P029" w:cs="QCF_P029"/>
          <w:sz w:val="36"/>
          <w:sz w:val="36"/>
          <w:szCs w:val="36"/>
          <w:rtl w:val="true"/>
        </w:rPr>
        <w:t>ﮛ ﮜ ﮝ ﮞ ﮟ ﮠ ﮡ ﮢ ﮣ ﮤ ﮥ ﮦ ﮧ ﮨ ﮩ ﮪ ﮫ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مبيل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د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ولور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اكي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حاك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مبيل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سبهاض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ربوات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دو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تاه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سالهث</w:t>
      </w:r>
      <w:r>
        <w:rPr>
          <w:rFonts w:cs="Jawi - Biasa"/>
          <w:sz w:val="40"/>
          <w:szCs w:val="40"/>
          <w:rtl w:val="true"/>
        </w:rPr>
        <w:t>)"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خ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نك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ر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خ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ق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ا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غ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بد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َن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ب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ُرَيْرَة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رض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آَيَة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مُنَافِق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ثَلاثٌ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ِ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ذَ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حَد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َ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ث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كَذَب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وَإِذَ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وَعَد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أَخْلَف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وَإِذَ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ؤْتُمِن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خَانَ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Traditional Arabic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ض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ج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بركات</w:t>
      </w:r>
      <w:r>
        <w:rPr>
          <w:rFonts w:cs="Traditional Arabic" w:ascii="QCF_P227" w:hAnsi="QCF_P227"/>
          <w:sz w:val="40"/>
          <w:szCs w:val="40"/>
          <w:rtl w:val="true"/>
        </w:rPr>
        <w:t>-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ك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بردوستا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فابي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برجن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منك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فابي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دب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أم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يانتي</w:t>
      </w:r>
      <w:r>
        <w:rPr>
          <w:rFonts w:cs="Traditional Arabic" w:ascii="QCF_P227" w:hAnsi="QCF_P227"/>
          <w:sz w:val="40"/>
          <w:szCs w:val="40"/>
          <w:rtl w:val="true"/>
        </w:rPr>
        <w:t>".(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رواي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لبخا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 w:ascii="QCF_P227" w:hAnsi="QCF_P227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عقيب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ولق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لغ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ض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نا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ب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تردد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د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لافتاك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نخا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هيدوفن</w:t>
      </w:r>
      <w:r>
        <w:rPr>
          <w:rFonts w:cs="Jawi - Biasa" w:ascii="QCF_P227" w:hAnsi="QCF_P227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مولياك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ا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ي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ريباد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ليب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ا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زق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لا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اض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مب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ريم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تا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انتاراث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ح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تعا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ل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عن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تيض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ض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ضولو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سبوت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مبنتوق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يب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ض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كاء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اف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مبي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زق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ونخ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كا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ر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ض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زق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لا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ا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بركا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يدو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دن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أ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ي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ة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إس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ضالق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مت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كرج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اوسه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ج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باد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سيس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ab/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اوسه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فرتيغكت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سدر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سه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هافوس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جا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لورو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غضوت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شاركت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سها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سه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خضا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جاي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كوكوه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يما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ف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ف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ينت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جب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نا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ج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ح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تعا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ر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نساء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2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Jawi - Biasa" w:ascii="QCF_P227" w:hAnsi="QCF_P227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اءيت</w:t>
      </w:r>
      <w:r>
        <w:rPr>
          <w:rFonts w:cs="Jawi - Biasa" w:ascii="QCF_P227" w:hAnsi="QCF_P227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083" w:hAnsi="QCF_P083" w:eastAsia="Times New Roman" w:cs="QCF_P083"/>
          <w:color w:val="324A3E"/>
          <w:sz w:val="38"/>
          <w:szCs w:val="38"/>
        </w:rPr>
      </w:pPr>
      <w:r>
        <w:rPr>
          <w:rFonts w:ascii="QCF_P083" w:hAnsi="QCF_P083" w:eastAsia="Times New Roman" w:cs="QCF_P083"/>
          <w:sz w:val="38"/>
          <w:sz w:val="38"/>
          <w:szCs w:val="38"/>
          <w:rtl w:val="true"/>
        </w:rPr>
        <w:t>ﭩ ﭪ ﭫ ﭬ ﭭ ﭮ ﭯ ﭰ ﭱ ﭲ ﭳ ﭴ ﭵ ﭶ ﭷ ﭸ ﭹ ﭺ ﭻ ﭼ ﭽ ﭾ ﭿ ﮀ ﮁ ﮂ</w:t>
      </w:r>
      <w:r>
        <w:rPr>
          <w:rFonts w:ascii="QCF_P083" w:hAnsi="QCF_P083" w:cs="QCF_P083"/>
          <w:sz w:val="38"/>
          <w:sz w:val="38"/>
          <w:szCs w:val="38"/>
          <w:rtl w:val="true"/>
        </w:rPr>
        <w:t>ﮃ ﮄ ﮅ ﮆ ﮇ ﮈ ﮉ ﮊ ﮋ ﮌ ﮍ ﮎ ﮏ ﮐ</w:t>
      </w:r>
      <w:r>
        <w:rPr>
          <w:rFonts w:ascii="QCF_P083" w:hAnsi="QCF_P083" w:eastAsia="Times New Roman" w:cs="QCF_P083"/>
          <w:color w:val="324A3E"/>
          <w:sz w:val="38"/>
          <w:sz w:val="38"/>
          <w:szCs w:val="38"/>
          <w:rtl w:val="true"/>
        </w:rPr>
        <w:t>ﮑ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ما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ضوناكن</w:t>
      </w:r>
      <w:r>
        <w:rPr>
          <w:rFonts w:cs="Jawi - Biasa" w:ascii="QCF_P227" w:hAnsi="QCF_P227"/>
          <w:sz w:val="40"/>
          <w:szCs w:val="40"/>
          <w:rtl w:val="true"/>
        </w:rPr>
        <w:t xml:space="preserve">)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رتا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رت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له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ف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اضايث</w:t>
      </w:r>
      <w:r>
        <w:rPr>
          <w:rFonts w:cs="Jawi - Biasa" w:ascii="QCF_P227" w:hAnsi="QCF_P227"/>
          <w:sz w:val="40"/>
          <w:szCs w:val="40"/>
          <w:rtl w:val="true"/>
        </w:rPr>
        <w:t xml:space="preserve">)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خوال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نياضاء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لاكو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خ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ك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ت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بونوه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نو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نديري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غضوه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نتياس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اسيهن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cs="Jawi - Biasa" w:ascii="QCF_P227" w:hAnsi="QCF_P227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ascii="QCF_P227" w:hAnsi="QCF_P227" w:cs="Jawi - Biasa"/>
          <w:sz w:val="40"/>
          <w:sz w:val="40"/>
          <w:szCs w:val="40"/>
          <w:rtl w:val="true"/>
        </w:rPr>
        <w:t>إس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يتيقبرت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زق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لال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زق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فراوليه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خ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خ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أم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ات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ضا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تي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ر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دوسا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دغ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اث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ض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يد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زق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لا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تس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م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cs="Jawi - Biasa" w:ascii="QCF_P227" w:hAnsi="QCF_P227"/>
          <w:sz w:val="40"/>
          <w:szCs w:val="40"/>
          <w:rtl w:val="true"/>
        </w:rPr>
        <w:t>.</w:t>
      </w:r>
      <w:r>
        <w:rPr>
          <w:rFonts w:cs="Traditional Arabic" w:ascii="QCF_P227" w:hAnsi="QCF_P227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ح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تعا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ر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بقر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ات</w:t>
      </w:r>
      <w:r>
        <w:rPr>
          <w:rFonts w:eastAsia="Times New Roman" w:cs="Times New Roman" w:ascii="Times New Roman" w:hAnsi="Times New Roman"/>
          <w:sz w:val="28"/>
          <w:szCs w:val="28"/>
        </w:rPr>
        <w:t>1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Jawi - Biasa"/>
          <w:sz w:val="28"/>
          <w:sz w:val="28"/>
          <w:szCs w:val="28"/>
          <w:rtl w:val="true"/>
        </w:rPr>
        <w:t>بر</w:t>
      </w:r>
      <w:r>
        <w:rPr>
          <w:rFonts w:cs="Jawi - Biasa"/>
          <w:sz w:val="40"/>
          <w:sz w:val="40"/>
          <w:szCs w:val="40"/>
          <w:rtl w:val="true"/>
        </w:rPr>
        <w:t>مقصود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ما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مي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لا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ض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اءي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كو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ج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غك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شيطان</w:t>
      </w:r>
      <w:r>
        <w:rPr>
          <w:rFonts w:cs="Jawi - Biasa" w:ascii="QCF_P227" w:hAnsi="QCF_P227"/>
          <w:sz w:val="40"/>
          <w:szCs w:val="40"/>
          <w:rtl w:val="true"/>
        </w:rPr>
        <w:t xml:space="preserve">: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غضوه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شيط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سو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ثات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اض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cs="Jawi - Biasa" w:ascii="QCF_P227" w:hAnsi="QCF_P227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مولياك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Biasa"/>
          <w:color w:val="000000"/>
          <w:sz w:val="40"/>
          <w:szCs w:val="40"/>
        </w:rPr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يري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توس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ومفو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زكا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قبيله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تاف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ت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توس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اد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ب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ص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سلم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هاض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ا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باوا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فك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ك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:"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مو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مباير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زكاه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اض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د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ي</w:t>
      </w:r>
      <w:r>
        <w:rPr>
          <w:rFonts w:cs="Jawi - Biasa" w:ascii="QCF_P227" w:hAnsi="QCF_P227"/>
          <w:sz w:val="40"/>
          <w:szCs w:val="40"/>
          <w:rtl w:val="true"/>
        </w:rPr>
        <w:t xml:space="preserve">"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دغ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ت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ب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حم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ص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س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ر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مبي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سبد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</w:t>
      </w:r>
      <w:r>
        <w:rPr>
          <w:rFonts w:cs="Jawi - Biasa"/>
          <w:sz w:val="40"/>
          <w:sz w:val="40"/>
          <w:szCs w:val="40"/>
          <w:rtl w:val="true"/>
        </w:rPr>
        <w:t>مقصود</w:t>
      </w:r>
      <w:r>
        <w:rPr>
          <w:rFonts w:cs="Jawi - Biasa"/>
          <w:sz w:val="40"/>
          <w:szCs w:val="40"/>
          <w:rtl w:val="true"/>
        </w:rPr>
        <w:t xml:space="preserve">:" </w:t>
      </w:r>
      <w:r>
        <w:rPr>
          <w:rFonts w:cs="Jawi - Biasa"/>
          <w:sz w:val="40"/>
          <w:sz w:val="40"/>
          <w:szCs w:val="40"/>
          <w:rtl w:val="true"/>
        </w:rPr>
        <w:t>مغ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غ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و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ك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غ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ف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مو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كيرا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جور</w:t>
      </w:r>
      <w:r>
        <w:rPr>
          <w:rFonts w:cs="Jawi - Biasa" w:ascii="QCF_P227" w:hAnsi="QCF_P227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غعام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ا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رسه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يمبغ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اغضف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وغكر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اله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ب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ثرو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مولياك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ab/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ءوه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بوا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ريم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بوا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ات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سال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باو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ت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روهنج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خض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يس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كن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ند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يم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ل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ضند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اف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تا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M10,000.00</w:t>
      </w:r>
      <w:r>
        <w:rPr>
          <w:rFonts w:cs="Jawi - Biasa" w:ascii="QCF_P227" w:hAnsi="QCF_P227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تا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Biasa"/>
          <w:color w:val="000000"/>
          <w:sz w:val="40"/>
          <w:szCs w:val="40"/>
        </w:rPr>
      </w:pP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ب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غضي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غتله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بوا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موركاء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ح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تعا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ض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هنخور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شاركت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ضارا</w:t>
      </w:r>
      <w:r>
        <w:rPr>
          <w:rFonts w:cs="Jawi - Biasa" w:ascii="QCF_P227" w:hAnsi="QCF_P227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ascii="QCF_P227" w:hAnsi="QCF_P227" w:cs="Jawi - Biasa"/>
          <w:sz w:val="40"/>
          <w:sz w:val="40"/>
          <w:szCs w:val="40"/>
          <w:rtl w:val="true"/>
        </w:rPr>
        <w:t>إس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حرام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نتو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ام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د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ب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عزيز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بري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د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قت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ليف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تاف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تولقث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مود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كات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دث</w:t>
      </w:r>
      <w:r>
        <w:rPr>
          <w:rFonts w:cs="Jawi - Biasa" w:ascii="QCF_P227" w:hAnsi="QCF_P227"/>
          <w:sz w:val="40"/>
          <w:szCs w:val="40"/>
          <w:rtl w:val="true"/>
        </w:rPr>
        <w:t>"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ديه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د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ب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عزيزمنجاوب،</w:t>
      </w:r>
      <w:r>
        <w:rPr>
          <w:rFonts w:cs="Jawi - Biasa" w:ascii="QCF_P227" w:hAnsi="QCF_P227"/>
          <w:sz w:val="40"/>
          <w:szCs w:val="40"/>
          <w:rtl w:val="true"/>
        </w:rPr>
        <w:t xml:space="preserve">"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تريم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يم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ديه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تاف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اف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سواه</w:t>
      </w:r>
      <w:r>
        <w:rPr>
          <w:rFonts w:cs="Jawi - Biasa" w:ascii="QCF_P227" w:hAnsi="QCF_P227"/>
          <w:sz w:val="40"/>
          <w:szCs w:val="40"/>
          <w:rtl w:val="true"/>
        </w:rPr>
        <w:t xml:space="preserve">)"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مبي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غاجر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ك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هاتي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ا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تونجوق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ليف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ب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عزيز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تاف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أ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ي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زم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هاض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إس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ض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افيس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مبي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زق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صل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ونتوغ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غ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خف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اغض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رت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كاياء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اض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تلا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ت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هيدوف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نتر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غضو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اكو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هاج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نتو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اف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تلا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ءيغي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سيغ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سيغ</w:t>
      </w:r>
      <w:r>
        <w:rPr>
          <w:rFonts w:cs="Jawi - Biasa" w:ascii="QCF_P227" w:hAnsi="QCF_P227"/>
          <w:sz w:val="40"/>
          <w:szCs w:val="40"/>
          <w:rtl w:val="true"/>
        </w:rPr>
        <w:t xml:space="preserve">.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مولياك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Biasa"/>
          <w:color w:val="000000"/>
          <w:sz w:val="40"/>
          <w:szCs w:val="40"/>
        </w:rPr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أ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ا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خمرل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ينمبوغ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س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توروننث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ك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د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تاب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تيضريت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رضانيساس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رضاث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Jawi - Biasa"/>
          <w:color w:val="000000"/>
          <w:sz w:val="40"/>
          <w:szCs w:val="40"/>
        </w:rPr>
      </w:pP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قين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ان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راغ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ا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كاءمفت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واس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زكا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اج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عامل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ج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ض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ليب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نايه</w:t>
      </w:r>
      <w:r>
        <w:rPr>
          <w:rFonts w:cs="Jawi - Biasa" w:ascii="QCF_P227" w:hAnsi="QCF_P227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تيضر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ضوغجا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افو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ا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مو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إي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ء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م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ب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ف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ءي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كر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sz w:val="40"/>
          <w:szCs w:val="40"/>
        </w:rPr>
      </w:pP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أَعُوْذ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بِالله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شَّيْطَان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رَّجِيْمِ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both"/>
        <w:outlineLvl w:val="0"/>
        <w:rPr>
          <w:rFonts w:ascii="QCF_P063" w:hAnsi="QCF_P063" w:cs="QCF_P063"/>
          <w:sz w:val="40"/>
          <w:szCs w:val="40"/>
        </w:rPr>
      </w:pPr>
      <w:r>
        <w:rPr>
          <w:rFonts w:ascii="QCF_P063" w:hAnsi="QCF_P063" w:cs="QCF_P063"/>
          <w:sz w:val="36"/>
          <w:sz w:val="36"/>
          <w:szCs w:val="36"/>
          <w:rtl w:val="true"/>
        </w:rPr>
        <w:t>ﮖ ﮗ</w:t>
      </w:r>
      <w:r>
        <w:rPr>
          <w:rFonts w:ascii="QCF_P063" w:hAnsi="QCF_P063" w:cs="QCF_P063"/>
          <w:sz w:val="40"/>
          <w:sz w:val="40"/>
          <w:szCs w:val="40"/>
          <w:rtl w:val="true"/>
        </w:rPr>
        <w:t xml:space="preserve"> ﮘ ﮙ ﮚ ﮛ ﮜ ﮝ ﮞ ﮟ ﮠ ﮡ ﮢ ﮣ ﮤ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both"/>
        <w:outlineLvl w:val="0"/>
        <w:rPr>
          <w:rFonts w:ascii="QCF_P063" w:hAnsi="QCF_P063" w:cs="QCF_P063"/>
          <w:sz w:val="40"/>
          <w:szCs w:val="40"/>
        </w:rPr>
      </w:pPr>
      <w:r>
        <w:rPr>
          <w:rFonts w:eastAsia="QCF_P063" w:cs="QCF_P063" w:ascii="QCF_P063" w:hAnsi="QCF_P063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ردعوه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ج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مغمبغ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و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ء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له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ور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ي</w:t>
      </w:r>
      <w:r>
        <w:rPr>
          <w:rFonts w:cs="Jawi - Biasa"/>
          <w:sz w:val="40"/>
          <w:szCs w:val="40"/>
          <w:rtl w:val="true"/>
        </w:rPr>
        <w:t xml:space="preserve">).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اي</w:t>
      </w:r>
      <w:r>
        <w:rPr>
          <w:rFonts w:cs="Jawi - Biasa"/>
          <w:sz w:val="40"/>
          <w:szCs w:val="40"/>
          <w:rtl w:val="true"/>
        </w:rPr>
        <w:t xml:space="preserve">". 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both"/>
        <w:outlineLvl w:val="0"/>
        <w:rPr>
          <w:rFonts w:ascii="QCF_P063" w:hAnsi="QCF_P063" w:cs="QCF_P063"/>
          <w:sz w:val="16"/>
          <w:szCs w:val="16"/>
        </w:rPr>
      </w:pPr>
      <w:r>
        <w:rPr>
          <w:rFonts w:cs="QCF_P063" w:ascii="QCF_P063" w:hAnsi="QCF_P063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بَارَك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ي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َ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ْقُرْآن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ظِيْم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نَفَعَنِ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إِيَّا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مَ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ه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يَات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ذِّكْر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كِيْم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تَقَبَّل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ِّ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ِنْ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ِلاوَتَ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ِنَّ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َّمِيع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لِيْمُ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قُوْل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وْلِي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سْتَغْفِر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ظِيْم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ي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َ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ِسَائِر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سْلِمِيْن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سْلِمَات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ؤْمِنِيْن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ؤْمِنَات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َحْيَاء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ه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أَمْوَاتِ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اسْتَغْفِرُوْهُ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ِنَّ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غَفُوْر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َّحِيْمُ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firstLine="4"/>
        <w:jc w:val="both"/>
        <w:rPr>
          <w:rFonts w:ascii="QCF_P227" w:hAnsi="QCF_P227" w:cs="Traditional Arabic"/>
          <w:color w:val="000000"/>
          <w:sz w:val="40"/>
          <w:szCs w:val="40"/>
        </w:rPr>
      </w:pPr>
      <w:r>
        <w:rPr>
          <w:rFonts w:cs="Traditional Arabic" w:ascii="QCF_P227" w:hAnsi="QCF_P227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eastAsia="QCF_P227" w:cs="QCF_P227" w:ascii="QCF_P227" w:hAnsi="QCF_P227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4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412">
    <w:charset w:val="00"/>
    <w:family w:val="auto"/>
    <w:pitch w:val="variable"/>
  </w:font>
  <w:font w:name="Sakkal Majalla">
    <w:charset w:val="00"/>
    <w:family w:val="auto"/>
    <w:pitch w:val="variable"/>
  </w:font>
  <w:font w:name="QCF_P029">
    <w:charset w:val="00"/>
    <w:family w:val="auto"/>
    <w:pitch w:val="variable"/>
  </w:font>
  <w:font w:name="QCF_P083">
    <w:charset w:val="00"/>
    <w:family w:val="auto"/>
    <w:pitch w:val="variable"/>
  </w:font>
  <w:font w:name="QCF_P06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0000"/>
      <w:sz w:val="28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4:00Z</dcterms:created>
  <dc:creator>maizuriah</dc:creator>
  <dc:description/>
  <cp:keywords/>
  <dc:language>en-US</dc:language>
  <cp:lastModifiedBy>User</cp:lastModifiedBy>
  <dcterms:modified xsi:type="dcterms:W3CDTF">2015-09-03T04:06:00Z</dcterms:modified>
  <cp:revision>62</cp:revision>
  <dc:subject/>
  <dc:title/>
</cp:coreProperties>
</file>