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4080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cs="Jawi - Nasakh 2"/>
          <w:color w:val="000000"/>
          <w:sz w:val="40"/>
          <w:sz w:val="40"/>
          <w:szCs w:val="40"/>
          <w:rtl w:val="true"/>
        </w:rPr>
        <w:t>جها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Jawi - Nasakh 2"/>
          <w:color w:val="000000"/>
          <w:sz w:val="40"/>
          <w:sz w:val="40"/>
          <w:szCs w:val="40"/>
          <w:rtl w:val="true"/>
        </w:rPr>
        <w:t>منداولتك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Jawi - Nasakh 2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9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16"/>
          <w:szCs w:val="16"/>
        </w:rPr>
      </w:pPr>
      <w:r>
        <w:rPr>
          <w:rFonts w:cs="Traditional Arabic" w:ascii="QCF_P227" w:hAnsi="QCF_P227"/>
          <w:b/>
          <w:bCs/>
          <w:color w:val="000000"/>
          <w:sz w:val="44"/>
          <w:szCs w:val="44"/>
          <w:rtl w:val="true"/>
          <w:lang w:val="en-US" w:eastAsia="en-US"/>
        </w:rPr>
        <w:drawing>
          <wp:inline distT="0" distB="0" distL="0" distR="0">
            <wp:extent cx="990600" cy="355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484" w:ascii="QCF_P484" w:hAnsi="QCF_P484"/>
          <w:sz w:val="40"/>
          <w:szCs w:val="40"/>
          <w:rtl w:val="true"/>
        </w:rPr>
        <w:drawing>
          <wp:inline distT="0" distB="0" distL="0" distR="0">
            <wp:extent cx="5935345" cy="133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QCF_P227" w:hAnsi="QCF_P227"/>
          <w:b/>
          <w:bCs/>
          <w:color w:val="000000"/>
          <w:sz w:val="44"/>
          <w:szCs w:val="44"/>
          <w:rtl w:val="true"/>
          <w:lang w:val="en-US" w:eastAsia="en-US"/>
        </w:rPr>
        <w:drawing>
          <wp:inline distT="0" distB="0" distL="0" distR="0">
            <wp:extent cx="5943600" cy="12757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تيج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غض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يغضي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ف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ّ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ا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غض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ض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190" w:ascii="QCF_P190" w:hAnsi="QCF_P190"/>
          <w:sz w:val="36"/>
          <w:szCs w:val="36"/>
          <w:rtl w:val="true"/>
        </w:rPr>
        <w:drawing>
          <wp:inline distT="0" distB="0" distL="0" distR="0">
            <wp:extent cx="5975350" cy="1323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ف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ي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مي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ي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س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غض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وتوس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ذ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قس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س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ها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وت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ست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د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د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ف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يل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جا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ج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ف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بو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و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ب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ات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غز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غز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ط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ن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ض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4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935980" cy="441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ً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.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ً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غ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ف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ل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غ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غك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غك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غ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ب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ر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غ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وت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غار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ندر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نت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خ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س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ك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ضو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ض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ر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>Spring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م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نخ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مف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ا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>I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ا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عرا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>mengeksploitasi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>Islamic State</w:t>
      </w:r>
      <w:r>
        <w:rPr>
          <w:sz w:val="28"/>
          <w:szCs w:val="28"/>
          <w:rtl w:val="true"/>
          <w:lang w:val="ms-MY"/>
        </w:rPr>
        <w:t xml:space="preserve"> </w:t>
      </w:r>
      <w:r>
        <w:rPr>
          <w:sz w:val="28"/>
          <w:szCs w:val="28"/>
          <w:rtl w:val="true"/>
          <w:lang w:val="ms-MY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ان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اك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نخ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>I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اك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اج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رو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عرا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ي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ر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  <w:br/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ونو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مبلي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ب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ذ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ن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غ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ل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س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ا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عرا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غار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لا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ر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سوب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مد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ك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و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س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نخ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مف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راليسم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لال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و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وله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icking time-bomb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انس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اليتي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%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نن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>I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راليسم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هات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ه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راليسم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ن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ف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لاريسم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هات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ع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طلا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و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راليسم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راليسم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ن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دقفرخ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يف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كانيسم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ظ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س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وري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و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يه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َّ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ي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له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وتوس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وا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لامفاو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يبراليسم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وسق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جات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فسيرنث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توفيغ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س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تولق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ج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ك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ستيما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ب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ض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تيمي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ت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يك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م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ضري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ب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دب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ي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ندا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ك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ي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ي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راليسم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نت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ض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جماع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سو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ذم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ل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وج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" w:hAnsi="Arial" w:eastAsia="Times New Roman" w:cs="Traditional Arabic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غضو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صية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rtl w:val="true"/>
          <w:lang w:val="en-MY"/>
        </w:rPr>
        <w:drawing>
          <wp:inline distT="0" distB="0" distL="0" distR="0">
            <wp:extent cx="5977255" cy="12065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نته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ح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يس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ق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خ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لي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.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</w:rPr>
        <w:drawing>
          <wp:inline distT="0" distB="0" distL="0" distR="0">
            <wp:extent cx="5982335" cy="1555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484">
    <w:charset w:val="00"/>
    <w:family w:val="auto"/>
    <w:pitch w:val="variable"/>
  </w:font>
  <w:font w:name="QCF_P1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7:00Z</dcterms:created>
  <dc:creator>maizuriah</dc:creator>
  <dc:description/>
  <dc:language>en-US</dc:language>
  <cp:lastModifiedBy>maizuriah</cp:lastModifiedBy>
  <dcterms:modified xsi:type="dcterms:W3CDTF">2015-03-19T09:06:00Z</dcterms:modified>
  <cp:revision>7</cp:revision>
  <dc:subject/>
  <dc:title/>
</cp:coreProperties>
</file>