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68897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41" t="-2492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Arial" w:hAnsi="Arial"/>
          <w:b/>
          <w:bCs/>
          <w:sz w:val="40"/>
          <w:szCs w:val="40"/>
          <w:rtl w:val="true"/>
        </w:rPr>
        <w:br/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اص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عي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لأضحى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برقر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سهاج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/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ذ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لحج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5941695" cy="4873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ان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باث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شك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ض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د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د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</w:t>
      </w:r>
      <w:r>
        <w:rPr>
          <w:rFonts w:cs="Traditional Arabic"/>
          <w:sz w:val="40"/>
          <w:sz w:val="40"/>
          <w:szCs w:val="40"/>
          <w:rtl w:val="true"/>
        </w:rPr>
        <w:t>خير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ف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اجوق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قر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اج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3085465" cy="3879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مولياك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له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و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ت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و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سم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يمفو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كبير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هليل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حميد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س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روس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ون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ضال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صدق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ضيغ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س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ب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ascii="Jawi - Biasa" w:hAnsi="Jawi - Biasa" w:eastAsia="Times New Roman" w:cs="Traditional Arabic"/>
          <w:sz w:val="40"/>
          <w:sz w:val="40"/>
          <w:szCs w:val="40"/>
          <w:rtl w:val="true"/>
          <w:lang w:eastAsia="ms-MY" w:bidi="ar-EG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بدا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7250" cy="13322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فهومث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ف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و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ب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رج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مي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ك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ب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اة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ض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ضو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ارض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ثمب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Jawi - Biasa"/>
          <w:sz w:val="40"/>
          <w:szCs w:val="40"/>
          <w:rtl w:val="true"/>
        </w:rPr>
        <w:t>"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لم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10"/>
          <w:szCs w:val="10"/>
        </w:rPr>
      </w:pPr>
      <w:r>
        <w:rPr>
          <w:rFonts w:cs="Jawi - Bias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3085465" cy="3879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نو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ن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ضل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و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ال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ين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قو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عب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س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داث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خام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نف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يك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حان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تو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كليليغ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وه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تو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فات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ه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د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وسن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نخ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ت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ف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ا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مر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ق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درا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طاع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ث</w:t>
      </w:r>
      <w:r>
        <w:rPr>
          <w:rFonts w:cs="Jawi - Biasa"/>
          <w:sz w:val="40"/>
          <w:sz w:val="40"/>
          <w:szCs w:val="40"/>
          <w:rtl w:val="true"/>
        </w:rPr>
        <w:t>ر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</w:t>
      </w:r>
      <w:r>
        <w:rPr>
          <w:rFonts w:cs="Jawi - Biasa"/>
          <w:sz w:val="40"/>
          <w:sz w:val="40"/>
          <w:szCs w:val="40"/>
          <w:rtl w:val="true"/>
        </w:rPr>
        <w:t>ليقث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خ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كوا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ين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اله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مب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ايغ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ماع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عاء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اهيرن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طاع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ور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اج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ه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طا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اتو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ضا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ر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3085465" cy="3879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ن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ب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وتن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ح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ياتيث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اف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ر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ت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ماع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خاراك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ي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قسا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جور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دغ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كممفوان؟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ونا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بغ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ير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يب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ربان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صحابة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ا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فل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وبو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ليه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ه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نفا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هول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ار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مب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باغو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؟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اجر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قص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د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ف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ونت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ي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نت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ورو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ربا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هاض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بوقتي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إيمان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لقسانا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اضايما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شريعتكن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مولياك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ري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حابة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نه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يامة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ق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ت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sz w:val="36"/>
          <w:szCs w:val="36"/>
        </w:rPr>
        <w:t>19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eastAsia="Times New Roman" w:cs="QCF_P052" w:ascii="QCF_P052" w:hAnsi="QCF_P052"/>
          <w:sz w:val="40"/>
          <w:szCs w:val="40"/>
          <w:rtl w:val="true"/>
          <w:lang w:val="en-US" w:eastAsia="en-US"/>
        </w:rPr>
        <w:drawing>
          <wp:inline distT="0" distB="0" distL="0" distR="0">
            <wp:extent cx="2171065" cy="46736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cs="Traditional Arabic"/>
          <w:sz w:val="40"/>
          <w:sz w:val="40"/>
          <w:szCs w:val="40"/>
          <w:rtl w:val="true"/>
        </w:rPr>
        <w:t>يضاءي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ي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16"/>
          <w:szCs w:val="16"/>
        </w:rPr>
      </w:pPr>
      <w:r>
        <w:rPr>
          <w:rFonts w:cs="Jawi - Nasakh 2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36"/>
          <w:szCs w:val="36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ض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رينت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ض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لؤ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ما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شو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cs="Jawi - Biasa"/>
          <w:sz w:val="40"/>
          <w:szCs w:val="40"/>
          <w:rtl w:val="true"/>
        </w:rPr>
        <w:t xml:space="preserve">- </w:t>
      </w:r>
      <w:r>
        <w:rPr>
          <w:rFonts w:cs="Jawi - Biasa"/>
          <w:sz w:val="40"/>
          <w:szCs w:val="40"/>
        </w:rPr>
        <w:t>13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sv-SE"/>
        </w:rPr>
        <w:drawing>
          <wp:inline distT="0" distB="0" distL="0" distR="0">
            <wp:extent cx="5939790" cy="13785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sv-SE"/>
        </w:rPr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مقصودث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>: "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رغ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ام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ر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ضام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فرينتهكن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نو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ا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وحيو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ام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ا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رينته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إبراهيم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وس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عيس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أيت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 xml:space="preserve">: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ضقكن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أض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جاغن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ام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رفخ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سر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ر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ور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شر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ري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ض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ام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ر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اث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مي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ا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سياف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كهندقك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مب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تونج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ضام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سياف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رجو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مبا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اث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sv-SE"/>
        </w:rPr>
      </w:pP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ab/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لالؤ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ي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جل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ها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غضوغجو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ضق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ض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د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غضوغجو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تي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يندؤيد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رإ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رسولث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مولياك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م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ر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جو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ض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ت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يال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غس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ت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ج</w:t>
      </w:r>
      <w:r>
        <w:rPr>
          <w:rFonts w:ascii="Times New Roman" w:hAnsi="Times New Roman" w:cs="Times New Roman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غض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كوتوا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ج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تا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ول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يت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ن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ر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كو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د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و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ك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خ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ستوجو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ج</w:t>
      </w:r>
      <w:r>
        <w:rPr>
          <w:rFonts w:ascii="Times New Roman" w:hAnsi="Times New Roman" w:cs="Times New Roman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جنج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ا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مبض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كوتوا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فرلمبض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توج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ض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ور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مبض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ي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رتب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كو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رو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32"/>
          <w:szCs w:val="32"/>
        </w:rPr>
        <w:t>3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32"/>
          <w:szCs w:val="32"/>
        </w:rPr>
        <w:t>1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مبض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كو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ث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فاخارا</w:t>
      </w:r>
      <w:r>
        <w:rPr>
          <w:rFonts w:ascii="Times New Roman" w:hAnsi="Times New Roman" w:cs="Times New Roman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رتب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قص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لا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ق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يولو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حق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م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ا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مبض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كو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و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32"/>
          <w:szCs w:val="32"/>
        </w:rPr>
        <w:t>37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32"/>
          <w:szCs w:val="32"/>
        </w:rPr>
        <w:t>1</w:t>
      </w:r>
      <w:r>
        <w:rPr>
          <w:rFonts w:cs="Jawi - Biasa"/>
          <w:sz w:val="32"/>
          <w:szCs w:val="32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اج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يغ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دفر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فظ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م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لي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سوم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دفر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ت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جي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أ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كسوكيت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راج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ت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ت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اون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حاك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كوتو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غ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لي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سل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يغ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يت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ات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طاع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ascii="Times New Roman" w:hAnsi="Times New Roman" w:cs="Times New Roman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كائ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ينت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جي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جي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لي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قا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شريع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يغض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ول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ه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مبضأ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و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ات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ك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أنت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هاض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دغ</w:t>
      </w:r>
      <w:r>
        <w:rPr>
          <w:rFonts w:ascii="Times New Roman" w:hAnsi="Times New Roman" w:cs="Times New Roman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يغ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ونج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32"/>
          <w:szCs w:val="32"/>
        </w:rPr>
        <w:t>13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شو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دس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ت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ه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لي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ك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ا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مف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رو</w:t>
      </w:r>
      <w:r>
        <w:rPr>
          <w:rFonts w:ascii="Times New Roman" w:hAnsi="Times New Roman" w:cs="Times New Roman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كاس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تدبي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نخ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غ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د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وج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ات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قا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شريع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غ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ك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و</w:t>
      </w:r>
      <w:r>
        <w:rPr>
          <w:rFonts w:ascii="Times New Roman" w:hAnsi="Times New Roman" w:cs="Times New Roman"/>
          <w:sz w:val="40"/>
          <w:sz w:val="40"/>
          <w:szCs w:val="40"/>
        </w:rPr>
        <w:t>٢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Jawi - Nasakh 2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مولياك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و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ءيستيمي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ح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ء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ودار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ود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ر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ق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خي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ل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ج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نج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ورن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برور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</w:t>
      </w:r>
      <w:r>
        <w:rPr>
          <w:rFonts w:cs="Jawi - Biasa"/>
          <w:sz w:val="40"/>
          <w:sz w:val="40"/>
          <w:szCs w:val="40"/>
          <w:rtl w:val="true"/>
        </w:rPr>
        <w:t>ص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ه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رج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صيح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اءيق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لافغ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يكير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فرموده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ضا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روس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سان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و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دعاء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س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ماع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ح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لوار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س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ليب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صي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اضي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ونت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ر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مس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حر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ض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اب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ريض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صي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سبوت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لورو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ع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ليس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ورو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دوكاخي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سيمفا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اضي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سبوت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اري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عاء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موض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و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تمفت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كلا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رغ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ر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ا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جنجي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ر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2941320" cy="37274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Jawi - Nasakh 2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مولياك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صبر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كوكو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كو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ساودار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اهو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نج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د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غضو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وغض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رجاكن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رة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بدا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5942330" cy="78295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لقسانا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رة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و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دو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ق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سا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ي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كوت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ي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س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ب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ريما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ل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و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ض</w:t>
      </w:r>
      <w:r>
        <w:rPr>
          <w:rFonts w:cs="Jawi - Biasa"/>
          <w:sz w:val="40"/>
          <w:szCs w:val="40"/>
          <w:rtl w:val="true"/>
        </w:rPr>
        <w:t>."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ترمزي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imes New Roman" w:hAnsi="Times New Roman" w:cs="Jawi - Nasakh 2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Jawi - Nasakh 2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مولياك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نخ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خ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و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ثر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Jawi - Biasa"/>
          <w:b/>
          <w:b/>
          <w:bCs/>
          <w:sz w:val="40"/>
          <w:szCs w:val="40"/>
        </w:rPr>
      </w:pPr>
      <w:r>
        <w:rPr>
          <w:rFonts w:eastAsia="Times New Roman" w:cs="QCF_P335" w:ascii="QCF_P335" w:hAnsi="QCF_P335"/>
          <w:sz w:val="40"/>
          <w:szCs w:val="40"/>
          <w:rtl w:val="true"/>
          <w:lang w:val="en-US" w:eastAsia="en-US"/>
        </w:rPr>
        <w:drawing>
          <wp:inline distT="0" distB="0" distL="0" distR="0">
            <wp:extent cx="5939790" cy="453390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مقصود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رن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مد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د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ة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جا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لي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Calibri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كور</w:t>
      </w:r>
      <w:r>
        <w:rPr>
          <w:rFonts w:cs="Jawi - Biasa"/>
          <w:sz w:val="40"/>
          <w:szCs w:val="40"/>
          <w:rtl w:val="true"/>
        </w:rPr>
        <w:t>)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خ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او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يغينيث</w:t>
      </w:r>
      <w:r>
        <w:rPr>
          <w:rFonts w:cs="Jawi - Biasa"/>
          <w:sz w:val="40"/>
          <w:szCs w:val="40"/>
          <w:rtl w:val="true"/>
        </w:rPr>
        <w:t>)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Jawi - Nasakh 2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مولياك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غ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م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اجر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اءيت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رتام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دا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يبادي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ع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عب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دوا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إي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عب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و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د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طاع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ث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تيض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ر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ر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غضو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غضوه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ا</w:t>
      </w:r>
      <w:r>
        <w:rPr>
          <w:rFonts w:cs="Jawi - Biasa"/>
          <w:b/>
          <w:b/>
          <w:bCs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فت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rFonts w:cs="Jawi - Biasa"/>
          <w:sz w:val="40"/>
          <w:sz w:val="40"/>
          <w:szCs w:val="40"/>
          <w:rtl w:val="true"/>
        </w:rPr>
        <w:t>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د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كت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ليت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ه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لي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رج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نت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د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ل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ترف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ا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تي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مؤمن</w:t>
      </w:r>
      <w:r>
        <w:rPr>
          <w:rFonts w:cs="Traditional Arabic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كليم</w:t>
      </w:r>
      <w:r>
        <w:rPr>
          <w:rFonts w:cs="Jawi - Biasa" w:ascii="Times New Roman" w:hAnsi="Times New Roman"/>
          <w:sz w:val="40"/>
          <w:szCs w:val="40"/>
          <w:rtl w:val="true"/>
        </w:rPr>
        <w:t>: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ح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شريعت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ب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د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وق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قي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را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هاد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Traditional Arabic" w:ascii="Times New Roman" w:hAnsi="Times New Roman"/>
          <w:sz w:val="44"/>
          <w:szCs w:val="44"/>
          <w:rtl w:val="true"/>
          <w:lang w:val="en-US" w:eastAsia="en-US"/>
        </w:rPr>
        <w:drawing>
          <wp:inline distT="0" distB="0" distL="0" distR="0">
            <wp:extent cx="5940425" cy="184213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مقصود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اغو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عبادة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مكة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ك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ونج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دانتا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سوك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ا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رج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جي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اداك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جال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ا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كواجي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ج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رل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س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Jawi - Biasa"/>
          <w:sz w:val="40"/>
          <w:szCs w:val="40"/>
          <w:rtl w:val="true"/>
        </w:rPr>
        <w:t>.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(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96</w:t>
      </w:r>
      <w:r>
        <w:rPr>
          <w:rFonts w:cs="Times New Roman" w:ascii="Times New Roman" w:hAnsi="Times New Roman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sz w:val="40"/>
          <w:szCs w:val="40"/>
        </w:rPr>
        <w:t>97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4"/>
          <w:szCs w:val="44"/>
          <w:lang w:val="en-US" w:eastAsia="en-US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5942330" cy="16071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  <w:rtl w:val="true"/>
        </w:rPr>
        <w:drawing>
          <wp:inline distT="0" distB="0" distL="0" distR="0">
            <wp:extent cx="629285" cy="7188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70" t="-3074" r="-7514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Traditional Arabic"/>
          <w:b/>
          <w:b/>
          <w:bCs/>
          <w:sz w:val="40"/>
          <w:szCs w:val="40"/>
        </w:rPr>
      </w:pPr>
      <w:r>
        <w:rPr>
          <w:rFonts w:ascii="Century Gothic" w:hAnsi="Century Gothic"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Jawi - Nasakh 2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Jawi - Biasa" w:hAnsi="Jawi - Biasa"/>
          <w:b/>
          <w:bCs/>
          <w:sz w:val="44"/>
          <w:szCs w:val="44"/>
          <w:rtl w:val="true"/>
          <w:lang w:eastAsia="ms-MY" w:bidi="ar-EG"/>
        </w:rPr>
        <w:drawing>
          <wp:inline distT="0" distB="0" distL="0" distR="0">
            <wp:extent cx="5941695" cy="38817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كاسي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كالين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فظ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ورن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كلي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ور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نصي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اءي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رلو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نتو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ر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سلف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لاكو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يغضي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ع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ينات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ن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قربا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ستي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اتوهي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رط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ر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تن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تتف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ض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ونجوق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ها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ي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ري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لاكو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مب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يوا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ي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اتو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اتو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تتفك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اباي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سمفورن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ن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لقساناكن</w:t>
      </w:r>
      <w:r>
        <w:rPr>
          <w:rFonts w:cs="Jawi - Biasa" w:ascii="Tahoma" w:hAnsi="Tahoma"/>
          <w:sz w:val="40"/>
          <w:szCs w:val="40"/>
          <w:shd w:fill="FFFFFF" w:val="clear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تليت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سوغض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لاكو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رج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ستي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ب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هات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م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Biasa"/>
          <w:sz w:val="40"/>
          <w:szCs w:val="40"/>
          <w:lang w:val="en-US" w:eastAsia="en-US"/>
        </w:rPr>
      </w:pPr>
      <w:r>
        <w:rPr>
          <w:rFonts w:cs="Traditional Arabic" w:ascii="Arial" w:hAnsi="Arial"/>
          <w:sz w:val="44"/>
          <w:szCs w:val="44"/>
          <w:rtl w:val="true"/>
          <w:lang w:val="en-US" w:eastAsia="en-US"/>
        </w:rPr>
        <w:tab/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ايغتله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بهاوا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ستياف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ف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ربان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كيت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لاكوك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هندقله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سرتاك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نية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ا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عمل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val="en-US" w:eastAsia="en-US"/>
        </w:rPr>
        <w:t>إخلاص</w:t>
      </w:r>
      <w:r>
        <w:rPr>
          <w:rFonts w:cs="Traditional Arabic" w:ascii="Arial" w:hAnsi="Arial"/>
          <w:sz w:val="40"/>
          <w:szCs w:val="40"/>
          <w:rtl w:val="true"/>
          <w:lang w:val="en-US" w:eastAsia="en-US"/>
        </w:rPr>
        <w:t>.</w:t>
      </w:r>
      <w:r>
        <w:rPr>
          <w:rFonts w:cs="Jawi - Biasa" w:ascii="Arial" w:hAnsi="Arial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ساندا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ث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عبادة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قربا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كيت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لاكوك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خمري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val="en-US" w:eastAsia="en-US"/>
        </w:rPr>
        <w:t>صفة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رياء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تكب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ا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منوجوق</w:t>
      </w:r>
      <w:r>
        <w:rPr>
          <w:rFonts w:cs="Jawi - Biasa" w:ascii="Arial" w:hAnsi="Arial"/>
          <w:sz w:val="40"/>
          <w:szCs w:val="40"/>
          <w:rtl w:val="true"/>
          <w:lang w:val="en-US" w:eastAsia="en-US"/>
        </w:rPr>
        <w:t>-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نونجوق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اك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كممفوا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مك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اك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ترتوتوفله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رحمة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ا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سيا</w:t>
      </w:r>
      <w:r>
        <w:rPr>
          <w:rFonts w:cs="Jawi - Biasa" w:ascii="Arial" w:hAnsi="Arial"/>
          <w:sz w:val="40"/>
          <w:szCs w:val="40"/>
          <w:rtl w:val="true"/>
          <w:lang w:val="en-US" w:eastAsia="en-US"/>
        </w:rPr>
        <w:t>-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سياله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عمل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كيت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لاكوكن</w:t>
      </w:r>
      <w:r>
        <w:rPr>
          <w:rFonts w:cs="Jawi - Biasa" w:ascii="Arial" w:hAnsi="Arial"/>
          <w:sz w:val="40"/>
          <w:szCs w:val="40"/>
          <w:rtl w:val="true"/>
          <w:lang w:val="en-US" w:eastAsia="en-US"/>
        </w:rPr>
        <w:t>.</w:t>
      </w:r>
      <w:r>
        <w:rPr>
          <w:rFonts w:cs="Jawi - Biasa" w:ascii="Arial" w:hAnsi="Arial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ج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نله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اد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رو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وت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اتاو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ممبند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كن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هر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ض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دانتارا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كيت</w:t>
      </w:r>
      <w:r>
        <w:rPr>
          <w:rFonts w:ascii="Arial" w:hAnsi="Arial" w:eastAsia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  <w:lang w:val="en-US" w:eastAsia="en-US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مثرتاء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كات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كات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 xml:space="preserve">:"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تمف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لاء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ا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بهاض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لب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رند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هرضاث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>".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تا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ك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لاءين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 xml:space="preserve">:"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ماهل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هر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ا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بهاض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لم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تا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اءيك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كمب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تاه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ين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>".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سيت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بنر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ضمب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نيلا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جا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يري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ينتيضري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تا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كإ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val="en-US" w:eastAsia="en-US"/>
        </w:rPr>
        <w:t>خلا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ص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ملقسانا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تا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لاءين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لاء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تا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ونت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ض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ون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ضيه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بر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منريما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بنت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ض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منته</w:t>
      </w:r>
      <w:r>
        <w:rPr>
          <w:rFonts w:cs="Jawi - Biasa" w:ascii="Tahoma" w:hAnsi="Tahoma"/>
          <w:sz w:val="40"/>
          <w:szCs w:val="40"/>
          <w:shd w:fill="FFFFFF" w:val="clear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حك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ون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ضي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ض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بربي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حك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س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اضي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ض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عقيق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ياء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بنت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داض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ماسقن</w:t>
      </w:r>
      <w:r>
        <w:rPr>
          <w:rFonts w:cs="Jawi - Biasa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n-US" w:eastAsia="en-US"/>
        </w:rPr>
        <w:t>عقي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رط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رط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رن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قسان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ونت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هي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شك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ب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ز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ر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ر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اي</w:t>
      </w:r>
      <w:r>
        <w:rPr>
          <w:rFonts w:cs="Jawi - Biasa"/>
          <w:sz w:val="40"/>
          <w:sz w:val="40"/>
          <w:szCs w:val="40"/>
          <w:rtl w:val="true"/>
        </w:rPr>
        <w:t>ر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س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لوارض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ا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هاض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د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ضيه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ق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يسك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حس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نت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ضمبيرا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ا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وغك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ف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عم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زق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ض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اث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تاه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كا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هاج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اناكا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ا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هاض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د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ي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تغ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ندا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اول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مو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ف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ايرت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هوبو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ا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ص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رحيم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. 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وده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ود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خافايل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حس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نت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بن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غ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بن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فرتيغكت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ؤالي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يدو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ايرت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ص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رحي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ت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نديري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 w:ascii="Times New Roman" w:hAnsi="Times New Roman"/>
          <w:sz w:val="40"/>
          <w:szCs w:val="40"/>
          <w:rtl w:val="true"/>
        </w:rPr>
        <w:tab/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ثمبو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اءي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س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جال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يهق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يه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تن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فر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سجد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سجد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سوراو</w:t>
      </w:r>
      <w:r>
        <w:rPr>
          <w:rFonts w:cs="Jawi - Biasa" w:ascii="Tahoma" w:hAnsi="Tahoma"/>
          <w:sz w:val="40"/>
          <w:szCs w:val="40"/>
          <w:shd w:fill="FFFFFF" w:val="clear"/>
          <w:rtl w:val="true"/>
        </w:rPr>
        <w:t>-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سوراو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sz w:val="36"/>
          <w:szCs w:val="36"/>
        </w:rPr>
        <w:t>NGO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توب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اء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جال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نضارا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ض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ينوريتي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فر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مبوجا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ؤيتن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يليفي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ثاهو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رو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خ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ال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نت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د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وربا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ينات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نق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وجو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خ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نو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تقواء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ا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إخلاص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هرضاء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مب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ماع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كال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هيدوف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قرب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اماد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فريغك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مفوغ</w:t>
      </w:r>
      <w:r>
        <w:rPr>
          <w:rFonts w:ascii="Tahoma" w:hAnsi="Tahoma" w:cs="Jawi - Biasa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ام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وم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اهوف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لو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ضارا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Cs/>
          <w:sz w:val="40"/>
          <w:szCs w:val="40"/>
          <w:rtl w:val="true"/>
        </w:rPr>
        <w:drawing>
          <wp:inline distT="0" distB="0" distL="0" distR="0">
            <wp:extent cx="3085465" cy="3886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خ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ل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و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هاد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اق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خ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</w:t>
      </w:r>
      <w:r>
        <w:rPr>
          <w:rFonts w:ascii="Jawi - Biasa" w:hAnsi="Jawi - Biasa" w:eastAsia="Times New Roman" w:cs="Traditional Arabic"/>
          <w:sz w:val="40"/>
          <w:sz w:val="40"/>
          <w:szCs w:val="40"/>
          <w:rtl w:val="true"/>
          <w:lang w:eastAsia="ms-MY" w:bidi="ar-EG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56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Style w:val="Style18"/>
          <w:rFonts w:cs="QCF_P426" w:ascii="QCF_P426" w:hAnsi="QCF_P426"/>
          <w:b/>
          <w:bCs/>
          <w:sz w:val="40"/>
          <w:szCs w:val="40"/>
          <w:rtl w:val="true"/>
        </w:rPr>
        <w:drawing>
          <wp:inline distT="0" distB="0" distL="0" distR="0">
            <wp:extent cx="5388610" cy="390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ئكت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حر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صلو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خ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كن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ه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حر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نوهث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41695" cy="17672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Jawi - Biasa" w:hAnsi="Jawi - Biasa"/>
          <w:b/>
          <w:bCs/>
          <w:sz w:val="44"/>
          <w:szCs w:val="44"/>
          <w:rtl w:val="true"/>
        </w:rPr>
        <w:drawing>
          <wp:inline distT="0" distB="0" distL="0" distR="0">
            <wp:extent cx="5941695" cy="41452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37885" cy="38188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Jawi - Biasa" w:hAnsi="Jawi - Biasa" w:eastAsia="Times New Roman" w:cs="Traditional Arabic"/>
          <w:b/>
          <w:b/>
          <w:bCs/>
          <w:sz w:val="44"/>
          <w:szCs w:val="44"/>
          <w:lang w:eastAsia="ms-MY" w:bidi="ar-EG"/>
        </w:rPr>
      </w:pPr>
      <w:r>
        <w:rPr>
          <w:rFonts w:eastAsia="Times New Roman" w:cs="Traditional Arabic" w:ascii="Jawi - Biasa" w:hAnsi="Jawi - Biasa"/>
          <w:b/>
          <w:bCs/>
          <w:sz w:val="44"/>
          <w:szCs w:val="44"/>
          <w:rtl w:val="true"/>
          <w:lang w:eastAsia="ms-MY" w:bidi="ar-EG"/>
        </w:rPr>
        <w:drawing>
          <wp:inline distT="0" distB="0" distL="0" distR="0">
            <wp:extent cx="5942330" cy="21272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Jawi - Biasa">
    <w:charset w:val="b2"/>
    <w:family w:val="auto"/>
    <w:pitch w:val="variable"/>
  </w:font>
  <w:font w:name="QCF_P052">
    <w:charset w:val="00"/>
    <w:family w:val="auto"/>
    <w:pitch w:val="variable"/>
  </w:font>
  <w:font w:name="QCF_P335">
    <w:charset w:val="00"/>
    <w:family w:val="auto"/>
    <w:pitch w:val="variable"/>
  </w:font>
  <w:font w:name="QCF_P42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6:00Z</dcterms:created>
  <dc:creator>maizuriah</dc:creator>
  <dc:description/>
  <cp:keywords/>
  <dc:language>en-US</dc:language>
  <cp:lastModifiedBy>rushdan</cp:lastModifiedBy>
  <dcterms:modified xsi:type="dcterms:W3CDTF">2015-09-23T09:23:00Z</dcterms:modified>
  <cp:revision>7</cp:revision>
  <dc:subject/>
  <dc:title/>
</cp:coreProperties>
</file>