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فغضون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َلْحَمْدُ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لِلّهِ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َّذِيْ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يُعِّزُ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ْمُجَاهِدِيْن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وَيُحِبُّ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عَامِلِيْن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وَيَنْصُرُ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ْمُتَّقِيْن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وَيَزِيْدُ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أَجْر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ْمُخْلِصِيْنَ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،أَشْهَد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أَن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لآ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إِلَه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إِلاّ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له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حْدَه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لا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شَرِيْك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لَهُ،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َّذِيْ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كَتَب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السَّعَادَةَ</w:t>
      </w:r>
      <w:r>
        <w:rPr>
          <w:rFonts w:ascii="Times New Roman" w:hAnsi="Times New Roman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40"/>
          <w:sz w:val="40"/>
          <w:szCs w:val="40"/>
          <w:rtl w:val="true"/>
          <w:lang w:val="es-ES"/>
        </w:rPr>
        <w:t>لِلْكَادِحِيْنَ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أَشْهَد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أَنّ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سَيِّدَنَا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مُحَمَّدًا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رَّسُول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لهِ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سَيِّد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ْعَالَمِيْن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خَيْرُ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عَامِلِيْنَ،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اَللَّهُمَّ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صَلِّ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سَلِّمْ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عَلَى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سَيِّدِنَا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مُحَمَّدٍ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عَلَى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آلِهِ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وَأَصْحَابِهِ</w:t>
      </w:r>
      <w:r>
        <w:rPr>
          <w:rFonts w:ascii="QCF_P227" w:hAnsi="QCF_P227" w:eastAsia="QCF_P227" w:cs="QCF_P227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 w:val="false"/>
          <w:b w:val="false"/>
          <w:bCs w:val="false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QCF_P227" w:hAnsi="QCF_P227"/>
          <w:b w:val="false"/>
          <w:bCs w:val="false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>أَمَّا بَعْدُ،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>فَيَا عِبَادَ اللهِ، اتَّقُوا اللهَ، أُوْصِيْكُمْ وَإِيَّايَ</w:t>
      </w:r>
      <w:r>
        <w:rPr>
          <w:rFonts w:ascii="Traditional Arabic" w:hAnsi="Traditional Arabic" w:eastAsia="+mn-ea" w:cs="Traditional Arabic"/>
          <w:b w:val="false"/>
          <w:b w:val="false"/>
          <w:bCs w:val="false"/>
          <w:shadow/>
          <w:color w:val="FFFF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>بِتَقْوَى اللهِ، فَقَدْ فَازَ الْمُتَّقُوْن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غضون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سيفل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كاج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ي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لوا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ض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ع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تيقب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546" w:ascii="QCF_P546" w:hAnsi="QCF_P546"/>
          <w:sz w:val="40"/>
          <w:szCs w:val="40"/>
          <w:rtl w:val="true"/>
        </w:rPr>
        <w:drawing>
          <wp:inline distT="0" distB="0" distL="0" distR="0">
            <wp:extent cx="594233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ساف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ت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ر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ج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ممف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يو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ا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ر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ي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نج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ءي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ءي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إح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مض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ms-MY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ms-MY"/>
        </w:rPr>
        <w:t>No Injury Principle</w:t>
      </w:r>
      <w:r>
        <w:rPr>
          <w:rFonts w:cs="Times New Roman" w:ascii="Times New Roman" w:hAnsi="Times New Roman"/>
          <w:b/>
          <w:bCs/>
          <w:i/>
          <w:sz w:val="28"/>
          <w:szCs w:val="28"/>
          <w:rtl w:val="true"/>
          <w:lang w:val="ms-MY"/>
        </w:rPr>
        <w:t>'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واف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مضر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ذي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ومب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-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ليو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ظالي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ض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ليو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ل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2"/>
          <w:szCs w:val="32"/>
        </w:rPr>
        <w:t>1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fi-FI"/>
        </w:rPr>
      </w:pP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</w:t>
      </w: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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</w:t>
      </w:r>
      <w:r>
        <w:rPr>
          <w:rFonts w:eastAsia="HQPB3" w:cs="HQPB3" w:ascii="HQPB3" w:hAnsi="HQPB3"/>
          <w:sz w:val="32"/>
          <w:szCs w:val="32"/>
        </w:rPr>
        <w:t>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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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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val="fi-FI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هندق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GST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نيفول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ي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ون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ي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ف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ض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هات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ي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م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فلويت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ند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م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587" w:ascii="QCF_P587" w:hAnsi="QCF_P587"/>
          <w:sz w:val="40"/>
          <w:szCs w:val="40"/>
          <w:rtl w:val="true"/>
        </w:rPr>
        <w:drawing>
          <wp:inline distT="0" distB="0" distL="0" distR="0">
            <wp:extent cx="5936615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ل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ت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ف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غ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غك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ص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ماراغ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دي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هي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مب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ان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ب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ن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س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س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يا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ام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ا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غ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ج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م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م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غض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6100445" cy="85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ف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ي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ن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ن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سيه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36615" cy="157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46"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QCF_P5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eastAsia="Times New Roman" w:cs="Times New Roman"/>
      <w:b/>
      <w:bCs/>
      <w:color w:val="000000"/>
      <w:sz w:val="5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maizuriah</dc:creator>
  <dc:description/>
  <cp:keywords/>
  <dc:language>en-US</dc:language>
  <cp:lastModifiedBy>maizuriah</cp:lastModifiedBy>
  <dcterms:modified xsi:type="dcterms:W3CDTF">2015-04-15T02:49:00Z</dcterms:modified>
  <cp:revision>12</cp:revision>
  <dc:subject/>
  <dc:title/>
</cp:coreProperties>
</file>