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cs="Jawi - Biasa" w:ascii="Arial" w:hAnsi="Arial"/>
          <w:sz w:val="40"/>
          <w:szCs w:val="40"/>
          <w:rtl w:val="true"/>
          <w:lang w:val="en-US" w:eastAsia="en-US"/>
        </w:rPr>
        <w:drawing>
          <wp:inline distT="0" distB="0" distL="0" distR="0">
            <wp:extent cx="894080" cy="633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سيمبو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فرفادوان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ض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6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QCF_P227" w:hAnsi="QCF_P227"/>
          <w:sz w:val="40"/>
          <w:szCs w:val="40"/>
          <w:rtl w:val="true"/>
          <w:lang w:val="en-US" w:eastAsia="en-US"/>
        </w:rPr>
        <w:drawing>
          <wp:inline distT="0" distB="0" distL="0" distR="0">
            <wp:extent cx="1118235" cy="3276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QCF_P189" w:ascii="QCF_P189" w:hAnsi="QCF_P189"/>
          <w:sz w:val="36"/>
          <w:szCs w:val="36"/>
          <w:rtl w:val="true"/>
        </w:rPr>
        <w:drawing>
          <wp:inline distT="0" distB="0" distL="0" distR="0">
            <wp:extent cx="5941695" cy="2243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رغ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م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ن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ض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مبو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فاد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لياكن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عا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ت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ق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دين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ق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دين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َنِى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َسْجِدً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َبْتَغِ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وَجْهُ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لهُ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َيْتً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ِ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ْجَنَّةِ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فهو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ر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ي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ق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ب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لوسو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ا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دب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دين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ا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م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ر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يؤ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د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ق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م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ور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ريه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ي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ن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جود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ل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حيد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ق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ر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ر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ي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شخصي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ب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د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ق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يمب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كيت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ب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ب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مر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مي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ك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ث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لب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و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د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ك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د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د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ق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ق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ومتكو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زمانك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رمذي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ض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كوت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ب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5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بوه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غ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ت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ا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قس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ضر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يؤ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ت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ش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ج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52" w:hAnsi="QCF_P252" w:cs="QCF_P252"/>
          <w:sz w:val="40"/>
          <w:szCs w:val="40"/>
        </w:rPr>
      </w:pPr>
      <w:r>
        <w:rPr>
          <w:rFonts w:cs="QCF_P252" w:ascii="QCF_P252" w:hAnsi="QCF_P252"/>
          <w:sz w:val="40"/>
          <w:szCs w:val="40"/>
          <w:rtl w:val="true"/>
        </w:rPr>
        <w:drawing>
          <wp:inline distT="0" distB="0" distL="0" distR="0">
            <wp:extent cx="3929380" cy="38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4"/>
          <w:sz w:val="44"/>
          <w:szCs w:val="44"/>
          <w:rtl w:val="true"/>
        </w:rPr>
        <w:t>ذك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هوي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4"/>
          <w:sz w:val="44"/>
          <w:szCs w:val="44"/>
          <w:rtl w:val="true"/>
        </w:rPr>
        <w:t>ذك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رم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لوم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ود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مب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مب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يش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رام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تيؤ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مب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ساود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ار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لوم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ي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مف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ه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نخ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مف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ه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لياكن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سو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وا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رمذ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ثورو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مباغو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سجد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د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ر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سجد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فليه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برسيه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هروم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غ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ت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سي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ر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ر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د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ل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غت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و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تاث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لائك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بري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بريل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انك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سوكا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؟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بري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نجواب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سجد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سو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هليث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اسو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لوار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نيغضلك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.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ن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سج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ن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كيت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ا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عم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رج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ماع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ك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ج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مفام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و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مبيراكن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جال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ك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ما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لف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ليت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نوجو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مسج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خها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ندر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هار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حاك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رمذي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يمف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ر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ا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شخص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ب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</w:rPr>
        <w:t>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عم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ماع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تك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ل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ا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لباض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يد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ونجو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</w:rPr>
        <w:t>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لس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</w:rPr>
        <w:t>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لوم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يش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مبيغ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يؤ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نفع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ه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ر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ن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عم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دو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ماع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ج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نت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يش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ميكي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اصي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ل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نخ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اصي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سفه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غ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قس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ف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فع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وروه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color w:val="000000"/>
          <w:sz w:val="40"/>
          <w:szCs w:val="40"/>
        </w:rPr>
      </w:pP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drawing>
          <wp:inline distT="0" distB="0" distL="0" distR="0">
            <wp:extent cx="5935980" cy="1716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189">
    <w:charset w:val="00"/>
    <w:family w:val="auto"/>
    <w:pitch w:val="variable"/>
  </w:font>
  <w:font w:name="QCF_P25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21:00Z</dcterms:created>
  <dc:creator>maizuriah</dc:creator>
  <dc:description/>
  <cp:keywords/>
  <dc:language>en-US</dc:language>
  <cp:lastModifiedBy>maizuriah</cp:lastModifiedBy>
  <dcterms:modified xsi:type="dcterms:W3CDTF">2015-08-20T04:05:00Z</dcterms:modified>
  <cp:revision>19</cp:revision>
  <dc:subject/>
  <dc:title/>
</cp:coreProperties>
</file>