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Century Gothic" w:hAnsi="Century Gothic" w:cs="Jawi - Biasa"/>
          <w:sz w:val="40"/>
          <w:szCs w:val="40"/>
        </w:rPr>
      </w:pPr>
      <w:r>
        <w:rPr>
          <w:rFonts w:cs="Jawi - Biasa" w:ascii="Century Gothic" w:hAnsi="Century Gothic"/>
          <w:sz w:val="40"/>
          <w:szCs w:val="40"/>
          <w:rtl w:val="true"/>
          <w:lang w:val="en-US" w:eastAsia="en-US"/>
        </w:rPr>
        <w:drawing>
          <wp:inline distT="0" distB="0" distL="0" distR="0">
            <wp:extent cx="890270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نجان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ريهاتين</w:t>
      </w:r>
      <w:r>
        <w:rPr>
          <w:rFonts w:cs="Jawi - Biasa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نو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8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eastAsia="Calibri" w:cs="Traditional Arabic" w:ascii="Calibri" w:hAnsi="Calibri"/>
          <w:b w:val="false"/>
          <w:bCs w:val="false"/>
          <w:color w:val="000000"/>
          <w:sz w:val="40"/>
          <w:szCs w:val="40"/>
          <w:rtl w:val="true"/>
          <w:lang w:val="es-ES"/>
        </w:rPr>
        <w:drawing>
          <wp:inline distT="0" distB="0" distL="0" distR="0">
            <wp:extent cx="5938520" cy="348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Nasakh 2"/>
          <w:sz w:val="40"/>
          <w:sz w:val="40"/>
          <w:szCs w:val="40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،</w:t>
      </w:r>
    </w:p>
    <w:p>
      <w:pPr>
        <w:pStyle w:val="ListParagraph"/>
        <w:bidi w:val="1"/>
        <w:ind w:left="0" w:right="0" w:hanging="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وان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ascii="Times New Roman" w:hAnsi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ascii="Times New Roman" w:hAnsi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فركوكوه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د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فد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يت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ينته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كندو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دالم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مل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ascii="Times New Roman" w:hAnsi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فوج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رغن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كندو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دالم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مل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ascii="Times New Roman" w:hAnsi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ج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خلا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بهاض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مولي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س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اجو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اله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جان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فريهاتين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ascii="ArialJawi;Times New Roman" w:hAnsi="ArialJawi;Times New Roman" w:cs="Jawi - Nasakh 2"/>
          <w:sz w:val="40"/>
          <w:sz w:val="40"/>
          <w:szCs w:val="40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،</w:t>
      </w:r>
    </w:p>
    <w:p>
      <w:pPr>
        <w:pStyle w:val="ListParagraph"/>
        <w:bidi w:val="1"/>
        <w:ind w:left="0" w:right="0" w:hanging="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ل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سي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كنل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شو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كات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وجو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فنت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فرباءيقي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ار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ليفو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سف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فميكير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فكرج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وجود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مفورنا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جادي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مفا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ادن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هاض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غضوت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غضوت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راساكنث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مؤم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كيرا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اس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ودارا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اس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يري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نديري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:</w:t>
      </w:r>
    </w:p>
    <w:p>
      <w:pPr>
        <w:pStyle w:val="ListParagraph"/>
        <w:bidi w:val="1"/>
        <w:ind w:left="0" w:right="0" w:hanging="0"/>
        <w:jc w:val="center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Traditional Arabic" w:ascii="times new roman(arabic);Times New Roman" w:hAnsi="times new roman(arabic);Times New Roman"/>
          <w:b w:val="false"/>
          <w:bCs w:val="false"/>
          <w:sz w:val="44"/>
          <w:szCs w:val="44"/>
          <w:rtl w:val="true"/>
          <w:lang w:val="en-US" w:eastAsia="en-US"/>
        </w:rPr>
        <w:drawing>
          <wp:inline distT="0" distB="0" distL="0" distR="0">
            <wp:extent cx="3298825" cy="3975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0" w:right="0" w:hanging="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هيغضا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اس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ودارا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اس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يريث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.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(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سلم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ضي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:</w:t>
      </w:r>
    </w:p>
    <w:p>
      <w:pPr>
        <w:pStyle w:val="ListParagraph"/>
        <w:bidi w:val="1"/>
        <w:ind w:left="0" w:right="0" w:hanging="0"/>
        <w:jc w:val="center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Traditional Arabic"/>
          <w:b w:val="false"/>
          <w:bCs w:val="false"/>
          <w:color w:val="000000"/>
          <w:sz w:val="44"/>
          <w:szCs w:val="44"/>
          <w:rtl w:val="true"/>
          <w:lang w:val="en-US" w:eastAsia="en-US"/>
        </w:rPr>
        <w:drawing>
          <wp:inline distT="0" distB="0" distL="0" distR="0">
            <wp:extent cx="2214880" cy="4216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0" w:right="0" w:hanging="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س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ماعه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فخ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ماعه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)".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ترمذي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</w:t>
      </w:r>
    </w:p>
    <w:p>
      <w:pPr>
        <w:pStyle w:val="ListParagraph"/>
        <w:bidi w:val="1"/>
        <w:ind w:left="0" w:right="0" w:firstLine="72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ات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ج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يهاتين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ضاريس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براف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نتارا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اله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فض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ضو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ي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أع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ى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مودود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كا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ثاتو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ليا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ترلالو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ي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و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كار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اهوف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ت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ثاتو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ث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لا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تو</w:t>
      </w:r>
      <w:r>
        <w:rPr>
          <w:rFonts w:ascii="Times New Roman" w:hAnsi="Times New Roman"/>
          <w:sz w:val="32"/>
          <w:sz w:val="32"/>
          <w:szCs w:val="32"/>
          <w:lang w:bidi="fa-IR"/>
        </w:rPr>
        <w:t>۲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ارا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أص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ا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آد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ى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</w:t>
      </w:r>
    </w:p>
    <w:p>
      <w:pPr>
        <w:pStyle w:val="ListParagraph"/>
        <w:bidi w:val="1"/>
        <w:ind w:left="0" w:right="0" w:firstLine="72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ل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وليرنس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سام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وليرنس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سام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تمف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ش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كتنث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سام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ا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فرلو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سي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شيخ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زه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هاوا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تول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نسو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بيبس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موا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تعلو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سام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تول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نسو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ترلالو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هيلغ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حق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وكن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ناما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ول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نسو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اسيه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لس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ظاليم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ت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اديل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سي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ذمو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خ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لهكن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و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ذمو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ثبب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يلغ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خاي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فرخا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ثبب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يلغ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توه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ascii="ArialJawi;Times New Roman" w:hAnsi="ArialJawi;Times New Roman" w:cs="Jawi - Nasakh 2"/>
          <w:sz w:val="40"/>
          <w:sz w:val="40"/>
          <w:szCs w:val="40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،</w:t>
      </w:r>
    </w:p>
    <w:p>
      <w:pPr>
        <w:pStyle w:val="ListParagraph"/>
        <w:bidi w:val="1"/>
        <w:ind w:left="0" w:right="0" w:hanging="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مو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تهو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نخ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نجي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لند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هاض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ضر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س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يضا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تيف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سي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س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نجي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ثبب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او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ضغضو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موسي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كن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اس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سا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نخمارن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اكيسن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روس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تروكتو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ومه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اغونن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هيل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ثاو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ندا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روس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لير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رنخت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كت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ت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كونومي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فور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كلنت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هاج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اث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</w:rPr>
        <w:t>،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60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لوارض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يل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ديام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جليس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اد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ستيعاد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لاي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لنت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لافور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78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وا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ججس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و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قيب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نخ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وستر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ج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يهات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هيدوف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ماغ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سوكا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و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بنت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سا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ججس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يغكس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سوكا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و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يا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سوكا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و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ك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ت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غوربان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يري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رتاث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تاوفو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وغك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ثاوا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كاليفو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ا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توجو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منفع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.</w:t>
      </w:r>
    </w:p>
    <w:p>
      <w:pPr>
        <w:pStyle w:val="ListParagraph"/>
        <w:bidi w:val="1"/>
        <w:ind w:left="0" w:right="0" w:firstLine="72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سوكا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و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هارف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الس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رت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فه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اوتن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غارو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اضاي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ك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ت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مبالس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ونا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نيا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تولو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بري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لو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اسس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لاغ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بوم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خيفت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ليندوغ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فليهارا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تولو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ر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باتس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حيو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ومبوهن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.</w:t>
      </w:r>
    </w:p>
    <w:p>
      <w:pPr>
        <w:pStyle w:val="ListParagraph"/>
        <w:bidi w:val="1"/>
        <w:ind w:left="0" w:right="0" w:firstLine="72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سوكا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و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بنت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تولو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ودار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تيمف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اسس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إخلاص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ضرقكن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ض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ناض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وا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س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ولو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ولو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ماغ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سوكا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و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وجود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يهاتين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.</w:t>
      </w:r>
    </w:p>
    <w:p>
      <w:pPr>
        <w:pStyle w:val="ListParagraph"/>
        <w:bidi w:val="1"/>
        <w:ind w:left="0" w:right="0" w:firstLine="72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يمي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تاب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فتاو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ى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يمي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هاوا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وجود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اوف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ة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خوال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ضابو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شاركت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كرجاس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ولو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ولو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خيفت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خض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سغسار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ندا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كتو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يوسف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قر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ضا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و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هاوا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وجو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باغون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صالح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لوار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صالح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صالح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غاج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وده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يغنك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كمضر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ساتو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سفاكتن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خاي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هيلغ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سوسه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دنيا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هيلغ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سوسهن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س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دا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:"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ثايغ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مخل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بوم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لاغ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ثايغيمو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.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ترمذي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ascii="ArialJawi;Times New Roman" w:hAnsi="ArialJawi;Times New Roman" w:cs="Jawi - Nasakh 2"/>
          <w:sz w:val="40"/>
          <w:sz w:val="40"/>
          <w:szCs w:val="40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،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قين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يهات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يل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منفع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نتارا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سولث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واس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رمون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نت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بنتو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لواس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زق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رافت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اءيق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بوليه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كوغس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ن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را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ساتو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كلوارض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بينا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جاوه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بورو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غك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امين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شرض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لاد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لند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جال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مول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أقرب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واغكن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روه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مبي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رنيه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انتف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ساودا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هرمون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موا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.</w:t>
      </w:r>
    </w:p>
    <w:p>
      <w:pPr>
        <w:pStyle w:val="ListParagraph"/>
        <w:bidi w:val="1"/>
        <w:ind w:left="0" w:right="0" w:firstLine="72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امون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..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كسال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واس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ضتي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جو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ضولوغن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ضام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خيفت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يتا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لس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يغض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اكوتكن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اكوت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سا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ليرو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اسو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ثلام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بوروق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يهق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تنتو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ال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يت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لس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سبر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جادي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sv-SE"/>
        </w:rPr>
        <w:t>viral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صول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ايغكن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قيبتث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!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لام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..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درله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نصاف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توبتله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!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تيندق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بيجقس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فيكي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سواتو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!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سه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روس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سكال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ج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ثيب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يت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لس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اوتما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علوم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ضوسار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ريساو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اماي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غتله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...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ثيبر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يت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لسو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ثيبر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بوهوغ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اما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ضولو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ميمغ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لار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ست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مورك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.</w:t>
      </w:r>
    </w:p>
    <w:p>
      <w:pPr>
        <w:pStyle w:val="ListParagraph"/>
        <w:bidi w:val="1"/>
        <w:ind w:left="0" w:right="0" w:firstLine="72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وخف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شكور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يم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رليب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بنت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ودار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تيمف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EG"/>
        </w:rPr>
        <w:t>NGOs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ضينس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راج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اسو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قواتن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صيحت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فنجا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يس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بنت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سوكا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و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صبرله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ود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صبر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س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تنتو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حك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سباليقث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.</w:t>
      </w:r>
      <w:r>
        <w:rPr>
          <w:rFonts w:cs="ArialJawi;Times New Roman" w:ascii="ArialJawi;Times New Roman" w:hAnsi="ArialJawi;Times New Roman"/>
          <w:sz w:val="48"/>
          <w:szCs w:val="48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تابو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وتيف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خاص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سا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نجي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لقسان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مسجد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اكي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ولاي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سكوتو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تروس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وتيفن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اس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ومب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ومبغ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ريغن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ب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سا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نجير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جاري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فهالا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شاء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لقسان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الس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تيمفل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 w:val="false"/>
          <w:b w:val="false"/>
          <w:bCs w:val="false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يغضو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فوتو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توب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b w:val="false"/>
          <w:bCs w:val="false"/>
          <w:sz w:val="36"/>
          <w:szCs w:val="36"/>
        </w:rPr>
        <w:t>71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:</w:t>
      </w:r>
    </w:p>
    <w:p>
      <w:pPr>
        <w:pStyle w:val="ListParagraph"/>
        <w:bidi w:val="1"/>
        <w:ind w:left="0" w:right="0" w:hanging="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eastAsia="Calibri" w:cs="QCF_P198" w:ascii="QCF_P198" w:hAnsi="QCF_P198"/>
          <w:b w:val="false"/>
          <w:bCs w:val="false"/>
          <w:color w:val="000000"/>
          <w:sz w:val="36"/>
          <w:szCs w:val="36"/>
          <w:rtl w:val="true"/>
        </w:rPr>
        <w:drawing>
          <wp:inline distT="0" distB="0" distL="0" distR="0">
            <wp:extent cx="5934710" cy="1218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ايمان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رمفوان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تغه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فنولو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تغه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ين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ثورو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اءيق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لار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جاهتن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نديري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مبهيغ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زكاة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ع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سولث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كواس،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بيجقسان</w:t>
      </w:r>
      <w:r>
        <w:rPr>
          <w:rFonts w:ascii="ArialJawi;Times New Roman" w:hAnsi="ArialJawi;Times New Roman" w:cs="Jawi - Biasa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b w:val="false"/>
          <w:bCs w:val="false"/>
          <w:sz w:val="40"/>
          <w:szCs w:val="40"/>
          <w:rtl w:val="true"/>
        </w:rPr>
        <w:t>"</w:t>
      </w:r>
    </w:p>
    <w:p>
      <w:pPr>
        <w:pStyle w:val="ListParagraph"/>
        <w:bidi w:val="1"/>
        <w:ind w:left="0" w:right="0" w:hanging="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16"/>
          <w:szCs w:val="16"/>
        </w:rPr>
      </w:pPr>
      <w:r>
        <w:rPr>
          <w:rFonts w:cs="Jawi - Biasa" w:ascii="ArialJawi;Times New Roman" w:hAnsi="ArialJawi;Times New Roman"/>
          <w:b w:val="false"/>
          <w:bCs w:val="false"/>
          <w:sz w:val="16"/>
          <w:szCs w:val="16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ascii="ArialJawi;Times New Roman" w:hAnsi="ArialJawi;Times New Roman" w:cs="Jawi - Biasa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945505" cy="16446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sz w:val="40"/>
          <w:szCs w:val="40"/>
        </w:rPr>
      </w:pPr>
      <w:r>
        <w:rPr>
          <w:rFonts w:cs="Jawi - Biasa" w:ascii="ArialJawi;Times New Roman" w:hAnsi="ArialJawi;Times New Roman"/>
          <w:b/>
          <w:bCs/>
          <w:sz w:val="40"/>
          <w:szCs w:val="40"/>
          <w:rtl w:val="true"/>
        </w:rPr>
      </w:r>
    </w:p>
    <w:sectPr>
      <w:footerReference w:type="default" r:id="rId8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times new roman(arabic)">
    <w:altName w:val="Times New Roman"/>
    <w:charset w:val="00"/>
    <w:family w:val="roman"/>
    <w:pitch w:val="default"/>
  </w:font>
  <w:font w:name="QCF_P1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eastAsia="Times New Roman" w:cs="Times New Roman"/>
      <w:b/>
      <w:bCs/>
      <w:color w:val="000000"/>
      <w:sz w:val="5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36:00Z</dcterms:created>
  <dc:creator>maizuriah</dc:creator>
  <dc:description/>
  <cp:keywords/>
  <dc:language>en-US</dc:language>
  <cp:lastModifiedBy>maizuriah</cp:lastModifiedBy>
  <dcterms:modified xsi:type="dcterms:W3CDTF">2015-01-08T04:21:00Z</dcterms:modified>
  <cp:revision>19</cp:revision>
  <dc:subject/>
  <dc:title/>
</cp:coreProperties>
</file>