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24"/>
          <w:szCs w:val="24"/>
          <w:lang w:val="en-US" w:eastAsia="en-US"/>
        </w:rPr>
      </w:pPr>
      <w:r>
        <w:rPr>
          <w:rFonts w:cs="Traditional Arabic" w:ascii="Arial" w:hAnsi="Arial"/>
          <w:sz w:val="24"/>
          <w:szCs w:val="24"/>
          <w:lang w:val="en-US" w:eastAsia="en-US"/>
        </w:rPr>
        <w:drawing>
          <wp:anchor behindDoc="0" distT="18415" distB="0" distL="144780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676910</wp:posOffset>
            </wp:positionV>
            <wp:extent cx="54229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4910</wp:posOffset>
            </wp:positionH>
            <wp:positionV relativeFrom="paragraph">
              <wp:posOffset>167640</wp:posOffset>
            </wp:positionV>
            <wp:extent cx="1012190" cy="241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24"/>
          <w:szCs w:val="24"/>
        </w:rPr>
      </w:pPr>
      <w:r>
        <w:rPr>
          <w:rFonts w:cs="Traditional Arabic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Jawi - Biasa" w:ascii="Times New Roman" w:hAnsi="Times New Roman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Times New Roman" w:cs="Jawi - Biasa" w:ascii="Times New Roman" w:hAnsi="Times New Roman"/>
                <w:b/>
                <w:bCs/>
                <w:sz w:val="52"/>
                <w:szCs w:val="52"/>
                <w:rtl w:val="true"/>
              </w:rPr>
              <w:t>"</w:t>
            </w:r>
            <w:r>
              <w:rPr>
                <w:rFonts w:ascii="Times New Roman" w:hAnsi="Times New Roman" w:eastAsia="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>منجيجق</w:t>
            </w:r>
            <w:r>
              <w:rPr>
                <w:rFonts w:ascii="Times New Roman" w:hAnsi="Times New Roman" w:eastAsia="ArialJawi;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>كواليتي</w:t>
            </w:r>
            <w:r>
              <w:rPr>
                <w:rFonts w:ascii="Times New Roman" w:hAnsi="Times New Roman" w:eastAsia="ArialJawi;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>منجان</w:t>
            </w:r>
            <w:r>
              <w:rPr>
                <w:rFonts w:ascii="Times New Roman" w:hAnsi="Times New Roman" w:eastAsia="ArialJawi;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Jawi - Biasa"/>
                <w:b/>
                <w:b/>
                <w:bCs/>
                <w:sz w:val="52"/>
                <w:sz w:val="52"/>
                <w:szCs w:val="52"/>
                <w:rtl w:val="true"/>
              </w:rPr>
              <w:t>كخمرلغن</w:t>
            </w:r>
            <w:r>
              <w:rPr>
                <w:rFonts w:eastAsia="Times New Roman" w:cs="Jawi - Biasa" w:ascii="Times New Roman" w:hAnsi="Times New Roman"/>
                <w:b/>
                <w:bCs/>
                <w:sz w:val="52"/>
                <w:szCs w:val="52"/>
                <w:rtl w:val="true"/>
              </w:rPr>
              <w:t>"</w:t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(</w:t>
                  </w:r>
                  <w:r>
                    <w:rPr>
                      <w:rFonts w:ascii="Times New Roman" w:hAnsi="Times New Roman" w:cs="Arabic Transparent"/>
                      <w:sz w:val="32"/>
                      <w:sz w:val="32"/>
                      <w:szCs w:val="32"/>
                      <w:lang w:val="es-ES"/>
                    </w:rPr>
                    <w:t>۲</w:t>
                  </w:r>
                  <w:r>
                    <w:rPr>
                      <w:rFonts w:ascii="Times New Roman" w:hAnsi="Times New Roman" w:cs="Arabic Transparent"/>
                      <w:sz w:val="32"/>
                      <w:sz w:val="32"/>
                      <w:szCs w:val="32"/>
                      <w:lang w:val="es-ES"/>
                    </w:rPr>
                    <w:t>٥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32"/>
                      <w:sz w:val="32"/>
                      <w:szCs w:val="32"/>
                      <w:rtl w:val="true"/>
                      <w:lang w:val="es-ES"/>
                    </w:rPr>
                    <w:t>ديسيمبر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32"/>
                      <w:sz w:val="32"/>
                      <w:szCs w:val="32"/>
                      <w:lang w:val="es-ES"/>
                    </w:rPr>
                    <w:t>٢</w:t>
                  </w:r>
                  <w:r>
                    <w:rPr>
                      <w:rFonts w:ascii="Times New Roman" w:hAnsi="Times New Roman" w:cs="Arabic Transparent"/>
                      <w:sz w:val="32"/>
                      <w:sz w:val="32"/>
                      <w:szCs w:val="32"/>
                      <w:lang w:val="es-ES"/>
                    </w:rPr>
                    <w:t>٠١٥</w:t>
                  </w: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val="es-ES"/>
                    </w:rPr>
                    <w:t xml:space="preserve">/ </w:t>
                  </w:r>
                  <w:r>
                    <w:rPr>
                      <w:rFonts w:ascii="Times New Roman" w:hAnsi="Times New Roman" w:cs="Arabic Transparent"/>
                      <w:sz w:val="32"/>
                      <w:sz w:val="32"/>
                      <w:szCs w:val="32"/>
                      <w:lang w:val="es-ES"/>
                    </w:rPr>
                    <w:t>١٤٣٧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Arabic Transparent"/>
                      <w:sz w:val="32"/>
                      <w:sz w:val="32"/>
                      <w:szCs w:val="32"/>
                      <w:rtl w:val="true"/>
                      <w:lang w:val="es-ES"/>
                    </w:rPr>
                    <w:t>ﻫ</w:t>
                  </w: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32"/>
                      <w:sz w:val="32"/>
                      <w:szCs w:val="32"/>
                      <w:lang w:val="es-ES"/>
                    </w:rPr>
                    <w:t>١٣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32"/>
                      <w:sz w:val="32"/>
                      <w:szCs w:val="32"/>
                      <w:rtl w:val="true"/>
                      <w:lang w:val="es-ES"/>
                    </w:rPr>
                    <w:t>ربيع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32"/>
                      <w:sz w:val="32"/>
                      <w:szCs w:val="32"/>
                      <w:rtl w:val="true"/>
                      <w:lang w:val="es-ES"/>
                    </w:rPr>
                    <w:t>الأول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s-E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eastAsia="Times New Roman" w:cs="Jawi - Biasa" w:ascii="Times New Roman" w:hAnsi="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943600" cy="455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ركا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قو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رج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وه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رغن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وده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ريض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ير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ول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اجو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: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“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نجيج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كوالي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كخمرلغن“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أغض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لوس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ي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ميج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يستيو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ند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غك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تدبي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ج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تدب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و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تفسير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بي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تغ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يه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ك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يض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تي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ضر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يسي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كراس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كجم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ضانس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وندو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يسكين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ك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وك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ضانس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قيقتث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دا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لونت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غس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ضمب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يمبول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س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مو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ار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جاي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دوف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أنع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35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10337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“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: “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وم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افير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ا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دا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ف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نت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عم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سوغضوه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;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اه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ئ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جاي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ظالي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جا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“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دره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ةً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طاً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كواليت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مرلغ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كستري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اسيونل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تفسير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دد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وسه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نجو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امي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وغضولا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يبا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دول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اهلي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مب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ه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عبد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ات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ئ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ط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سجهتر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ير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ز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ض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ضايمان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اروس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غ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مب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هال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مبونو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ي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دند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ند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تب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ئ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سجهترأ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أنع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22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941695" cy="10382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تي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وفور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دوف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د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تونجو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ضي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م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اغ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ف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يذ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فتله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جال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لو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ك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دأن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غض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لف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-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لي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وفور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لوا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رف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؟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كين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فرليه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ل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ايم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فرليه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دا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اف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ل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وف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ن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عصي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غكف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مفريهنسيف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فيكول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و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نخو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مف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كي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ات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لاكو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مفاو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تس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فقس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انم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اس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ن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اديل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ث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بي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سبو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غ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الي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خمرل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تب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ب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ار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غض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ض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ومب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ه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جاي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غ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وا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ض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تيكاي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توب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33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942330" cy="10712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“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وت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نغ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تيغض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غ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ر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وكاي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“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حاضي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م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ستح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صف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ست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مرهات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بر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فرهات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ي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نترب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ه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ء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u w:val="single"/>
          <w:rtl w:val="true"/>
        </w:rPr>
        <w:t>فرتام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‘ت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ز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ي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نفس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’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سوخ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صفة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اهلي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لي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ند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ات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اتورن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ه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u w:val="single"/>
          <w:rtl w:val="true"/>
        </w:rPr>
        <w:t>كدوا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‘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ي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ايا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’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ن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ول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u w:val="single"/>
          <w:rtl w:val="true"/>
        </w:rPr>
        <w:t>كتيض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‘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ي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حك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’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مبال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طر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خنتو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تي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تليكتوا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مورن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.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u w:val="single"/>
          <w:rtl w:val="true"/>
        </w:rPr>
        <w:t>كامفت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مبين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مبال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رخاي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فرسكوتوك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و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u w:val="single"/>
          <w:rtl w:val="true"/>
        </w:rPr>
        <w:t>كليم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u w:val="single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مبين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ا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مفورن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لومث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نتر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ط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ل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سيمفولنث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و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سيتي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الي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خمرل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وب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غك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ض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عو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لمهن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وندور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غضانس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نتاليس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نسرؤ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تي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كستري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هاضي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سيف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اليت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يري خطبة، منبر مثرو سيداغ جما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 xml:space="preserve"> سكالين، ماريله كيت مغحياتي دان م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 xml:space="preserve">ملكن فنيغضالن رسول الله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ى الله عليه وسل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 xml:space="preserve"> يغ تله ملتقكن عزم يغ تيغضي اونتوق مماجوكن إسلام دان امة برداسركن خير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</w:rPr>
        <w:t>۲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ؤيسي دان ميسي سفرتي برايكو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373"/>
      </w:tblGrid>
      <w:tr>
        <w:trPr/>
        <w:tc>
          <w:tcPr>
            <w:tcW w:w="12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فرتام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جل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اهو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ار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وجو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</w:rPr>
              <w:t>;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دوا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برتيندق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ار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ؤيس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تتفك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غ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فنو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ماغت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</w:rPr>
              <w:t>;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تيض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منيلا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برمحاسبة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ا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اد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يندق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أمبيل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ايت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برجا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اتاو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يدق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</w:rPr>
              <w:t xml:space="preserve">;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ان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امفت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/>
                <w:sz w:val="44"/>
                <w:szCs w:val="44"/>
              </w:rPr>
            </w:pP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مغوب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ميسيث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سوفا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منوجو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ار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ؤيس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يدق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ترضلينخير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در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4"/>
                <w:sz w:val="44"/>
                <w:szCs w:val="44"/>
                <w:rtl w:val="true"/>
              </w:rPr>
              <w:t>لندسنث</w:t>
            </w:r>
            <w:r>
              <w:rPr>
                <w:rFonts w:eastAsia="Times New Roman" w:cs="Jawi - Biasa" w:ascii="ArialJawi;Times New Roman" w:hAnsi="ArialJawi;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"/>
          <w:szCs w:val="2"/>
        </w:rPr>
      </w:pPr>
      <w:r>
        <w:rPr>
          <w:rFonts w:eastAsia="Times New Roman" w:cs="Jawi - Biasa" w:ascii="ArialJawi;Times New Roman" w:hAnsi="ArialJawi;Times New Roman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36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943600" cy="1638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“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وك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م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غ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ونوغ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-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ان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كول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غض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كول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يمب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ثمفورناكن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سد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كول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;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سد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كول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 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غتله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طبي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ركارا</w:t>
      </w:r>
      <w:r>
        <w:rPr>
          <w:rFonts w:ascii="ArialJawi;Times New Roman" w:hAnsi="ArialJawi;Times New Roman" w:eastAsia="Times New Roman" w:cs="Arabic Transparent"/>
          <w:sz w:val="40"/>
          <w:sz w:val="40"/>
          <w:szCs w:val="36"/>
        </w:rPr>
        <w:t>۲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ات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كرج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“ –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أحزب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: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72</w:t>
      </w:r>
    </w:p>
    <w:p>
      <w:pPr>
        <w:pStyle w:val="Normal"/>
        <w:spacing w:lineRule="auto" w:line="360" w:before="0" w:after="0"/>
        <w:rPr>
          <w:rFonts w:ascii="Arial" w:hAnsi="Arial" w:cs="Traditional Arabic"/>
          <w:sz w:val="24"/>
          <w:szCs w:val="24"/>
          <w:lang w:val="en-US" w:eastAsia="en-US"/>
        </w:rPr>
      </w:pPr>
      <w:r>
        <w:rPr>
          <w:rFonts w:cs="Traditional Arabic" w:ascii="Arial" w:hAnsi="Arial"/>
          <w:sz w:val="24"/>
          <w:szCs w:val="24"/>
          <w:lang w:val="en-US" w:eastAsia="en-US"/>
        </w:rPr>
        <w:drawing>
          <wp:inline distT="0" distB="0" distL="0" distR="0">
            <wp:extent cx="6085205" cy="1932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both"/>
      <w:outlineLvl w:val="0"/>
    </w:pPr>
    <w:rPr>
      <w:rFonts w:ascii="Times New Roman" w:hAnsi="Times New Roman" w:eastAsia="Times New Roman"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30:00Z</dcterms:created>
  <dc:creator>rushdan</dc:creator>
  <dc:description/>
  <dc:language>en-US</dc:language>
  <cp:lastModifiedBy>maizuriah</cp:lastModifiedBy>
  <dcterms:modified xsi:type="dcterms:W3CDTF">2015-12-21T03:34:00Z</dcterms:modified>
  <cp:revision>3</cp:revision>
  <dc:subject/>
  <dc:title/>
</cp:coreProperties>
</file>