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" w:hAnsi="Arial" w:cs="Jawi - Biasa"/>
          <w:sz w:val="40"/>
          <w:szCs w:val="40"/>
        </w:rPr>
      </w:pPr>
      <w:r>
        <w:rPr>
          <w:rtl w:val="true"/>
          <w:lang w:val="en-US" w:eastAsia="en-US"/>
        </w:rPr>
        <w:drawing>
          <wp:inline distT="0" distB="0" distL="0" distR="0">
            <wp:extent cx="892175" cy="636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" w:hAnsi="Arial" w:cs="Jawi - Biasa"/>
          <w:sz w:val="40"/>
          <w:szCs w:val="40"/>
        </w:rPr>
      </w:pPr>
      <w:r>
        <w:rPr>
          <w:rFonts w:ascii="Arial" w:hAnsi="Arial" w:cs="Jawi - Biasa"/>
          <w:sz w:val="40"/>
          <w:sz w:val="40"/>
          <w:szCs w:val="40"/>
          <w:rtl w:val="true"/>
        </w:rPr>
        <w:t>جابت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كماجو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إسل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مليسيا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Jawi;Times New Roman" w:hAnsi="ArialJawi;Times New Roman" w:cs="Jawi - Nasakh 2"/>
          <w:color w:val="000000"/>
          <w:sz w:val="40"/>
          <w:szCs w:val="40"/>
        </w:rPr>
      </w:pPr>
      <w:r>
        <w:rPr>
          <w:rFonts w:cs="Jawi - Nasakh 2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فهلاو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توغضق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كقوات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م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Nasakh 2"/>
          <w:color w:val="000000"/>
          <w:sz w:val="40"/>
          <w:szCs w:val="40"/>
          <w:rtl w:val="true"/>
        </w:rPr>
        <w:t>"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31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ل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</w:rPr>
        <w:t>2015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/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15</w:t>
      </w:r>
      <w:r>
        <w:rPr>
          <w:rFonts w:cs="Jawi - Biasa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</w:rPr>
        <w:t>1436</w:t>
      </w:r>
      <w:r>
        <w:rPr>
          <w:rFonts w:cs="Jawi - Biasa"/>
          <w:sz w:val="40"/>
          <w:szCs w:val="40"/>
          <w:rtl w:val="true"/>
        </w:rPr>
        <w:t>)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QCF_P076" w:hAnsi="QCF_P076" w:cs="QCF_P076"/>
          <w:sz w:val="16"/>
          <w:szCs w:val="16"/>
        </w:rPr>
      </w:pPr>
      <w:r>
        <w:rPr>
          <w:rFonts w:cs="Traditional Arabic" w:ascii="QCF_P227" w:hAnsi="QCF_P227"/>
          <w:sz w:val="40"/>
          <w:szCs w:val="40"/>
          <w:rtl w:val="true"/>
        </w:rPr>
        <w:drawing>
          <wp:inline distT="0" distB="0" distL="0" distR="0">
            <wp:extent cx="1113155" cy="328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cs="QCF_P076" w:ascii="QCF_P076" w:hAnsi="QCF_P076"/>
          <w:b/>
          <w:bCs/>
          <w:sz w:val="36"/>
          <w:szCs w:val="36"/>
          <w:rtl w:val="true"/>
        </w:rPr>
        <w:drawing>
          <wp:inline distT="0" distB="0" distL="0" distR="0">
            <wp:extent cx="5964555" cy="1617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سمف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و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غك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ق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وغضو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غض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ت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غض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رغ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رك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ض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يند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م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اجو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هلاو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توغضق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قوات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ه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مب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هلاو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ب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خ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وك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رت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غ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ين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غ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هلا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غك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ت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يسي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ل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ا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يس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ينس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ي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لا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د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د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تاه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لا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مف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ب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رض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ورب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س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غض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ق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ول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غض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ورب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ض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ماس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ول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جي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اكم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ء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توب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111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Traditional Arabic" w:ascii="HQPB4" w:hAnsi="HQPB4"/>
          <w:b/>
          <w:bCs/>
          <w:sz w:val="32"/>
          <w:szCs w:val="32"/>
          <w:rtl w:val="true"/>
        </w:rPr>
        <w:drawing>
          <wp:inline distT="0" distB="0" distL="0" distR="0">
            <wp:extent cx="5920105" cy="914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رمقصو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ي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﴿بالسن﴾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ض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﴿دسببكن﴾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وا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ون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ونو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ر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اجي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ليه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خ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هوف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ار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غ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ال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يك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نتي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ي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رموني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نخ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خو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مبغ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ل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وف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جار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هلا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ورب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س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خ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نخا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سوس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اك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م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يمفين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اغ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ضوض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جهت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123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QCF_P143" w:ascii="QCF_P143" w:hAnsi="QCF_P143"/>
          <w:b/>
          <w:bCs/>
          <w:sz w:val="40"/>
          <w:szCs w:val="40"/>
          <w:rtl w:val="true"/>
        </w:rPr>
        <w:drawing>
          <wp:inline distT="0" distB="0" distL="0" distR="0">
            <wp:extent cx="5965825" cy="8312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اف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س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ه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ف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ف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ض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اد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دا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دير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دري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جار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م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ضل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هلا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نجو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ك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لير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غ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لا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ر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هاض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ريم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غ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ض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ك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لير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تر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غ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شكو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يم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ي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ورب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يمف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ا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ثاتكن،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مت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رنصيب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لاهيرك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نضار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مانك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ند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رجومف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غس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ريهاتين،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رسوف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نتو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ترتيب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لا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غس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لايو؟</w:t>
      </w:r>
      <w:r>
        <w:rPr>
          <w:rFonts w:cs="Jawi - Biasa" w:ascii="ArialJawi;Times New Roman" w:hAnsi="ArialJawi;Times New Roman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مانك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ند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ندافت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لاين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وليتيك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مت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قوم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نداتغ</w:t>
      </w:r>
      <w:r>
        <w:rPr>
          <w:rFonts w:cs="Jawi - Biasa" w:ascii="ArialJawi;Times New Roman" w:hAnsi="ArialJawi;Times New Roman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مانك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جار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نيا؟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رتاث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ندا</w:t>
      </w:r>
      <w:r>
        <w:rPr>
          <w:rFonts w:cs="Jawi - Biasa" w:ascii="ArialJawi;Times New Roman" w:hAnsi="ArialJawi;Times New Roman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كتا</w:t>
      </w:r>
      <w:r>
        <w:rPr>
          <w:rFonts w:cs="Jawi - Biasa" w:ascii="ArialJawi;Times New Roman" w:hAnsi="ArialJawi;Times New Roman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افاك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ند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نجاض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سلامت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امي؟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الغ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0</w:t>
      </w:r>
      <w:r>
        <w:rPr>
          <w:rFonts w:cs="Jawi - Biasa" w:ascii="ArialJawi;Times New Roman" w:hAnsi="ArialJawi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راتوس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قوم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ينوري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سيني</w:t>
      </w:r>
      <w:r>
        <w:rPr>
          <w:rFonts w:cs="Jawi - Biasa" w:ascii="ArialJawi;Times New Roman" w:hAnsi="ArialJawi;Times New Roman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تتاف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مت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ضمبير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سين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مو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لينت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غضوغ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ين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ي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وب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ور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ل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موسوه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تنه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غض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ي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يمف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لوا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ث؟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رهات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غ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هلا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غض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ق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نر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هاك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ي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غارو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ناصي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-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ناص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ا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وب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تو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تب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ب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ضي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رمي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ند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ت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ر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مدو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عبار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ف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ضونت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ليف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هاي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لا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تو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ب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ه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د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ول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كم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ندق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ار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ل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س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غ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وب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مار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فخا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نخو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ب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ف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ي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ما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وم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فيجق،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سيتو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يت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جونجوغ</w:t>
      </w:r>
      <w:r>
        <w:rPr>
          <w:rFonts w:cs="Jawi - Biasa" w:ascii="ArialJawi;Times New Roman" w:hAnsi="ArialJawi;Times New Roman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غيغتك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يهق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اغن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مفرتيكايك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ترمكتوب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رلمباضا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رسكوتوا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ونترك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وسيال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فرستوجو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رسام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جق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مرديك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لاض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خاي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فيك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ي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غ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اهلا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م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جهت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خينت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ضاري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ل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ت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غ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هلاو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ص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هوب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نتي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تاه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لا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60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cs="QCF_P184" w:ascii="QCF_P184" w:hAnsi="QCF_P184"/>
          <w:sz w:val="36"/>
          <w:szCs w:val="36"/>
          <w:rtl w:val="true"/>
        </w:rPr>
        <w:drawing>
          <wp:inline distT="0" distB="0" distL="0" distR="0">
            <wp:extent cx="5923915" cy="11925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يا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نت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﴿موس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روبوه﴾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ن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ق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ي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سو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س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و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غك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ي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ضرو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سد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س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س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سو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س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تاهوي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تاهوي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ا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لنج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مفور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لس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ا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مف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ب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هلاو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تاه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2015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كوكو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ين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وا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ض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ي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باث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الح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ف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ك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هلا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ق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اسو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ول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وا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س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Traditional Arabic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وس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جو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يغض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هلا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ينمب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م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جهت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فليه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ف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هاض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نج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نت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ع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ب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د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ي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ور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ص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د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ا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ي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يمان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وه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ك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ينمب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ع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ل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ج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افتا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ج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غو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غ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تب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توب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20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QCF_P189" w:ascii="QCF_P189" w:hAnsi="QCF_P189"/>
          <w:b/>
          <w:bCs/>
          <w:sz w:val="36"/>
          <w:szCs w:val="36"/>
          <w:rtl w:val="true"/>
        </w:rPr>
        <w:drawing>
          <wp:inline distT="0" distB="0" distL="0" distR="0">
            <wp:extent cx="5958840" cy="412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هج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ي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س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جت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ي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ا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  <w:drawing>
          <wp:inline distT="0" distB="0" distL="0" distR="0">
            <wp:extent cx="5880100" cy="14674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2240" w:h="15840"/>
      <w:pgMar w:left="1440" w:right="144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Jawi">
    <w:altName w:val="Times New Roman"/>
    <w:charset w:val="00"/>
    <w:family w:val="swiss"/>
    <w:pitch w:val="default"/>
  </w:font>
  <w:font w:name="Traditional Arabic">
    <w:charset w:val="b2"/>
    <w:family w:val="auto"/>
    <w:pitch w:val="variable"/>
  </w:font>
  <w:font w:name="QCF_P227">
    <w:charset w:val="00"/>
    <w:family w:val="auto"/>
    <w:pitch w:val="variable"/>
  </w:font>
  <w:font w:name="QCF_P076">
    <w:charset w:val="00"/>
    <w:family w:val="auto"/>
    <w:pitch w:val="variable"/>
  </w:font>
  <w:font w:name="HQPB4">
    <w:charset w:val="02"/>
    <w:family w:val="auto"/>
    <w:pitch w:val="variable"/>
  </w:font>
  <w:font w:name="QCF_P143">
    <w:charset w:val="00"/>
    <w:family w:val="auto"/>
    <w:pitch w:val="variable"/>
  </w:font>
  <w:font w:name="QCF_P184">
    <w:charset w:val="00"/>
    <w:family w:val="auto"/>
    <w:pitch w:val="variable"/>
  </w:font>
  <w:font w:name="QCF_P189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39:00Z</dcterms:created>
  <dc:creator>maizuriah</dc:creator>
  <dc:description/>
  <cp:keywords/>
  <dc:language>en-US</dc:language>
  <cp:lastModifiedBy>maizuriah</cp:lastModifiedBy>
  <dcterms:modified xsi:type="dcterms:W3CDTF">2015-07-29T03:05:00Z</dcterms:modified>
  <cp:revision>13</cp:revision>
  <dc:subject/>
  <dc:title/>
</cp:coreProperties>
</file>