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tl w:val="true"/>
          <w:lang w:val="en-US" w:eastAsia="en-US"/>
        </w:rPr>
        <w:drawing>
          <wp:inline distT="0" distB="0" distL="0" distR="0">
            <wp:extent cx="895350" cy="641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Nasakh 2"/>
          <w:color w:val="000000"/>
          <w:sz w:val="40"/>
          <w:szCs w:val="40"/>
        </w:rPr>
      </w:pPr>
      <w:r>
        <w:rPr>
          <w:rFonts w:cs="Jawi - Nasakh 2"/>
          <w:color w:val="00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هسيا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Fonts w:cs="Jawi - Nasakh 2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9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02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40"/>
          <w:szCs w:val="40"/>
          <w:lang w:val="es-ES"/>
        </w:rPr>
      </w:pPr>
      <w:r>
        <w:rPr>
          <w:rFonts w:cs="Traditional Arabic" w:ascii="QCF_P227" w:hAnsi="QCF_P227"/>
          <w:sz w:val="40"/>
          <w:szCs w:val="40"/>
          <w:rtl w:val="true"/>
        </w:rPr>
        <w:drawing>
          <wp:inline distT="0" distB="0" distL="0" distR="0">
            <wp:extent cx="1113155" cy="328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QCF_P028" w:ascii="QCF_P028" w:hAnsi="QCF_P028"/>
          <w:b/>
          <w:bCs/>
          <w:sz w:val="38"/>
          <w:szCs w:val="38"/>
          <w:rtl w:val="true"/>
        </w:rPr>
        <w:drawing>
          <wp:inline distT="0" distB="0" distL="0" distR="0">
            <wp:extent cx="5962015" cy="1510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قو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ست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-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ض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ج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رهسي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حم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هس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كت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مبي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ع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ن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نج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مبي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ات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ضمبير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م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حا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واي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زي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ل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دوغ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قد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س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جب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ون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ا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ويح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ي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ن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ال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ص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سي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ال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ط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بد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Traditional Arabic"/>
          <w:color w:val="000000"/>
          <w:sz w:val="40"/>
          <w:szCs w:val="40"/>
        </w:rPr>
      </w:pP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َنْ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َقَرَّبَ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ِيْهِ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بِخَصْلَةٍ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ِنَ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ْخَيْرِ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َمَنْ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َدَّ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َرِيْضَةً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ِيْمَ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سِوَاهُ</w:t>
      </w:r>
      <w:r>
        <w:rPr>
          <w:rFonts w:cs="Traditional Arabic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وَمَنْ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َدَّ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َرِيْضَةً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ِيْهِ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َمَنْ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َدَّ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سَبْعِيْنَ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َرِيْضَةً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ِيْمَ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سِوَاهُ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جي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رج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ج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ج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ج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ج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زيم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Traditional Arabic"/>
          <w:color w:val="000000"/>
          <w:sz w:val="40"/>
          <w:szCs w:val="40"/>
        </w:rPr>
      </w:pP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إِذَ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َوّلُ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َيْلَةٍ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شَهْرِ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َمَضَانَ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ُنَادِ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ُنَادٍ</w:t>
      </w:r>
      <w:r>
        <w:rPr>
          <w:rFonts w:cs="Traditional Arabic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َ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بَاغِيَ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ْخَيْرِ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َقْبِلْ</w:t>
      </w:r>
      <w:r>
        <w:rPr>
          <w:rFonts w:cs="Traditional Arabic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وَيَ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بَاغِيَ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شَّرِّ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َقْصِرْ</w:t>
      </w:r>
      <w:r>
        <w:rPr>
          <w:rFonts w:cs="Traditional Arabic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وَلِلّهِ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ُتَقَاءُ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ِنَ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نّارِ</w:t>
      </w:r>
      <w:r>
        <w:rPr>
          <w:rFonts w:cs="Traditional Arabic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وَذَلِكَ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ُلّ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َيْلَةٍ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غ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جي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وس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جي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ه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تيكن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ف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م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را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ف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ترمذ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وس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ب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نج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تل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قوى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كت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ر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ي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اه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ي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ن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ك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وروغ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ج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فتضند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سر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رس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لم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ط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ضونافك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ريبا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اخ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حا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زيرو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تو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0"/>
          <w:sz w:val="40"/>
          <w:szCs w:val="40"/>
          <w:rtl w:val="true"/>
        </w:rPr>
        <w:t>هير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س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هرض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ز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و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مب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ه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ال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اخ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ب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؟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غك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ه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يد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ند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يل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او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نج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ت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نج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ا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اس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يل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يغ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يل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ب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ءي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و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مفي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م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ا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س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ي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ر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نج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قسا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إخلاص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جو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يسيفل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يغ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ب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ور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ص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يد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ا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فنج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ا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س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وس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ا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يط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يط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لغض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ن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ا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ت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جها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ض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مود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تيه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ت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ستيمي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ص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باث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ا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ويح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داروس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صدق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خ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إع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يكا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ي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نج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ت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رس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يسيف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ضو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د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ك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خل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ض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ثا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Traditional Arabic"/>
          <w:color w:val="000000"/>
          <w:sz w:val="40"/>
          <w:szCs w:val="40"/>
        </w:rPr>
      </w:pP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َنْ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قَامَ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َمَضَانَ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إِيمَانً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وَاحْتِسَابً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غُفِرَ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َهُ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َقَدَّمَ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ذَنْبِهِ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ا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ويح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ي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هار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مفو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س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ل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مفت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مف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نخا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وضر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ج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مب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وم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صيح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ب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اج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س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صيح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وتم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نج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لي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عبا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غك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م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نج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عبا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غك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غ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كو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ترج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ه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وخ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عبا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غ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سا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وتم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ا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ويح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ث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ستيمي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ف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يب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ج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سيا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الح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ك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ت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ب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غض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ه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9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QCF_P278" w:ascii="QCF_P278" w:hAnsi="QCF_P278"/>
          <w:color w:val="000000"/>
          <w:sz w:val="38"/>
          <w:szCs w:val="38"/>
          <w:rtl w:val="true"/>
        </w:rPr>
        <w:drawing>
          <wp:inline distT="0" distB="0" distL="0" distR="0">
            <wp:extent cx="5932805" cy="856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عم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الح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مف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غض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يدو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drawing>
          <wp:inline distT="0" distB="0" distL="0" distR="0">
            <wp:extent cx="5965825" cy="1447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227">
    <w:charset w:val="00"/>
    <w:family w:val="auto"/>
    <w:pitch w:val="variable"/>
  </w:font>
  <w:font w:name="QCF_P028">
    <w:charset w:val="00"/>
    <w:family w:val="auto"/>
    <w:pitch w:val="variable"/>
  </w:font>
  <w:font w:name="QCF_P27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6:00Z</dcterms:created>
  <dc:creator>maizuriah</dc:creator>
  <dc:description/>
  <cp:keywords/>
  <dc:language>en-US</dc:language>
  <cp:lastModifiedBy>User</cp:lastModifiedBy>
  <dcterms:modified xsi:type="dcterms:W3CDTF">2015-06-18T06:00:00Z</dcterms:modified>
  <cp:revision>10</cp:revision>
  <dc:subject/>
  <dc:title/>
</cp:coreProperties>
</file>