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cs="Jawi - Biasa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89217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Courier New" w:hAnsi="ArialJawi;Courier New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Courier New" w:hAnsi="ArialJawi;Courier New" w:cs="Jawi - Nasakh 2"/>
          <w:b/>
          <w:b/>
          <w:bCs/>
          <w:color w:val="000000"/>
          <w:sz w:val="40"/>
          <w:sz w:val="40"/>
          <w:szCs w:val="40"/>
          <w:rtl w:val="true"/>
        </w:rPr>
        <w:t>سهاتي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Nasakh 2"/>
          <w:b/>
          <w:b/>
          <w:bCs/>
          <w:color w:val="000000"/>
          <w:sz w:val="40"/>
          <w:sz w:val="40"/>
          <w:szCs w:val="40"/>
          <w:rtl w:val="true"/>
        </w:rPr>
        <w:t>سجيوا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28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وضو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/ </w:t>
      </w:r>
      <w:r>
        <w:rPr>
          <w:rFonts w:cs="Times New Roman" w:ascii="Times New Roman" w:hAnsi="Times New Roman"/>
          <w:color w:val="000000"/>
          <w:sz w:val="36"/>
          <w:szCs w:val="36"/>
        </w:rPr>
        <w:t>13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Heading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raditional Arabic" w:ascii="QCF_P227" w:hAnsi="QCF_P227"/>
          <w:b w:val="false"/>
          <w:bCs w:val="false"/>
          <w:sz w:val="44"/>
          <w:szCs w:val="44"/>
          <w:rtl w:val="true"/>
        </w:rPr>
        <w:drawing>
          <wp:inline distT="0" distB="0" distL="0" distR="0">
            <wp:extent cx="11131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Courier New" w:hAnsi="ArialJawi;Courier New" w:cs="Jawi - Nasakh 2"/>
          <w:b/>
          <w:b/>
          <w:bCs/>
          <w:color w:val="000000"/>
          <w:sz w:val="36"/>
          <w:szCs w:val="36"/>
        </w:rPr>
      </w:pPr>
      <w:r>
        <w:rPr>
          <w:rFonts w:cs="QCF_P412" w:ascii="QCF_P412" w:hAnsi="QCF_P412"/>
          <w:b/>
          <w:bCs/>
          <w:sz w:val="38"/>
          <w:szCs w:val="38"/>
          <w:rtl w:val="true"/>
        </w:rPr>
        <w:drawing>
          <wp:inline distT="0" distB="0" distL="0" distR="0">
            <wp:extent cx="5942965" cy="200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Sakkal Majalla" w:hAnsi="Sakkal Majalla" w:cs="Jawi - Nasakh 2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Courier New" w:hAnsi="ArialJawi;Courier New" w:cs="Jawi - Nasakh 2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Courier New" w:hAnsi="ArialJawi;Courier New" w:cs="Jawi - Biasa"/>
          <w:color w:val="000000"/>
          <w:sz w:val="40"/>
          <w:szCs w:val="40"/>
        </w:rPr>
      </w:pP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ربا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ق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شوكو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ي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  <w:r>
        <w:rPr>
          <w:rFonts w:ascii="ArialJawi;Courier New" w:hAnsi="ArialJawi;Courier New" w:cs="Jawi - Biasa"/>
          <w:b/>
          <w:b/>
          <w:bCs/>
          <w:color w:val="000000"/>
          <w:sz w:val="40"/>
          <w:sz w:val="40"/>
          <w:szCs w:val="40"/>
          <w:rtl w:val="true"/>
        </w:rPr>
        <w:t>سهاتي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b/>
          <w:b/>
          <w:bCs/>
          <w:color w:val="000000"/>
          <w:sz w:val="40"/>
          <w:sz w:val="40"/>
          <w:szCs w:val="40"/>
          <w:rtl w:val="true"/>
        </w:rPr>
        <w:t>سجيوا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Courier New" w:hAnsi="ArialJawi;Courier New" w:cs="Jawi - Nasakh 2"/>
          <w:b/>
          <w:b/>
          <w:bCs/>
          <w:color w:val="000000"/>
          <w:sz w:val="36"/>
          <w:szCs w:val="36"/>
        </w:rPr>
      </w:pPr>
      <w:r>
        <w:rPr>
          <w:rFonts w:ascii="ArialJawi;Courier New" w:hAnsi="ArialJawi;Courier New" w:cs="Jawi - Nasakh 2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rFonts w:ascii="Sakkal Majalla" w:hAnsi="Sakkal Majalla" w:cs="Jawi - Nasakh 2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Courier New" w:hAnsi="ArialJawi;Courier New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Courier New" w:hAnsi="ArialJawi;Courier New" w:cs="Jawi - Nasakh 2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Sakkal Majalla" w:hAnsi="Sakkal Majalla" w:cs="Jawi - Nasakh 2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Courier New" w:hAnsi="ArialJawi;Courier New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Courier New" w:hAnsi="ArialJawi;Courier New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Courier New" w:hAnsi="ArialJawi;Courier New" w:cs="Jawi - Nasakh 2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ن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تان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ءي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ج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مرديك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بار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Traditional Arabic"/>
          <w:color w:val="000000"/>
          <w:sz w:val="40"/>
          <w:sz w:val="40"/>
          <w:szCs w:val="40"/>
          <w:rtl w:val="true"/>
        </w:rPr>
        <w:t>فهمن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يكي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مال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ترساس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ري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ندو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منا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Courier New" w:hAnsi="ArialJawi;Courier New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دات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مبيبس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سبار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رخايا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يم</w:t>
      </w:r>
      <w:r>
        <w:rPr>
          <w:rFonts w:ascii="Sakkal Majalla" w:hAnsi="Sakkal Majalla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ب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مول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وح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وحي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قيد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هاد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4"/>
        <w:jc w:val="left"/>
        <w:rPr>
          <w:rFonts w:ascii="QCF_P227" w:hAnsi="QCF_P227" w:cs="Traditional Arabic"/>
          <w:sz w:val="40"/>
          <w:szCs w:val="40"/>
        </w:rPr>
      </w:pPr>
      <w:r>
        <w:rPr>
          <w:rFonts w:cs="Traditional Arabic" w:ascii="QCF_P227" w:hAnsi="QCF_P227"/>
          <w:sz w:val="40"/>
          <w:szCs w:val="40"/>
          <w:rtl w:val="true"/>
        </w:rPr>
        <w:drawing>
          <wp:inline distT="0" distB="0" distL="0" distR="0">
            <wp:extent cx="3287395" cy="39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دفن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رو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مودين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كارغ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خغضي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كنولو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اءين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ان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هوجو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ا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فر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لا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لس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سيبر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للواس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فليكس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خ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ستي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يمف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فر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تافي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فستي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بنرنث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هاتي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يبر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سر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b/>
          <w:b/>
          <w:bCs/>
          <w:sz w:val="40"/>
          <w:sz w:val="40"/>
          <w:szCs w:val="40"/>
          <w:rtl w:val="true"/>
        </w:rPr>
        <w:t>تبيو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ياست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لي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فستي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لب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بن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ك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تفت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يلق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ضيند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مفتنه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يف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بوروق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لندس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بنخ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حجرا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6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!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ت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اسي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يتا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ليديقي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بنرنث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يمف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يغين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ب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جاهيل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ناءيث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سال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كوك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م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رينته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يم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اسي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واسفداءي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ندوست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كليروا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ا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فغارو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حيح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سيبر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يبا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ع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يا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يلاي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فيكي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تين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بن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وكو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ف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هن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موم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سليسي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كابو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فر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د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اسغ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هي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فراسغ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وروق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فخاه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ه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مبونوه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غ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اكوت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د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أ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ل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در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نتا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ثيبا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لس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لو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صحكن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موا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اءي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سيبر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موم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ب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اتوه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مو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سغكيت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فخاه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Courier New" w:hAnsi="ArialJawi;Courier New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مولياكن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كالين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تأ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دده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بوم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ري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عرا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جود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Islamic State of Iraq and Levant (ISIL)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val="sv-S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وبوه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لاف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عرا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ريا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فو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بو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ور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sv-SE"/>
        </w:rPr>
        <w:t>30,000</w:t>
      </w:r>
      <w:r>
        <w:rPr>
          <w:rFonts w:cs="Times New Roman" w:ascii="Times New Roman" w:hAnsi="Times New Roman"/>
          <w:sz w:val="28"/>
          <w:szCs w:val="28"/>
          <w:rtl w:val="true"/>
          <w:lang w:val="sv-SE"/>
        </w:rPr>
        <w:t xml:space="preserve"> 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كاريلاو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رتاء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يليت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Islamic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State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(IS)</w:t>
      </w:r>
      <w:r>
        <w:rPr>
          <w:rFonts w:cs="Times New Roman" w:ascii="Times New Roman" w:hAnsi="Times New Roman"/>
          <w:sz w:val="28"/>
          <w:szCs w:val="28"/>
          <w:rtl w:val="true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sv-S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يليت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شريا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جلي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توبو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كورغ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ورغ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sv-SE"/>
        </w:rPr>
        <w:t>15,000</w:t>
      </w:r>
      <w:r>
        <w:rPr>
          <w:rFonts w:cs="Times New Roman" w:ascii="Times New Roman" w:hAnsi="Times New Roman"/>
          <w:sz w:val="36"/>
          <w:szCs w:val="36"/>
          <w:rtl w:val="true"/>
          <w:lang w:val="sv-SE"/>
        </w:rPr>
        <w:t xml:space="preserve"> 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يليت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س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رتاء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تمفور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شريا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Courier New" w:hAnsi="ArialJawi;Courier New" w:cs="Jawi - Biasa"/>
          <w:color w:val="000000"/>
          <w:sz w:val="40"/>
          <w:szCs w:val="40"/>
        </w:rPr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خندرو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كغير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جها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IS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فونخ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كليرو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هي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رو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هي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فض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خغض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ككوفو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حلال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ر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Courier New" w:hAnsi="ArialJawi;Courier New" w:cs="Jawi - Biasa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ضر</w:t>
      </w: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كل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فهم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جال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وجو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حرم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نخيفت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ريتيري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ات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بيذ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دي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تورون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نتو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بيذ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يدوف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اد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ضام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لباضا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لغسوغ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ورن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يبس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هن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واجيف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سيغ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سيغ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رينته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ضو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ن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آل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مر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103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QCF_P063" w:ascii="QCF_P063" w:hAnsi="QCF_P063"/>
          <w:sz w:val="38"/>
          <w:szCs w:val="38"/>
          <w:rtl w:val="true"/>
        </w:rPr>
        <w:drawing>
          <wp:inline distT="0" distB="0" distL="0" distR="0">
            <wp:extent cx="5941060" cy="852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: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ضوه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ال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خراي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اي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;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نغ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موسوه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وسو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اهلي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اتو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اد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جادي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ساودارا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  <w:r>
        <w:rPr>
          <w:rStyle w:val="Appleconvertedspace"/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Courier New" w:hAnsi="ArialJawi;Courier New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ندكت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با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ي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وجود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ساتو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أم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وكوه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فهم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خونتو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وناي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واجيف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فركوكوه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رسفهم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ندود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دين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دي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قوم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غسا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تورون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متر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ياض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دينه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في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رض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وتو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كفر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ي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اد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erculis</w:t>
      </w:r>
      <w:r>
        <w:rPr>
          <w:rFonts w:cs="Jawi - Biasa" w:ascii="ArialJawi;Courier New" w:hAnsi="ArialJawi;Courier New"/>
          <w:color w:val="000000"/>
          <w:sz w:val="40"/>
          <w:szCs w:val="4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erculis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تا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في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فرينته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في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مبه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سا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ا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شر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وهن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وهن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اة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وجور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مبو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تف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نجلس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في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رض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حرم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فران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اغن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مشاركت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Courier New" w:hAnsi="ArialJawi;Courier New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كتو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ثبب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وجود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فهم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؟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مرهات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بر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سدرهان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ساءيمب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وجود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فهم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سدرهان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وجوع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لقسان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حكم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يمب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يلق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كراس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ظاليم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ساس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مرتبتك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Courier New" w:hAnsi="ArialJawi;Courier New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مولياكن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فهم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وح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وجود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اس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يغ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ساودار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داما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كلوارض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ايرت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هيمفون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راس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ها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جي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ضند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ه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عمور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ثاواك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ضغضامنث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فنوه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يغ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ايغ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ونجوق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بوات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كاسيه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يغ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Courier New" w:hAnsi="ArialJawi;Courier New" w:cs="Jawi - Nasakh 2"/>
          <w:b/>
          <w:b/>
          <w:bCs/>
          <w:color w:val="000000"/>
          <w:sz w:val="36"/>
          <w:szCs w:val="36"/>
        </w:rPr>
      </w:pP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Courier New" w:hAnsi="ArialJawi;Courier New" w:eastAsia="ArialJawi;Courier New" w:cs="ArialJawi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أ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وموس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مبيل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غاجرن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.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سر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ضون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خغضي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كنولوضي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2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فستي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لب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بنرن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فرخاياء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يبركن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ءي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40"/>
          <w:szCs w:val="40"/>
        </w:rPr>
        <w:t>3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خندرو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كغير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جها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فونخ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كليرو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هي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4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كل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هرمون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شاركت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اد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ضو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5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عم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كورني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شوكو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همبا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غين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بيبس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مولياكن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ثمبو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مرديكا</w:t>
      </w:r>
      <w:r>
        <w:rPr>
          <w:rFonts w:ascii="Arial" w:hAnsi="Arial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سلورو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-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صيحت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خغض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غهين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نخما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سوخ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Courier New" w:hAnsi="ArialJawi;Courier New" w:cs="Jawi - Biasa"/>
          <w:color w:val="000000"/>
          <w:sz w:val="40"/>
          <w:szCs w:val="40"/>
        </w:rPr>
      </w:pPr>
      <w:r>
        <w:rPr>
          <w:rFonts w:cs="Traditional Arabic" w:ascii="Arial" w:hAnsi="Arial"/>
          <w:color w:val="000000"/>
          <w:sz w:val="40"/>
          <w:szCs w:val="40"/>
          <w:rtl w:val="true"/>
        </w:rPr>
        <w:drawing>
          <wp:inline distT="0" distB="0" distL="0" distR="0">
            <wp:extent cx="5937885" cy="129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: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ندودو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اء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مبوقتي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مور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تمف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يغضل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بو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واس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بور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رلت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سب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ن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ي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قري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.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كاتاك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اكن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مبر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رشكورله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فدث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عمور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فغامفون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! 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"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Courier New" w:hAnsi="ArialJawi;Courier New" w:eastAsia="ArialJawi;Courier New" w:cs="ArialJawi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color w:val="000000"/>
          <w:sz w:val="40"/>
          <w:sz w:val="40"/>
          <w:szCs w:val="40"/>
          <w:rtl w:val="true"/>
        </w:rPr>
        <w:t>سب</w:t>
      </w:r>
      <w:r>
        <w:rPr>
          <w:rFonts w:ascii="ArialJawi;Courier New" w:hAnsi="ArialJawi;Courier New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color w:val="000000"/>
          <w:sz w:val="40"/>
          <w:szCs w:val="40"/>
        </w:rPr>
        <w:t>15</w:t>
      </w:r>
      <w:r>
        <w:rPr>
          <w:rFonts w:cs="Jawi - Biasa" w:ascii="Arial" w:hAnsi="Arial"/>
          <w:color w:val="000000"/>
          <w:sz w:val="40"/>
          <w:szCs w:val="40"/>
          <w:rtl w:val="true"/>
        </w:rPr>
        <w:t>)</w:t>
      </w:r>
      <w:r>
        <w:rPr>
          <w:rFonts w:cs="Jawi - Biasa" w:ascii="ArialJawi;Courier New" w:hAnsi="ArialJawi;Courier New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drawing>
          <wp:inline distT="0" distB="0" distL="0" distR="0">
            <wp:extent cx="5936615" cy="1505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0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Jawi">
    <w:altName w:val="Courier New"/>
    <w:charset w:val="00"/>
    <w:family w:val="swiss"/>
    <w:pitch w:val="variable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412">
    <w:charset w:val="00"/>
    <w:family w:val="auto"/>
    <w:pitch w:val="variable"/>
  </w:font>
  <w:font w:name="Sakkal Majalla">
    <w:charset w:val="00"/>
    <w:family w:val="auto"/>
    <w:pitch w:val="variable"/>
  </w:font>
  <w:font w:name="QCF_P06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12:00Z</dcterms:created>
  <dc:creator>maizuriah</dc:creator>
  <dc:description/>
  <dc:language>en-US</dc:language>
  <cp:lastModifiedBy>webmaster</cp:lastModifiedBy>
  <dcterms:modified xsi:type="dcterms:W3CDTF">2015-08-27T01:12:00Z</dcterms:modified>
  <cp:revision>2</cp:revision>
  <dc:subject/>
  <dc:title/>
</cp:coreProperties>
</file>