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tl w:val="true"/>
          <w:lang w:val="en-US" w:eastAsia="en-US"/>
        </w:rPr>
        <w:drawing>
          <wp:inline distT="0" distB="0" distL="0" distR="0">
            <wp:extent cx="895350" cy="646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Fonts w:ascii="Arial" w:hAnsi="Arial" w:cs="Jawi - Biasa"/>
          <w:sz w:val="40"/>
          <w:sz w:val="40"/>
          <w:szCs w:val="40"/>
          <w:rtl w:val="true"/>
        </w:rPr>
        <w:t>جابت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كماجو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إس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مليسيا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Nasakh 2"/>
          <w:color w:val="000000"/>
          <w:sz w:val="40"/>
          <w:szCs w:val="40"/>
        </w:rPr>
      </w:pPr>
      <w:r>
        <w:rPr>
          <w:rFonts w:cs="Jawi - Nasakh 2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سر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دوك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دفرتو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اضو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تونج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كقوات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إسلا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Nasakh 2"/>
          <w:color w:val="000000"/>
          <w:sz w:val="40"/>
          <w:szCs w:val="40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0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20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/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8</w:t>
      </w:r>
      <w:r>
        <w:rPr>
          <w:rFonts w:cs="Jawi - Biasa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1436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Appleconvertedspace"/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drawing>
          <wp:inline distT="0" distB="0" distL="0" distR="0">
            <wp:extent cx="593471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حمد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جي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دراف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ك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ث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تدب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غ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اك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يا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ئك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ره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ت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هو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ه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تيغ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وغض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غض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وه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غ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ح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ف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وت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س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2"/>
          <w:szCs w:val="32"/>
        </w:rPr>
        <w:t>6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2"/>
          <w:szCs w:val="32"/>
        </w:rPr>
        <w:t>20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خار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اجو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ر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وك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فرتو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ضو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ونج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قوات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جا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ي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ل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كوت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نج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ق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جو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ثيب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ه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2"/>
          <w:szCs w:val="32"/>
        </w:rPr>
        <w:t>3</w:t>
      </w:r>
      <w:r>
        <w:rPr>
          <w:rFonts w:cs="Jawi - Biasa" w:ascii="ArialJawi;Times New Roman" w:hAnsi="ArialJawi;Times New Roman"/>
          <w:color w:val="000000"/>
          <w:sz w:val="32"/>
          <w:szCs w:val="32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2"/>
          <w:szCs w:val="32"/>
          <w:rtl w:val="true"/>
        </w:rPr>
        <w:t>(</w:t>
      </w:r>
      <w:r>
        <w:rPr>
          <w:rFonts w:cs="Jawi - Biasa" w:ascii="ArialJawi;Times New Roman" w:hAnsi="ArialJawi;Times New Roman"/>
          <w:color w:val="000000"/>
          <w:sz w:val="32"/>
          <w:szCs w:val="32"/>
        </w:rPr>
        <w:t>2</w:t>
      </w:r>
      <w:r>
        <w:rPr>
          <w:rFonts w:cs="Jawi - Biasa" w:ascii="ArialJawi;Times New Roman" w:hAnsi="ArialJawi;Times New Roman"/>
          <w:color w:val="000000"/>
          <w:sz w:val="32"/>
          <w:szCs w:val="32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مبا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كو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نغ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او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ب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ا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كوتو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ك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ض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ط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ض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وغ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ط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ستيمي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يلي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ت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ثمفور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غضوغ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كند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لفظ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مف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ل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بال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وغك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نخ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د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دغ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مبا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ر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د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يمف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ك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ض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م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يف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م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م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يف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يب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ح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ح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د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نخ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ظالي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ينداس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يف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ب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ن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ج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ات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جود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عادي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جاض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هاض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صف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90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P277" w:ascii="QCF_P277" w:hAnsi="QCF_P277"/>
          <w:sz w:val="38"/>
          <w:szCs w:val="38"/>
          <w:rtl w:val="true"/>
        </w:rPr>
        <w:drawing>
          <wp:inline distT="0" distB="0" distL="0" distR="0">
            <wp:extent cx="5941060" cy="852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ديل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ظاليم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ج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ات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د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ن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ه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طا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ن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905500" cy="83756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مفهو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ف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رينت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رينت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ا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قس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ندوغ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غض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قيبت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ك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ل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غض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قي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ن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بر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بو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د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ع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قبو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ج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ندق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فت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صيحت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اد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وم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و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مب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ع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د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قبو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؟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د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ول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حر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ي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ايغ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ع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نت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غ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ح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ك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خور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تدبير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ك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فت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ن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ا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رش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نج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ق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يه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قس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ر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سر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ج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قس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حكم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يمب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نت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راس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ظالي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هر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رتبت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ث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لوا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ثيبا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يمب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ل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جود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فا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ل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ك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س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م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س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حبّ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مو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د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ونج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ستيتو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رلمبا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ل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ليب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ند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وض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م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ستيتو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تيك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وخ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كو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ونت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مب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لير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3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P517" w:ascii="QCF_P517" w:hAnsi="QCF_P517"/>
          <w:sz w:val="38"/>
          <w:szCs w:val="38"/>
          <w:rtl w:val="true"/>
        </w:rPr>
        <w:drawing>
          <wp:inline distT="0" distB="0" distL="0" distR="0">
            <wp:extent cx="5939790" cy="8674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!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يف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لاك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مفو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غ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ا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ل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نل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لي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ي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ل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قو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تاهو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تاهوا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ايمانافو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ه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ه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ت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ب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تيك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مبو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فخ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غكي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س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نسيت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ات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ات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ط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غ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ين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ر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مف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د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ل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ك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ا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ا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ت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ب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ف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غ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رو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خ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ل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ر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ال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ه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مب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بر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ئ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77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P121" w:ascii="QCF_P121" w:hAnsi="QCF_P121"/>
          <w:sz w:val="38"/>
          <w:szCs w:val="38"/>
          <w:rtl w:val="true"/>
        </w:rPr>
        <w:drawing>
          <wp:inline distT="0" distB="0" distL="0" distR="0">
            <wp:extent cx="5942330" cy="8458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ا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ه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ب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!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مفاو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ل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س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ث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س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تول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ق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خا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ونج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ق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يمفين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ريبادي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ل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وخ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ض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ونج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راف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ب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ريه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رتب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غضوغ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ا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ديد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ا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ت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رينته</w:t>
      </w:r>
      <w:r>
        <w:rPr>
          <w:rStyle w:val="Appleconvertedspace"/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س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جهت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نج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س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ان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دالحالي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ظ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مرح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ط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د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ف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ب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غتا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وت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6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20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طاع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ونج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غض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غ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نج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ماي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خ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رينته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مايسو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ت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ت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ا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ي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ح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ه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ض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نجو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ي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ورني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صيح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جهت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روس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رتب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ستيتو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ت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ع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ك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تابي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ي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ه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ت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افتا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نخور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نم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يل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ك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فا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م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ند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عاديل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عم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عم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جهت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فليه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نج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م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غض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ن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59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P087" w:ascii="QCF_P087" w:hAnsi="QCF_P087"/>
          <w:sz w:val="38"/>
          <w:szCs w:val="38"/>
          <w:rtl w:val="true"/>
        </w:rPr>
        <w:drawing>
          <wp:inline distT="0" distB="0" distL="0" distR="0">
            <wp:extent cx="5938520" cy="8407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ا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ا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ل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لي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بال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ل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وده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  <w:drawing>
          <wp:inline distT="0" distB="0" distL="0" distR="0">
            <wp:extent cx="5963920" cy="1524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QCF_P277">
    <w:charset w:val="00"/>
    <w:family w:val="auto"/>
    <w:pitch w:val="variable"/>
  </w:font>
  <w:font w:name="QCF_P517">
    <w:charset w:val="00"/>
    <w:family w:val="auto"/>
    <w:pitch w:val="variable"/>
  </w:font>
  <w:font w:name="QCF_P121">
    <w:charset w:val="00"/>
    <w:family w:val="auto"/>
    <w:pitch w:val="variable"/>
  </w:font>
  <w:font w:name="QCF_P08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mic Sans MS" w:hAnsi="Comic Sans MS" w:eastAsia="Times New Roman" w:cs="Times New Roman"/>
      <w:b/>
      <w:bCs/>
      <w:color w:val="000000"/>
      <w:sz w:val="5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43:00Z</dcterms:created>
  <dc:creator>maizuriah</dc:creator>
  <dc:description/>
  <cp:keywords/>
  <dc:language>en-US</dc:language>
  <cp:lastModifiedBy>maizuriah</cp:lastModifiedBy>
  <dcterms:modified xsi:type="dcterms:W3CDTF">2015-06-04T23:43:00Z</dcterms:modified>
  <cp:revision>15</cp:revision>
  <dc:subject/>
  <dc:title/>
</cp:coreProperties>
</file>