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Century Gothic" w:hAnsi="Century Gothic" w:cs="Jawi - Biasa"/>
          <w:sz w:val="40"/>
          <w:szCs w:val="40"/>
        </w:rPr>
      </w:pPr>
      <w:r>
        <w:rPr>
          <w:rFonts w:cs="Jawi - Biasa" w:ascii="Century Gothic" w:hAnsi="Century Gothic"/>
          <w:sz w:val="40"/>
          <w:szCs w:val="40"/>
          <w:rtl w:val="true"/>
          <w:lang w:val="en-US" w:eastAsia="en-US"/>
        </w:rPr>
        <w:drawing>
          <wp:inline distT="0" distB="0" distL="0" distR="0">
            <wp:extent cx="889000" cy="63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ascii="Arial" w:hAnsi="Arial" w:cs="Jawi - Biasa"/>
          <w:sz w:val="40"/>
          <w:sz w:val="40"/>
          <w:szCs w:val="40"/>
          <w:rtl w:val="true"/>
        </w:rPr>
        <w:t>جابت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كماجو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إ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مليسيا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شرعي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اساس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كمعمور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يبرو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01</w:t>
      </w:r>
      <w:r>
        <w:rPr>
          <w:rFonts w:cs="Jawi - Biasa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1436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QCF_P227" w:hAnsi="QCF_P227" w:cs="Traditional Arabic"/>
          <w:b/>
          <w:b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val="es-ES"/>
        </w:rPr>
        <w:t>اَلْحَمْدُ</w:t>
      </w:r>
      <w:r>
        <w:rPr>
          <w:rFonts w:cs="Calibri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"/>
        </w:rPr>
        <w:t>لِلَّهِ</w:t>
      </w:r>
      <w:r>
        <w:rPr>
          <w:rFonts w:cs="Calibri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"/>
        </w:rPr>
        <w:t>الذِّي</w:t>
      </w:r>
      <w:r>
        <w:rPr>
          <w:rFonts w:cs="Calibri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"/>
        </w:rPr>
        <w:t>جَعَلَ</w:t>
      </w:r>
      <w:r>
        <w:rPr>
          <w:rFonts w:cs="Calibri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"/>
        </w:rPr>
        <w:t>الاِتِ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  <w:lang w:val="es-ES"/>
        </w:rPr>
        <w:t>حَادَ</w:t>
      </w:r>
      <w:r>
        <w:rPr>
          <w:rFonts w:cs="Calibri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"/>
        </w:rPr>
        <w:t>وَالاِعْتِصَامَ</w:t>
      </w:r>
      <w:r>
        <w:rPr>
          <w:rFonts w:cs="Calibri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"/>
        </w:rPr>
        <w:t>تَقْوِيَةً</w:t>
      </w:r>
      <w:r>
        <w:rPr>
          <w:rFonts w:cs="Calibri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"/>
        </w:rPr>
        <w:t>لِلأُم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  <w:lang w:val="es-ES"/>
        </w:rPr>
        <w:t>ةِ</w:t>
      </w:r>
      <w:r>
        <w:rPr>
          <w:rFonts w:cs="Calibri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"/>
        </w:rPr>
        <w:t>الإسلامي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  <w:lang w:val="es-ES"/>
        </w:rPr>
        <w:t>ةِ</w:t>
      </w:r>
      <w:r>
        <w:rPr>
          <w:rFonts w:cs="Calibri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"/>
        </w:rPr>
        <w:t>وَحَث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  <w:lang w:val="es-ES"/>
        </w:rPr>
        <w:t>نَا</w:t>
      </w:r>
      <w:r>
        <w:rPr>
          <w:rFonts w:cs="Calibri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"/>
        </w:rPr>
        <w:t>عَلَى</w:t>
      </w:r>
      <w:r>
        <w:rPr>
          <w:rFonts w:cs="Calibri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"/>
        </w:rPr>
        <w:t>ات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  <w:lang w:val="es-ES"/>
        </w:rPr>
        <w:t>صَافِهِ</w:t>
      </w:r>
      <w:r>
        <w:rPr>
          <w:rFonts w:cs="Calibri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"/>
        </w:rPr>
        <w:t>فِى</w:t>
      </w:r>
      <w:r>
        <w:rPr>
          <w:rFonts w:cs="Calibri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"/>
        </w:rPr>
        <w:t>كُل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ِّ</w:t>
      </w:r>
      <w:r>
        <w:rPr>
          <w:rFonts w:cs="Calibri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"/>
        </w:rPr>
        <w:t>زَمَانٍ</w:t>
      </w:r>
      <w:r>
        <w:rPr>
          <w:rFonts w:cs="Calibri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"/>
        </w:rPr>
        <w:t>وَمَكَانٍ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"/>
        </w:rPr>
        <w:t>وَحَر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  <w:lang w:val="es-ES"/>
        </w:rPr>
        <w:t>مَ</w:t>
      </w:r>
      <w:r>
        <w:rPr>
          <w:rFonts w:cs="Calibri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"/>
        </w:rPr>
        <w:t>الت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  <w:lang w:val="es-ES"/>
        </w:rPr>
        <w:t>فْرِقَةَ</w:t>
      </w:r>
      <w:r>
        <w:rPr>
          <w:rFonts w:cs="Calibri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"/>
        </w:rPr>
        <w:t>وَالاِخْتِلاَفَ</w:t>
      </w:r>
      <w:r>
        <w:rPr>
          <w:rFonts w:cs="Calibri"/>
          <w:sz w:val="40"/>
          <w:sz w:val="40"/>
          <w:szCs w:val="40"/>
          <w:rtl w:val="true"/>
          <w:lang w:val="es-E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s-ES"/>
        </w:rPr>
        <w:t>بَيْنَنَا</w:t>
      </w:r>
      <w:r>
        <w:rPr>
          <w:rFonts w:cs="Traditional Arabic"/>
          <w:sz w:val="40"/>
          <w:szCs w:val="40"/>
          <w:rtl w:val="true"/>
          <w:lang w:val="es-ES"/>
        </w:rPr>
        <w:t>.</w:t>
      </w:r>
      <w:r>
        <w:rPr>
          <w:rFonts w:cs="Traditional Arabic"/>
          <w:sz w:val="40"/>
          <w:szCs w:val="40"/>
          <w:rtl w:val="true"/>
          <w:lang w:val="es-ES"/>
        </w:rPr>
        <w:t xml:space="preserve"> </w:t>
      </w:r>
      <w:r>
        <w:rPr>
          <w:rFonts w:cs="Traditional Arabic"/>
          <w:sz w:val="40"/>
          <w:szCs w:val="40"/>
          <w:rtl w:val="true"/>
          <w:lang w:val="es-ES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أَشْهَدُ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أَن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لآ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إِلَهَ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إِلاَّ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اللهُ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وَحدَهُ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لاَ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شَرِيكَ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لَهُ،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وَأَشْهَدُ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أَنَّ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سَيِّدَنَا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مُحَمَّدًا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عَبْدُهُ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وَرَسُولُهُ،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اَللَّهُمَّ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صَلِّ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وَسَلِّمْ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وَبَارِكْ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عَلَى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سَيِّدِنَا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مُحَمَّدٍ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وَعَلَى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آلِهِ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وَأَصْحَابِهِ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وَمَنْ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دَعَا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إِلَى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سُنَّتِهِ</w:t>
      </w:r>
      <w:r>
        <w:rPr>
          <w:rFonts w:cs="Traditional Arabic" w:ascii="QCF_P227" w:hAnsi="QCF_P227"/>
          <w:b/>
          <w:sz w:val="40"/>
          <w:szCs w:val="4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-43" w:hanging="0"/>
        <w:jc w:val="both"/>
        <w:rPr>
          <w:rFonts w:ascii="QCF_P227" w:hAnsi="QCF_P227" w:cs="Traditional Arabic"/>
          <w:b/>
          <w:b/>
          <w:sz w:val="40"/>
          <w:szCs w:val="40"/>
        </w:rPr>
      </w:pP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أَمَّا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بَعْدُ،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فَيَا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عِبَادَ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اللهِ،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اِتَّقُوا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اللهَ،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أُوْصِيكُمْ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وَإِيَّايَ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بِتَقْوَى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اللهِ،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فَقَدْ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فَازَ</w:t>
      </w:r>
      <w:r>
        <w:rPr>
          <w:rFonts w:ascii="QCF_P227" w:hAnsi="QCF_P227" w:eastAsia="QCF_P227" w:cs="QCF_P227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b/>
          <w:b/>
          <w:sz w:val="40"/>
          <w:sz w:val="40"/>
          <w:szCs w:val="40"/>
          <w:rtl w:val="true"/>
        </w:rPr>
        <w:t>الْمُتَّقُونَ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وه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ض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غ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ق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طا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م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ء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سن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رو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ي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ك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خار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اجو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شرعي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ساس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معمور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كاسيه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كالي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عم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جهت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مف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تل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ض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وس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ست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غك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ات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ام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ي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قصود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ية؟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كن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FF0000"/>
          <w:sz w:val="40"/>
          <w:sz w:val="40"/>
          <w:szCs w:val="40"/>
          <w:rtl w:val="true"/>
        </w:rPr>
        <w:t>شيخ</w:t>
      </w:r>
      <w:r>
        <w:rPr>
          <w:rFonts w:ascii="ArialJawi;Times New Roman" w:hAnsi="ArialJawi;Times New Roman" w:eastAsia="ArialJawi;Times New Roman" w:cs="ArialJawi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FF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FF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FF0000"/>
          <w:sz w:val="40"/>
          <w:sz w:val="40"/>
          <w:szCs w:val="40"/>
          <w:rtl w:val="true"/>
        </w:rPr>
        <w:t>مود</w:t>
      </w:r>
      <w:r>
        <w:rPr>
          <w:rFonts w:ascii="ArialJawi;Times New Roman" w:hAnsi="ArialJawi;Times New Roman" w:eastAsia="ArialJawi;Times New Roman" w:cs="ArialJawi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FF0000"/>
          <w:sz w:val="40"/>
          <w:sz w:val="40"/>
          <w:szCs w:val="40"/>
          <w:rtl w:val="true"/>
        </w:rPr>
        <w:t>شلط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ت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ت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ات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ر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بوغ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FF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FF0000"/>
          <w:sz w:val="40"/>
          <w:sz w:val="40"/>
          <w:szCs w:val="40"/>
          <w:rtl w:val="true"/>
        </w:rPr>
        <w:t>مام</w:t>
      </w:r>
      <w:r>
        <w:rPr>
          <w:rFonts w:ascii="ArialJawi;Times New Roman" w:hAnsi="ArialJawi;Times New Roman" w:eastAsia="ArialJawi;Times New Roman" w:cs="ArialJawi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FF0000"/>
          <w:sz w:val="40"/>
          <w:sz w:val="40"/>
          <w:szCs w:val="40"/>
          <w:rtl w:val="true"/>
        </w:rPr>
        <w:t>الشاتي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ت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و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وض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م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بق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9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Helvetica" w:hAnsi="Helvetica" w:cs="Helvetica"/>
          <w:sz w:val="38"/>
          <w:szCs w:val="38"/>
        </w:rPr>
      </w:pPr>
      <w:r>
        <w:rPr>
          <w:rFonts w:ascii="QCF_P005" w:hAnsi="QCF_P005" w:cs="QCF_P005"/>
          <w:sz w:val="38"/>
          <w:sz w:val="38"/>
          <w:szCs w:val="38"/>
          <w:rtl w:val="true"/>
        </w:rPr>
        <w:t xml:space="preserve">ﯬ ﯭ ﯮ ﯯ ﯰ ﯱ ﯲ ﯳ ﯴ ﯵ ﯶ ﯷ ﯸ ﯹ ﯺ ﯻ ﯼ ﯽ ﯾ ﯿ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Appleconvertedspace"/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وم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ج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غ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اديك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ج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غ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فورن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تهو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ف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عم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ر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اسي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شرعي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غك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اسي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شرع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وج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تاسوسيل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نتي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ست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FF0000"/>
          <w:sz w:val="40"/>
          <w:sz w:val="40"/>
          <w:szCs w:val="40"/>
          <w:rtl w:val="true"/>
        </w:rPr>
        <w:t>شيخ</w:t>
      </w:r>
      <w:r>
        <w:rPr>
          <w:rFonts w:ascii="ArialJawi;Times New Roman" w:hAnsi="ArialJawi;Times New Roman" w:eastAsia="ArialJawi;Times New Roman" w:cs="ArialJawi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FF0000"/>
          <w:sz w:val="40"/>
          <w:sz w:val="40"/>
          <w:szCs w:val="40"/>
          <w:rtl w:val="true"/>
        </w:rPr>
        <w:t>محمد</w:t>
      </w:r>
      <w:r>
        <w:rPr>
          <w:rFonts w:ascii="ArialJawi;Times New Roman" w:hAnsi="ArialJawi;Times New Roman" w:eastAsia="ArialJawi;Times New Roman" w:cs="ArialJawi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FF0000"/>
          <w:sz w:val="40"/>
          <w:sz w:val="40"/>
          <w:szCs w:val="40"/>
          <w:rtl w:val="true"/>
        </w:rPr>
        <w:t>الطاهر</w:t>
      </w:r>
      <w:r>
        <w:rPr>
          <w:rFonts w:ascii="ArialJawi;Times New Roman" w:hAnsi="ArialJawi;Times New Roman" w:eastAsia="ArialJawi;Times New Roman" w:cs="ArialJawi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FF0000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FF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FF0000"/>
          <w:sz w:val="40"/>
          <w:sz w:val="40"/>
          <w:szCs w:val="40"/>
          <w:rtl w:val="true"/>
        </w:rPr>
        <w:t>اشو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اسي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شرع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ن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هات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شري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هاض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شري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FF0000"/>
          <w:sz w:val="40"/>
          <w:sz w:val="40"/>
          <w:szCs w:val="40"/>
          <w:rtl w:val="true"/>
        </w:rPr>
        <w:t>دوكتور</w:t>
      </w:r>
      <w:r>
        <w:rPr>
          <w:rFonts w:ascii="ArialJawi;Times New Roman" w:hAnsi="ArialJawi;Times New Roman" w:eastAsia="ArialJawi;Times New Roman" w:cs="ArialJawi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FF0000"/>
          <w:sz w:val="40"/>
          <w:sz w:val="40"/>
          <w:szCs w:val="40"/>
          <w:rtl w:val="true"/>
        </w:rPr>
        <w:t>يوسف</w:t>
      </w:r>
      <w:r>
        <w:rPr>
          <w:rFonts w:ascii="ArialJawi;Times New Roman" w:hAnsi="ArialJawi;Times New Roman" w:eastAsia="ArialJawi;Times New Roman" w:cs="ArialJawi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FF0000"/>
          <w:sz w:val="40"/>
          <w:sz w:val="40"/>
          <w:szCs w:val="40"/>
          <w:rtl w:val="true"/>
        </w:rPr>
        <w:t>العال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اسي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شرع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ب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ت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مض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  <w:br/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م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اسي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س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ل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غ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اولي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ك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وك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ماور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ب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سلطان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ن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شريع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وج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ن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ض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ب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تدب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ك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غز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صلح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ليه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او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ل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ور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غ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ل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41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153"/>
        <w:jc w:val="both"/>
        <w:rPr>
          <w:rFonts w:ascii="QCF_P337" w:hAnsi="QCF_P337" w:cs="QCF_P337"/>
          <w:sz w:val="38"/>
          <w:szCs w:val="38"/>
          <w:lang w:val="ms-MY"/>
        </w:rPr>
      </w:pPr>
      <w:r>
        <w:rPr>
          <w:rFonts w:ascii="QCF_P337" w:hAnsi="QCF_P337" w:cs="QCF_P337"/>
          <w:sz w:val="38"/>
          <w:sz w:val="38"/>
          <w:szCs w:val="38"/>
          <w:rtl w:val="true"/>
        </w:rPr>
        <w:t>ﮄ ﮅ ﮆ ﮇ ﮈ ﮉ ﮊ ﮋ ﮌ ﮍ ﮎ ﮏ ﮐ ﮑ ﮒ ﮓ ﮔ ﮕ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و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خ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ي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ه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كا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وس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br/>
      </w:r>
      <w:r>
        <w:rPr>
          <w:rFonts w:ascii="Jawi Tsuluts DT" w:hAnsi="Jawi Tsuluts DT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Jawi Tsuluts DT" w:hAnsi="Jawi Tsuluts DT" w:eastAsia="Jawi Tsuluts DT" w:cs="Jawi Tsuluts D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awi Tsuluts DT" w:hAnsi="Jawi Tsuluts DT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Jawi Tsuluts DT" w:hAnsi="Jawi Tsuluts DT" w:eastAsia="Jawi Tsuluts DT" w:cs="Jawi Tsuluts D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awi Tsuluts DT" w:hAnsi="Jawi Tsuluts DT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Jawi Tsuluts DT" w:hAnsi="Jawi Tsuluts DT" w:eastAsia="Jawi Tsuluts DT" w:cs="Jawi Tsuluts D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awi Tsuluts DT" w:hAnsi="Jawi Tsuluts DT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غضوغ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م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نتيغن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ءي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د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ج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يد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د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وسه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ن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د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ي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غك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تل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د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ض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ت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ت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ضاري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غ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ل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ت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وك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س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مب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ات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را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فيقتيف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ماس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مونيس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اوا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ف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ات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ت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ي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ند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ت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ت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ا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خ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اسي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وك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خفاي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س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غ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يف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فون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ءي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ت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ه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س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ينسي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قس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قس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س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تي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وروه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و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خف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اسي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Style w:val="Appleconvertedspace"/>
          <w:rFonts w:cs="Jawi - Biasa" w:ascii="ArialJawi;Times New Roman" w:hAnsi="ArialJawi;Times New Roman"/>
          <w:color w:val="000000"/>
          <w:sz w:val="40"/>
          <w:szCs w:val="40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كاسيه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كالين</w:t>
      </w:r>
      <w:r>
        <w:rPr>
          <w:rFonts w:ascii="Jawi Tsuluts DT" w:hAnsi="Jawi Tsuluts DT" w:cs="Jawi - Nasakh 2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Style w:val="Appleconvertedspace"/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ورو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عم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وج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ت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ب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نصور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نا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سنه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د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يذ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ل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ج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ك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</w:rPr>
        <w:t>٢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تمي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قس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عادي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هو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فو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و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ءي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ضق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ر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غضوغ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غض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ه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وك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عم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ن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هاك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ن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نص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</w:rPr>
        <w:t>٢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اك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خ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س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دا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Traditional Arabic"/>
          <w:color w:val="000000"/>
          <w:sz w:val="40"/>
          <w:szCs w:val="40"/>
        </w:rPr>
      </w:pP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َمِيْرٍ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َلِ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َمْرَ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ْمُسْلِمِيْنَ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ثُمَّ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اَ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َجْهَدُ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َهُمْ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وَيَنْصَحُ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ِلاَّ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َمْ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َدْخُلْ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َعَهُمُ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ْجَنَّةَ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فهو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</w:rPr>
        <w:t>٢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يمف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ر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دول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خ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كاسيه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كالين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</w:rPr>
        <w:t>٢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تض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باث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جي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ل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ض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جو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و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صي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ك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تابي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ي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ان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مف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افتا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نخور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ب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ا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يل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ب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رح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حبّ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ما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عم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عاديل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عم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نج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م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خا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غضوغ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عم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لت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ليب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ه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</w:rPr>
        <w:t>٢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ست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فه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د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خ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اغ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نر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حا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ض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Style w:val="Appleconvertedspace"/>
          <w:rFonts w:cs="Jawi - Biasa" w:ascii="ArialJawi;Times New Roman" w:hAnsi="ArialJawi;Times New Roman"/>
          <w:color w:val="000000"/>
          <w:sz w:val="40"/>
          <w:szCs w:val="40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كاسيه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كالين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م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مف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ت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</w:rPr>
        <w:t>٢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ر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مب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س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ت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وتم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-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س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ت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ن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جر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</w:rPr>
        <w:t>٢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تو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71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180"/>
        <w:jc w:val="both"/>
        <w:rPr>
          <w:rFonts w:ascii="Helvetica" w:hAnsi="Helvetica" w:cs="Helvetica"/>
          <w:sz w:val="38"/>
          <w:szCs w:val="38"/>
        </w:rPr>
      </w:pPr>
      <w:r>
        <w:rPr>
          <w:rFonts w:ascii="QCF_P198" w:hAnsi="QCF_P198" w:cs="QCF_P198"/>
          <w:sz w:val="38"/>
          <w:sz w:val="38"/>
          <w:szCs w:val="38"/>
          <w:rtl w:val="true"/>
        </w:rPr>
        <w:t>ﮑ ﮒ ﮓ ﮔ ﮕ ﮖ ﮗ ﮘ ﮙ ﮚ ﮛ ﮜ ﮝ ﮞ ﮟ ﮠ ﮡ ﮢ ﮣ ﮤ ﮥ ﮦ ﮧ ﮨ ﮩ ﮪ ﮫ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ا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مفو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غ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ل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غ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هت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ي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ه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كا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س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جقس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40"/>
          <w:szCs w:val="40"/>
          <w:lang w:val="en-US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بَارَك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لَكُم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ْقُرْآ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عَظِيْم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نَفَعَنِ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إِيَّاكُم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م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ِ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يَات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لذِّكْر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حَكِيْم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تَقَبَّ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ِنِّ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مِنْكُم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ِلاوَت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ِنّ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ُو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َّمِيع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عَلِيْمُ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قُوْل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َوْل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َذ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أَسْتَغْفِر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عَظِيْم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ِي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لَكُم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لِسَائِر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مُسْلِمِيْ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لْمُسْلِمَات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لْمُؤْمِنِيْ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لْمُؤْمِنَات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َحْيَاء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ِنْهُم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لأَمْوَاتِ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َاسْتَغْفِرُوْهُ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ِنّ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ُو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غَفُوْر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َّحِيْمُ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sz w:val="40"/>
          <w:szCs w:val="40"/>
          <w:lang w:val="en-US"/>
        </w:rPr>
      </w:pPr>
      <w:r>
        <w:rPr>
          <w:rFonts w:cs="Jawi - Biasa"/>
          <w:sz w:val="40"/>
          <w:szCs w:val="40"/>
          <w:rtl w:val="true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227">
    <w:charset w:val="00"/>
    <w:family w:val="auto"/>
    <w:pitch w:val="variable"/>
  </w:font>
  <w:font w:name="QCF_P005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QCF_P337">
    <w:charset w:val="00"/>
    <w:family w:val="auto"/>
    <w:pitch w:val="variable"/>
  </w:font>
  <w:font w:name="Jawi Tsuluts DT">
    <w:charset w:val="02"/>
    <w:family w:val="auto"/>
    <w:pitch w:val="variable"/>
  </w:font>
  <w:font w:name="QCF_P19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ms-M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33:00Z</dcterms:created>
  <dc:creator>User</dc:creator>
  <dc:description/>
  <cp:keywords/>
  <dc:language>en-US</dc:language>
  <cp:lastModifiedBy>User</cp:lastModifiedBy>
  <dcterms:modified xsi:type="dcterms:W3CDTF">2015-02-19T02:22:00Z</dcterms:modified>
  <cp:revision>11</cp:revision>
  <dc:subject/>
  <dc:title/>
</cp:coreProperties>
</file>