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bidi w:val="1"/>
        <w:spacing w:before="0" w:after="0"/>
        <w:ind w:left="0" w:right="0" w:hanging="0"/>
        <w:jc w:val="center"/>
        <w:rPr>
          <w:rFonts w:ascii="Arial" w:hAnsi="Arial" w:cs="Jawi - Biasa"/>
          <w:sz w:val="40"/>
          <w:szCs w:val="40"/>
        </w:rPr>
      </w:pPr>
      <w:r>
        <w:rPr>
          <w:rtl w:val="true"/>
          <w:lang w:val="en-US" w:eastAsia="en-US"/>
        </w:rPr>
        <w:drawing>
          <wp:inline distT="0" distB="0" distL="0" distR="0">
            <wp:extent cx="897255" cy="6375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bidi w:val="1"/>
        <w:spacing w:before="0" w:after="0"/>
        <w:ind w:left="0" w:right="0" w:hanging="0"/>
        <w:jc w:val="center"/>
        <w:rPr>
          <w:rFonts w:ascii="Arial" w:hAnsi="Arial" w:cs="Jawi - Biasa"/>
          <w:sz w:val="40"/>
          <w:szCs w:val="40"/>
        </w:rPr>
      </w:pPr>
      <w:r>
        <w:rPr>
          <w:rFonts w:ascii="Arial" w:hAnsi="Arial" w:cs="Jawi - Biasa"/>
          <w:sz w:val="40"/>
          <w:sz w:val="40"/>
          <w:szCs w:val="40"/>
          <w:rtl w:val="true"/>
        </w:rPr>
        <w:t>جابت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</w:rPr>
        <w:t>كماجوا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</w:rPr>
        <w:t>إسلا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</w:rPr>
        <w:t>مليسيا</w:t>
      </w:r>
    </w:p>
    <w:p>
      <w:pPr>
        <w:pStyle w:val="Normal"/>
        <w:pBdr>
          <w:bottom w:val="single" w:sz="12" w:space="1" w:color="000000"/>
        </w:pBdr>
        <w:bidi w:val="1"/>
        <w:spacing w:before="0" w:after="0"/>
        <w:ind w:left="0" w:right="0" w:hanging="0"/>
        <w:jc w:val="center"/>
        <w:rPr>
          <w:rFonts w:ascii="ArialJawi;Times New Roman" w:hAnsi="ArialJawi;Times New Roman" w:cs="Jawi - Nasakh 2"/>
          <w:color w:val="000000"/>
          <w:sz w:val="40"/>
          <w:szCs w:val="40"/>
        </w:rPr>
      </w:pPr>
      <w:r>
        <w:rPr>
          <w:rFonts w:cs="Jawi - Nasakh 2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Nasakh 2"/>
          <w:color w:val="000000"/>
          <w:sz w:val="40"/>
          <w:sz w:val="40"/>
          <w:szCs w:val="40"/>
          <w:rtl w:val="true"/>
        </w:rPr>
        <w:t>شوا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Nasakh 2"/>
          <w:color w:val="000000"/>
          <w:sz w:val="40"/>
          <w:sz w:val="40"/>
          <w:szCs w:val="40"/>
          <w:rtl w:val="true"/>
        </w:rPr>
        <w:t>ب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Nasakh 2"/>
          <w:color w:val="000000"/>
          <w:sz w:val="40"/>
          <w:sz w:val="40"/>
          <w:szCs w:val="40"/>
          <w:rtl w:val="true"/>
        </w:rPr>
        <w:t>صل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Nasakh 2"/>
          <w:color w:val="000000"/>
          <w:sz w:val="40"/>
          <w:sz w:val="40"/>
          <w:szCs w:val="40"/>
          <w:rtl w:val="true"/>
        </w:rPr>
        <w:t>الرحي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Nasakh 2"/>
          <w:color w:val="000000"/>
          <w:sz w:val="40"/>
          <w:szCs w:val="40"/>
          <w:rtl w:val="true"/>
        </w:rPr>
        <w:t>"</w:t>
      </w:r>
    </w:p>
    <w:p>
      <w:pPr>
        <w:pStyle w:val="Normal"/>
        <w:pBdr>
          <w:bottom w:val="single" w:sz="12" w:space="1" w:color="000000"/>
        </w:pBdr>
        <w:bidi w:val="1"/>
        <w:spacing w:before="0" w:after="0"/>
        <w:ind w:left="0" w:right="0" w:hanging="0"/>
        <w:jc w:val="center"/>
        <w:rPr>
          <w:rFonts w:cs="Jawi - Biasa"/>
          <w:color w:val="000000"/>
          <w:sz w:val="40"/>
          <w:szCs w:val="40"/>
        </w:rPr>
      </w:pP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cs="Jawi - Biasa" w:ascii="ArialJawi;Times New Roman" w:hAnsi="ArialJawi;Times New Roman"/>
          <w:color w:val="000000"/>
          <w:sz w:val="36"/>
          <w:szCs w:val="36"/>
        </w:rPr>
        <w:t>24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ل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Times New Roman" w:hAnsi="Times New Roman"/>
          <w:color w:val="000000"/>
          <w:sz w:val="36"/>
          <w:szCs w:val="36"/>
        </w:rPr>
        <w:t>2015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/ </w:t>
      </w:r>
      <w:r>
        <w:rPr>
          <w:rFonts w:cs="Jawi - Biasa" w:ascii="ArialJawi;Times New Roman" w:hAnsi="ArialJawi;Times New Roman"/>
          <w:color w:val="000000"/>
          <w:sz w:val="36"/>
          <w:szCs w:val="36"/>
        </w:rPr>
        <w:t>08</w:t>
      </w:r>
      <w:r>
        <w:rPr>
          <w:rFonts w:cs="Jawi - Biasa" w:ascii="Traditional Arabic" w:hAnsi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و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 w:ascii="Times New Roman" w:hAnsi="Times New Roman"/>
          <w:color w:val="000000"/>
          <w:sz w:val="36"/>
          <w:szCs w:val="36"/>
        </w:rPr>
        <w:t>1436</w:t>
      </w:r>
      <w:r>
        <w:rPr>
          <w:rFonts w:cs="Jawi - Biasa"/>
          <w:sz w:val="40"/>
          <w:szCs w:val="40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raditional Arabic" w:ascii="QCF_P227" w:hAnsi="QCF_P227"/>
          <w:sz w:val="44"/>
          <w:szCs w:val="44"/>
          <w:rtl w:val="true"/>
        </w:rPr>
        <w:drawing>
          <wp:inline distT="0" distB="0" distL="0" distR="0">
            <wp:extent cx="1113155" cy="328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cs="QCF_P516" w:ascii="QCF_P516" w:hAnsi="QCF_P516"/>
          <w:b/>
          <w:bCs/>
          <w:sz w:val="38"/>
          <w:szCs w:val="38"/>
          <w:rtl w:val="true"/>
        </w:rPr>
        <w:drawing>
          <wp:inline distT="0" distB="0" distL="0" distR="0">
            <wp:extent cx="5962015" cy="1555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مسلمي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الله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ف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ا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دير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قو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ركوكو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د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ث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قسان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ينت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يغضل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رغن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د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د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هاض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س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ج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ن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ج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ل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شوال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بول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صل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لرحي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مسلمي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الله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خ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زيمث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وا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س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مف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ا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عي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الفطر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بو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عي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الفط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ورناء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وم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بو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د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خ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سر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س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هوف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درها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ري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وم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بو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ا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ما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زيار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زياره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نجو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ونجوغ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كنل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نل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هولو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و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د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دق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وبو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رحي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خايل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غ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ضال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غانوت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تي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ه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رباءيق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رتيغك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وبو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رحي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و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ر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ر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10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ialJawi;Times New Roman" w:hAnsi="ArialJawi;Times New Roman" w:cs="Jawi - Biasa"/>
          <w:b/>
          <w:b/>
          <w:bCs/>
          <w:color w:val="000000"/>
          <w:sz w:val="40"/>
          <w:szCs w:val="40"/>
        </w:rPr>
      </w:pPr>
      <w:r>
        <w:rPr>
          <w:rFonts w:cs="QCF_P516" w:ascii="QCF_P516" w:hAnsi="QCF_P516"/>
          <w:b/>
          <w:bCs/>
          <w:sz w:val="40"/>
          <w:szCs w:val="40"/>
          <w:rtl w:val="true"/>
        </w:rPr>
        <w:drawing>
          <wp:inline distT="0" distB="0" distL="0" distR="0">
            <wp:extent cx="3403600" cy="327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قصود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نر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ي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اود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مايك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ت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ود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;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ق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حم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كي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فورن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مان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كيرا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هوبوغ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رحي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تض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حدي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بوث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cs="Traditional Arabic" w:ascii="Times New Roman" w:hAnsi="Times New Roman"/>
          <w:b/>
          <w:bCs/>
          <w:sz w:val="40"/>
          <w:szCs w:val="40"/>
          <w:rtl w:val="true"/>
          <w:lang w:bidi="ar-EG"/>
        </w:rPr>
        <w:drawing>
          <wp:inline distT="0" distB="0" distL="0" distR="0">
            <wp:extent cx="6120765" cy="7842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قصود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ياف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ي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غ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ثا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يرنث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ياف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ي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ندق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ولي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تاموث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ياف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ي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ندق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ك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ء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﴿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رواي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البخار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﴾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ام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اب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أث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ي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كا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رحي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غكاف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كاءي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لين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بوا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ء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هاد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و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ب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يل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وبو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كهوين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لم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مب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ايغ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رهات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لاوف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بو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ه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ك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وتو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رحي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بوا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لاو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cs="Jawi - Nasakh 2" w:ascii="ArialJawi;Times New Roman" w:hAnsi="ArialJawi;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مسلمي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الله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غ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اتاك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نسي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وم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بو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وبو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رحي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ما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ولي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ك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غض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ف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غ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ما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س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د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نت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بنتوق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ك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س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سا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بب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ص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جاد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ورو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ب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آد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ا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ل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اج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ل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نل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ن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ت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رم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حرمت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ل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كرجا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ه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ه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سا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شيخ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حم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ء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كا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ضنديغك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ت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ر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ف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قو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ث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ينت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بو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و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لوار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وتو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وبو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رحي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روس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ض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قصو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ت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جب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ونا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ج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ض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مخلوق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ص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ماس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سوا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وبو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كلوارض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ت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ونا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ت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د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فرينت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سترو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اري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بر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اتو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اد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وم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بوك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ت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اتو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ل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ب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هات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ت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ست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ني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ء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نجوغنث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يلي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ي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م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كونجو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فر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وم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هرت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فغك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كدود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غ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شارك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ق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كونجو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ندق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ي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ا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غ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كونجو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ق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اض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غ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ر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ياس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ق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سب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يه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وم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د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رح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ت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ض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لو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ين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ذ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لو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اسوقك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وم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كونجوغ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Style w:val="Appleconvertedspace"/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cs="Traditional Arabic" w:ascii="Jawi - Biasa" w:hAnsi="Jawi - Biasa"/>
          <w:b/>
          <w:bCs/>
          <w:sz w:val="40"/>
          <w:szCs w:val="40"/>
          <w:rtl w:val="true"/>
          <w:lang w:bidi="ar-EG"/>
        </w:rPr>
        <w:drawing>
          <wp:inline distT="0" distB="0" distL="0" distR="0">
            <wp:extent cx="5911850" cy="8077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برمقصود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ب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ري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ض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ت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بد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ك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كوا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ث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س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ر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هيغ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ي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كات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ي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فورن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هيغض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كاس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يغ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كك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نجو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ابي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كوكن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سخ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كاس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؟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ك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خاف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﴿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حدي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رواي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مسل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﴾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تونت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جاب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ست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لاك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يك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ونس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ون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لام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د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ر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لام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نف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ي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لاك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ف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ني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دغ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مورك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ت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ض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فاتوت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يب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ك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هاج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وم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بوا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دميك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ضغض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ناغ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وم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ض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خو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ينت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وم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غ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يغض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فنج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ت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ل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ابي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مينت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ك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يه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وم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ر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ضاري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بر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ل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فليه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حيا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تاراث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ست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ني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إخلاص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ريم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نجو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كن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ونجوق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ونج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حرم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ولي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تامو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مف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وم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ضال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هيدغ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م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باء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يك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د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مفوا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غ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ول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ت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ءيق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ما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ب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دهولو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مسلمي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الله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مبي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مف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وا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رحي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ل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ما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جو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ف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سه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سه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رن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هيدوف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قي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لين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رحي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يل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ضي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ث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منفعة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تارا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سه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قسان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ينت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ث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ين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اس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س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رمون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ل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نتو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ب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لوا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زق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مفون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و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لوا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دعو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ب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ءيق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وبو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ء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ولي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كوغ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قوا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ات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كلوارض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ه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ور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فر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ت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ر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غك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ب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مي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ر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مبي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مف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وا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ل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و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أقرب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وبو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ي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تغض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حاب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ند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ول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اغك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و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مبي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رني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د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د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مب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ت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فاد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ت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و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نو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فوتو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قرء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ر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36"/>
          <w:szCs w:val="36"/>
        </w:rPr>
        <w:t>13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cs="QCF_P517" w:ascii="QCF_P517" w:hAnsi="QCF_P517"/>
          <w:b/>
          <w:bCs/>
          <w:sz w:val="40"/>
          <w:szCs w:val="40"/>
          <w:rtl w:val="true"/>
        </w:rPr>
        <w:drawing>
          <wp:inline distT="0" distB="0" distL="0" distR="0">
            <wp:extent cx="5922645" cy="914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قصود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ه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س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!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غضوه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خيفت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لاك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مفوا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ل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غ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ك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اق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ف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ل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كنل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ه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ولي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ي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قو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ت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﴿ب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ب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ورو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﴾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ه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ه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هو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ه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هو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﴿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ما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﴾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"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16"/>
          <w:szCs w:val="16"/>
        </w:rPr>
      </w:pPr>
      <w:r>
        <w:rPr>
          <w:rFonts w:cs="Jawi - Biasa" w:ascii="ArialJawi;Times New Roman" w:hAnsi="ArialJawi;Times New Roman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sz w:val="40"/>
          <w:szCs w:val="40"/>
        </w:rPr>
      </w:pPr>
      <w:r>
        <w:rPr>
          <w:rFonts w:cs="Traditional Arabic" w:ascii="ArialJawi;Times New Roman" w:hAnsi="ArialJawi;Times New Roman"/>
          <w:b/>
          <w:bCs/>
          <w:sz w:val="40"/>
          <w:szCs w:val="40"/>
          <w:rtl w:val="true"/>
        </w:rPr>
        <w:drawing>
          <wp:inline distT="0" distB="0" distL="0" distR="0">
            <wp:extent cx="5958205" cy="15386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cs="Jawi - Biasa"/>
          <w:sz w:val="40"/>
          <w:szCs w:val="40"/>
        </w:rPr>
      </w:pPr>
      <w:r>
        <w:rPr>
          <w:rFonts w:cs="Jawi - Biasa"/>
          <w:sz w:val="40"/>
          <w:szCs w:val="40"/>
        </w:rPr>
      </w:r>
    </w:p>
    <w:sectPr>
      <w:footerReference w:type="default" r:id="rId10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Jawi">
    <w:altName w:val="Times New Roman"/>
    <w:charset w:val="00"/>
    <w:family w:val="swiss"/>
    <w:pitch w:val="default"/>
  </w:font>
  <w:font w:name="Traditional Arabic">
    <w:charset w:val="b2"/>
    <w:family w:val="auto"/>
    <w:pitch w:val="variable"/>
  </w:font>
  <w:font w:name="QCF_P227">
    <w:charset w:val="00"/>
    <w:family w:val="auto"/>
    <w:pitch w:val="variable"/>
  </w:font>
  <w:font w:name="QCF_P516">
    <w:charset w:val="00"/>
    <w:family w:val="auto"/>
    <w:pitch w:val="variable"/>
  </w:font>
  <w:font w:name="Jawi - Biasa">
    <w:charset w:val="b2"/>
    <w:family w:val="auto"/>
    <w:pitch w:val="variable"/>
  </w:font>
  <w:font w:name="QCF_P517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0:15:00Z</dcterms:created>
  <dc:creator>maizuriah</dc:creator>
  <dc:description/>
  <cp:keywords/>
  <dc:language>en-US</dc:language>
  <cp:lastModifiedBy>maizuriah</cp:lastModifiedBy>
  <dcterms:modified xsi:type="dcterms:W3CDTF">2015-07-14T00:52:00Z</dcterms:modified>
  <cp:revision>12</cp:revision>
  <dc:subject/>
  <dc:title/>
</cp:coreProperties>
</file>