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Century Gothic" w:hAnsi="Century Gothic" w:cs="Jawi - Biasa"/>
          <w:sz w:val="40"/>
          <w:szCs w:val="40"/>
        </w:rPr>
      </w:pPr>
      <w:r>
        <w:rPr>
          <w:rFonts w:cs="Jawi - Biasa" w:ascii="Century Gothic" w:hAnsi="Century Gothic"/>
          <w:sz w:val="40"/>
          <w:szCs w:val="40"/>
          <w:rtl w:val="true"/>
          <w:lang w:val="en-US" w:eastAsia="en-US"/>
        </w:rPr>
        <w:drawing>
          <wp:inline distT="0" distB="0" distL="0" distR="0">
            <wp:extent cx="890270" cy="63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Fonts w:ascii="Arial" w:hAnsi="Arial" w:cs="Jawi - Biasa"/>
          <w:sz w:val="40"/>
          <w:sz w:val="40"/>
          <w:szCs w:val="40"/>
          <w:rtl w:val="true"/>
        </w:rPr>
        <w:t>جابت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كماجو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إ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مليسيا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تقدير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مغاتس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تدبير</w:t>
      </w:r>
      <w:r>
        <w:rPr>
          <w:rFonts w:cs="Jawi - Biasa"/>
          <w:color w:val="000000"/>
          <w:sz w:val="40"/>
          <w:szCs w:val="40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06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يبرو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/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6</w:t>
      </w:r>
      <w:r>
        <w:rPr>
          <w:rFonts w:cs="Jawi - Biasa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ب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1436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Traditional Arabic"/>
          <w:sz w:val="40"/>
          <w:szCs w:val="40"/>
          <w:rtl w:val="true"/>
          <w:lang w:val="es-ES"/>
        </w:rPr>
        <w:drawing>
          <wp:inline distT="0" distB="0" distL="0" distR="0">
            <wp:extent cx="5934710" cy="354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كاسيه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ض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قو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ي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مف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ا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رج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ض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ين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ل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ونج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نتي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رك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ج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قدير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غاتس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دبي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Jawi - Nasakh 2" w:ascii="ArialJawi;Times New Roman" w:hAnsi="ArialJawi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كاسيه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ج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خ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نت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ل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مب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نخغ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نخ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نت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قد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ت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دب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قين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ماس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ك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ق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مو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تعل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ا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قد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ع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س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نخ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ج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ك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تورن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ت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فرق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2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QCF_P359" w:ascii="QCF_P359" w:hAnsi="QCF_P359"/>
          <w:sz w:val="40"/>
          <w:szCs w:val="40"/>
          <w:rtl w:val="true"/>
        </w:rPr>
        <w:drawing>
          <wp:inline distT="0" distB="0" distL="0" distR="0">
            <wp:extent cx="5942330" cy="873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اس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ينت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غ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م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ث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ث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و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ينته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يف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نت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ن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قد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فورن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نت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غ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م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ري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قد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ص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اس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ت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ي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كند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ب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يمغ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ج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مب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ك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3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QCF_P396" w:hAnsi="QCF_P396" w:cs="QCF_P396"/>
          <w:sz w:val="40"/>
          <w:szCs w:val="40"/>
        </w:rPr>
      </w:pPr>
      <w:r>
        <w:rPr>
          <w:rFonts w:cs="QCF_P396" w:ascii="QCF_P396" w:hAnsi="QCF_P396"/>
          <w:sz w:val="40"/>
          <w:szCs w:val="40"/>
          <w:rtl w:val="true"/>
        </w:rPr>
        <w:drawing>
          <wp:inline distT="0" distB="0" distL="0" distR="0">
            <wp:extent cx="3687445" cy="384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توت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ه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غ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لف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ذ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؟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ر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وم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ض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ل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فس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بيذاك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نر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غاكوانث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وست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وخاف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غاكوانث</w:t>
      </w: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دغك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غتهو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رجادي،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رجادي،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رجادي</w:t>
      </w: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غتهو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رجاد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يل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رجادي</w:t>
      </w: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ع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ار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ام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أه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ن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لجماع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كاسيه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خ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قد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ت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دب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ندوغ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ث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نفع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بال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رت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كوك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نت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ت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ونت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ني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بغد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ج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ا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د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تد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باءيق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نخ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لا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يس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ل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يم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ج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ض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صب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مب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ض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صبر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يل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ض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صب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غ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وت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ند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غ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ورو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مب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قد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نت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جال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طل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نوغ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وت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 w:ascii="ArialJawi;Times New Roman" w:hAnsi="ArialJawi;Times New Roman"/>
          <w:color w:val="000000"/>
          <w:sz w:val="40"/>
          <w:szCs w:val="40"/>
          <w:rtl w:val="true"/>
        </w:rPr>
        <w:drawing>
          <wp:inline distT="0" distB="0" distL="0" distR="0">
            <wp:extent cx="5937885" cy="1078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صي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م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ل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و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وس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ري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دي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و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ثاك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وت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وخ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ك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ضوتا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ءي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افو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هاض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اله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تي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مب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ري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ن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إخلاص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مب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وخ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رسي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ت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مب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ج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ن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ف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ور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ض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لا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ق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غكا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دراج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هو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يم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صيب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ري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قد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إخ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ج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تسي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ف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ور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شك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شك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ن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ل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د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ري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رو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شك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يو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ح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ري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ج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آ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4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QCF_P068" w:ascii="QCF_P068" w:hAnsi="QCF_P068"/>
          <w:sz w:val="36"/>
          <w:szCs w:val="36"/>
          <w:rtl w:val="true"/>
        </w:rPr>
        <w:drawing>
          <wp:inline distT="0" distB="0" distL="0" distR="0">
            <wp:extent cx="5939790" cy="791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يوا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ءي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ذ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ق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نتو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ندق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ل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ضي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ل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ندق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ل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ضي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ل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ل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ه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شكو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لي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ور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غ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هاض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خ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قد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ت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دب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ور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هاض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يغ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اد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قد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ي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ت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ليق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ديك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ر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رو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هاض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بد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 w:ascii="ArialJawi;Times New Roman" w:hAnsi="ArialJawi;Times New Roman"/>
          <w:color w:val="000000"/>
          <w:sz w:val="40"/>
          <w:szCs w:val="40"/>
          <w:rtl w:val="true"/>
        </w:rPr>
        <w:drawing>
          <wp:inline distT="0" distB="0" distL="0" distR="0">
            <wp:extent cx="5937885" cy="1066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ار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ات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وك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مف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فق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ار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ات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هنك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ي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ك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ك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(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بخا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كاسيه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نت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اجر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رت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ت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لاو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ب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نت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د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يد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نتي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يت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ي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تي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ق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مب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هاض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نغ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غسار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ندوغ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ب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ف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خا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مب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نخغ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نتوك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غض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ن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3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601" w:ascii="QCF_P601" w:hAnsi="QCF_P601"/>
          <w:sz w:val="36"/>
          <w:szCs w:val="36"/>
          <w:rtl w:val="true"/>
        </w:rPr>
        <w:drawing>
          <wp:inline distT="0" distB="0" distL="0" distR="0">
            <wp:extent cx="5938520" cy="7950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!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وض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و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عم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الح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سن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ن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سن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ب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drawing>
          <wp:inline distT="0" distB="0" distL="0" distR="0">
            <wp:extent cx="5938520" cy="15182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QCF_P359">
    <w:charset w:val="00"/>
    <w:family w:val="auto"/>
    <w:pitch w:val="variable"/>
  </w:font>
  <w:font w:name="QCF_P396">
    <w:charset w:val="00"/>
    <w:family w:val="auto"/>
    <w:pitch w:val="variable"/>
  </w:font>
  <w:font w:name="QCF_P068">
    <w:charset w:val="00"/>
    <w:family w:val="auto"/>
    <w:pitch w:val="variable"/>
  </w:font>
  <w:font w:name="QCF_P60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mic Sans MS" w:hAnsi="Comic Sans MS" w:eastAsia="Times New Roman" w:cs="Times New Roman"/>
      <w:b/>
      <w:bCs/>
      <w:color w:val="000000"/>
      <w:sz w:val="5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07:00Z</dcterms:created>
  <dc:creator>maizuriah</dc:creator>
  <dc:description/>
  <cp:keywords/>
  <dc:language>en-US</dc:language>
  <cp:lastModifiedBy>maizuriah</cp:lastModifiedBy>
  <dcterms:modified xsi:type="dcterms:W3CDTF">2015-02-05T23:36:00Z</dcterms:modified>
  <cp:revision>12</cp:revision>
  <dc:subject/>
  <dc:title/>
</cp:coreProperties>
</file>