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Century Gothic" w:hAnsi="Century Gothic" w:cs="Jawi - Biasa"/>
          <w:sz w:val="40"/>
          <w:szCs w:val="40"/>
        </w:rPr>
      </w:pPr>
      <w:r>
        <w:rPr>
          <w:rFonts w:cs="Jawi - Biasa" w:ascii="Century Gothic" w:hAnsi="Century Gothic"/>
          <w:sz w:val="40"/>
          <w:szCs w:val="40"/>
          <w:rtl w:val="true"/>
          <w:lang w:val="en-US" w:eastAsia="en-US"/>
        </w:rPr>
        <w:drawing>
          <wp:inline distT="0" distB="0" distL="0" distR="0">
            <wp:extent cx="89217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ممعمور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5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QCF_P227" w:hAnsi="QCF_P227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1261745" cy="40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546" w:ascii="QCF_P546" w:hAnsi="QCF_P546"/>
          <w:sz w:val="40"/>
          <w:szCs w:val="40"/>
          <w:rtl w:val="true"/>
        </w:rPr>
        <w:drawing>
          <wp:inline distT="0" distB="0" distL="0" distR="0">
            <wp:extent cx="5930900" cy="89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8"/>
          <w:szCs w:val="38"/>
        </w:rPr>
      </w:pPr>
      <w:r>
        <w:rPr>
          <w:rFonts w:cs="Traditional Arabic" w:ascii="QCF_P227" w:hAnsi="QCF_P227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6003925" cy="1330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8"/>
          <w:szCs w:val="38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خ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هاض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خ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معمور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8"/>
          <w:szCs w:val="38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غ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يغ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و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ار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د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قس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س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يه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زيم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ج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تروليو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هوت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ان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اغ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ف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نتر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ج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ج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كو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014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لوك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  <w:lang w:val="ms-MY"/>
        </w:rPr>
        <w:t>RM262.15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لي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لنج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ر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ج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اغ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ما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ف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وك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وك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ا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ا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نت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س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جود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مف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لح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ايما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ب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وس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وك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مف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وس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جود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وك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ب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ت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ك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ق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7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QCF_P027" w:ascii="QCF_P027" w:hAnsi="QCF_P027"/>
          <w:sz w:val="40"/>
          <w:szCs w:val="40"/>
          <w:rtl w:val="true"/>
        </w:rPr>
        <w:drawing>
          <wp:inline distT="0" distB="0" distL="0" distR="0">
            <wp:extent cx="6019165" cy="2225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د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م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ئك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ر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ين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بت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ك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نت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نت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د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ي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لو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كا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فور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ج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ن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ي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كي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راغ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8"/>
          <w:szCs w:val="38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ج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ف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967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شته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و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ست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ب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ص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غ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مب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%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5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تي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سي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يف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غ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ج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غض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ص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و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لنج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يدي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جا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يح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ت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غك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كف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اه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فو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فراستروك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كي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اغ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ي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لس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ص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غ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ض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ص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يم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خ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جي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وف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م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ن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ه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ي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ج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اغ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نخ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قسا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جر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ض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هو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لس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و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ل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ومب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س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ت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و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فو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وا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س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Traditional Arabic" w:ascii="Jawi - Biasa" w:hAnsi="Jawi - Biasa"/>
          <w:b/>
          <w:bCs/>
          <w:sz w:val="44"/>
          <w:szCs w:val="44"/>
          <w:rtl w:val="true"/>
          <w:lang w:bidi="ar-EG"/>
        </w:rPr>
        <w:drawing>
          <wp:inline distT="0" distB="0" distL="0" distR="0">
            <wp:extent cx="2375535" cy="467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هوم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ف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هي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و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بت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وتغ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س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يجقس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ر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لنج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تر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ق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ل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و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غ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س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ق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8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QCF_P049" w:ascii="QCF_P049" w:hAnsi="QCF_P049"/>
          <w:sz w:val="44"/>
          <w:szCs w:val="44"/>
          <w:rtl w:val="true"/>
        </w:rPr>
        <w:drawing>
          <wp:inline distT="0" distB="0" distL="0" distR="0">
            <wp:extent cx="4514215" cy="445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وت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خ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فور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تغ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ج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ر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لنج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فا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ي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زك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ت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يجقس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وج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مب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8"/>
          <w:szCs w:val="38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8"/>
          <w:sz w:val="38"/>
          <w:szCs w:val="38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ماد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نت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و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ي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ف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ك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ا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س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ندا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ض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QCF_P595" w:ascii="QCF_P595" w:hAnsi="QCF_P595"/>
          <w:sz w:val="40"/>
          <w:szCs w:val="40"/>
          <w:rtl w:val="true"/>
        </w:rPr>
        <w:drawing>
          <wp:inline distT="0" distB="0" distL="0" distR="0">
            <wp:extent cx="4458970" cy="957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بخ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يواه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وس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س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غسا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ArialJawi;Times New Roman" w:ascii="ArialJawi;Times New Roman" w:hAnsi="ArialJawi;Times New Roman"/>
          <w:color w:val="000000"/>
          <w:sz w:val="48"/>
          <w:szCs w:val="48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  <w:drawing>
          <wp:inline distT="0" distB="0" distL="0" distR="0">
            <wp:extent cx="5991225" cy="1675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546">
    <w:charset w:val="00"/>
    <w:family w:val="auto"/>
    <w:pitch w:val="variable"/>
  </w:font>
  <w:font w:name="QCF_P027">
    <w:charset w:val="00"/>
    <w:family w:val="auto"/>
    <w:pitch w:val="variable"/>
  </w:font>
  <w:font w:name="Jawi - Biasa">
    <w:charset w:val="b2"/>
    <w:family w:val="auto"/>
    <w:pitch w:val="variable"/>
  </w:font>
  <w:font w:name="QCF_P049">
    <w:charset w:val="00"/>
    <w:family w:val="auto"/>
    <w:pitch w:val="variable"/>
  </w:font>
  <w:font w:name="QCF_P5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8:00Z</dcterms:created>
  <dc:creator>maizuriah</dc:creator>
  <dc:description/>
  <cp:keywords/>
  <dc:language>en-US</dc:language>
  <cp:lastModifiedBy>maizuriah</cp:lastModifiedBy>
  <dcterms:modified xsi:type="dcterms:W3CDTF">2015-03-06T04:12:00Z</dcterms:modified>
  <cp:revision>5</cp:revision>
  <dc:subject/>
  <dc:title/>
</cp:coreProperties>
</file>