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Jawi - Biasa"/>
          <w:sz w:val="40"/>
          <w:szCs w:val="40"/>
        </w:rPr>
      </w:pPr>
      <w:r>
        <w:rPr>
          <w:rFonts w:cs="Jawi - Biasa" w:ascii="Century Gothic" w:hAnsi="Century Gothic"/>
          <w:b/>
          <w:bCs/>
          <w:sz w:val="40"/>
          <w:szCs w:val="40"/>
          <w:lang w:val="en-US" w:eastAsia="en-US"/>
        </w:rPr>
        <w:drawing>
          <wp:inline distT="0" distB="0" distL="0" distR="0">
            <wp:extent cx="882015" cy="643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" w:hAnsi="Arial" w:cs="Jawi - Biasa"/>
          <w:b/>
          <w:b/>
          <w:bCs/>
          <w:sz w:val="40"/>
          <w:szCs w:val="40"/>
        </w:rPr>
      </w:pPr>
      <w:r>
        <w:rPr>
          <w:rFonts w:ascii="Arial" w:hAnsi="Arial" w:cs="Jawi - Biasa"/>
          <w:sz w:val="40"/>
          <w:sz w:val="40"/>
          <w:szCs w:val="40"/>
          <w:rtl w:val="true"/>
        </w:rPr>
        <w:t>جابت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كماجوان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إسلام</w:t>
      </w:r>
      <w:r>
        <w:rPr>
          <w:rFonts w:ascii="Arial" w:hAnsi="Arial" w:eastAsia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Jawi - Biasa"/>
          <w:sz w:val="40"/>
          <w:sz w:val="40"/>
          <w:szCs w:val="40"/>
          <w:rtl w:val="true"/>
        </w:rPr>
        <w:t>مليسيا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ascii="ArialJawi;Times New Roman" w:hAnsi="ArialJawi;Times New Roman" w:cs="Traditional Arabic"/>
          <w:sz w:val="36"/>
          <w:sz w:val="36"/>
          <w:szCs w:val="36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Traditional Arabic"/>
          <w:sz w:val="36"/>
          <w:sz w:val="36"/>
          <w:szCs w:val="36"/>
          <w:rtl w:val="true"/>
        </w:rPr>
        <w:t>خاص</w:t>
      </w:r>
      <w:r>
        <w:rPr>
          <w:rFonts w:ascii="ArialJawi;Times New Roman" w:hAnsi="ArialJawi;Times New Roman" w:eastAsia="ArialJawi;Times New Roman" w:cs="ArialJawi;Times New Roman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Traditional Arabic"/>
          <w:sz w:val="36"/>
          <w:sz w:val="36"/>
          <w:szCs w:val="36"/>
          <w:rtl w:val="true"/>
        </w:rPr>
        <w:t>عيدالفطرى</w:t>
      </w:r>
      <w:r>
        <w:rPr>
          <w:rFonts w:cs="Traditional Arabic" w:ascii="ArialJawi;Times New Roman" w:hAnsi="ArialJawi;Times New Roman"/>
          <w:sz w:val="36"/>
          <w:szCs w:val="36"/>
          <w:rtl w:val="true"/>
        </w:rPr>
        <w:t>: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Jawi - Biasa"/>
          <w:color w:val="000000"/>
          <w:sz w:val="40"/>
          <w:szCs w:val="40"/>
          <w:rtl w:val="true"/>
        </w:rPr>
        <w:t>"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تاءوتن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كاسيه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Nasakh 2"/>
          <w:b/>
          <w:b/>
          <w:bCs/>
          <w:color w:val="000000"/>
          <w:sz w:val="40"/>
          <w:sz w:val="40"/>
          <w:szCs w:val="40"/>
          <w:rtl w:val="true"/>
        </w:rPr>
        <w:t>فلغكف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Jawi - Nasakh 2"/>
          <w:b/>
          <w:b/>
          <w:bCs/>
          <w:sz w:val="40"/>
          <w:sz w:val="40"/>
          <w:szCs w:val="40"/>
          <w:rtl w:val="true"/>
        </w:rPr>
        <w:t>عيدا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فطر</w:t>
      </w:r>
      <w:r>
        <w:rPr>
          <w:rFonts w:ascii="Traditional Arabic" w:hAnsi="Traditional Arabic" w:cs="Jawi - Nasakh 2"/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Jawi - Biasa"/>
          <w:color w:val="000000"/>
          <w:sz w:val="40"/>
          <w:szCs w:val="40"/>
          <w:rtl w:val="true"/>
        </w:rPr>
        <w:t>"</w:t>
      </w:r>
    </w:p>
    <w:p>
      <w:pPr>
        <w:pStyle w:val="Normal"/>
        <w:pBdr>
          <w:bottom w:val="single" w:sz="12" w:space="1" w:color="000000"/>
        </w:pBdr>
        <w:bidi w:val="1"/>
        <w:spacing w:before="0" w:after="0"/>
        <w:ind w:left="0" w:right="0" w:hanging="0"/>
        <w:jc w:val="center"/>
        <w:rPr>
          <w:rFonts w:cs="Jawi - Biasa"/>
          <w:sz w:val="40"/>
          <w:szCs w:val="40"/>
        </w:rPr>
      </w:pPr>
      <w:r>
        <w:rPr>
          <w:rFonts w:eastAsia="ArialJawi;Times New Roman" w:cs="ArialJawi;Times New Roman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0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sz w:val="40"/>
          <w:sz w:val="40"/>
          <w:szCs w:val="40"/>
          <w:rtl w:val="true"/>
        </w:rPr>
        <w:t>شوال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436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936615" cy="372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كو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ك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قو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ق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غضوغجو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طا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رغ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اسي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يندوغ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اجو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فلغكف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b/>
          <w:b/>
          <w:bCs/>
          <w:color w:val="000000"/>
          <w:sz w:val="40"/>
          <w:sz w:val="40"/>
          <w:szCs w:val="40"/>
          <w:rtl w:val="true"/>
        </w:rPr>
        <w:t>عيدالفط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drawing>
          <wp:inline distT="0" distB="0" distL="0" distR="0">
            <wp:extent cx="2480310" cy="341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ص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ا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الفط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ات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الفط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حمي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شك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ن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ج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ت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قسا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يح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دا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قرء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قي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ي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حو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دق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ر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غ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الفط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يغكس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ا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غ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الفط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قصو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ند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وثا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ت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ل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ت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د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eastAsia="ArialJawi;Times New Roman" w:cs="ArialJawi;Times New Roman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س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الفطر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لا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غ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ه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ل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لنج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د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اغ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و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بي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رن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ن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هار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يو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3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84" w:ascii="QCF_P084" w:hAnsi="QCF_P084"/>
          <w:sz w:val="38"/>
          <w:szCs w:val="38"/>
          <w:rtl w:val="true"/>
        </w:rPr>
        <w:drawing>
          <wp:inline distT="0" distB="0" distL="0" distR="0">
            <wp:extent cx="5936615" cy="1304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غ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وت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ءي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با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ك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و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ساف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لنت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ليك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مب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غض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5938520" cy="664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ك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ع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ل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ري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ك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وبو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م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خطيب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drawing>
          <wp:inline distT="0" distB="0" distL="0" distR="0">
            <wp:extent cx="2453005" cy="341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ماس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ف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مب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ج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س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فليه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ور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د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QCF_P077" w:ascii="QCF_P077" w:hAnsi="QCF_P077"/>
          <w:sz w:val="38"/>
          <w:szCs w:val="38"/>
          <w:rtl w:val="true"/>
        </w:rPr>
        <w:drawing>
          <wp:inline distT="0" distB="0" distL="0" distR="0">
            <wp:extent cx="5934710" cy="829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!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آد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جاد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ا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د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و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لاك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ف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م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يهار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ر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ب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صدي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قر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ان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ج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را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غض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ع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خور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تو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جر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صا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ث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ف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وغضو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غض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صيح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ض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ع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مف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هيغ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فليك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ي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حرا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ره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مت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د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م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لخطا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ن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كا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: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وب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ت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ور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ق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اود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drawing>
          <wp:inline distT="0" distB="0" distL="0" distR="0">
            <wp:extent cx="2453005" cy="341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مانافو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م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يه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ل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د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ه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ا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ظاه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ط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مف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فت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ي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خيو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ضيض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وك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ف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خ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ي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يه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ا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ف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اد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وض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مبو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يق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و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مب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ين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اك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هاكيس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؟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رهات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بب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تغ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ه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ب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ض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وسيون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رلالو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عصو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اهم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ؤ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كاب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ينس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س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يد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و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خا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نخ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تابي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ي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غ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وا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بيا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روم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خ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خي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جج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كونوم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مب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نا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ت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غ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بال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لاوف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ليسي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وض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حم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ام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و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وسو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تو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ور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س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ن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خ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م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هولو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ك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ل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عم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شارك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س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ه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نت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ض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نت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بو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يو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عن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يك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وك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باء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غ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و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سلامي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هم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ر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يكي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يك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ل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ي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إخلاص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يك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ق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ر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ي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ندق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ض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غ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خاي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تا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داس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ود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ل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نت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ه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ه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Traditional Arabic" w:ascii="Arial" w:hAnsi="Arial"/>
          <w:sz w:val="44"/>
          <w:szCs w:val="44"/>
          <w:rtl w:val="true"/>
          <w:lang w:bidi="ar-EG"/>
        </w:rPr>
        <w:drawing>
          <wp:inline distT="0" distB="0" distL="0" distR="0">
            <wp:extent cx="2540000" cy="392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دي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اودا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ؤ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ؤ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ض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وا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غو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ا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drawing>
          <wp:inline distT="0" distB="0" distL="0" distR="0">
            <wp:extent cx="2453005" cy="341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Jawi - Nasakh 2" w:ascii="ArialJawi;Times New Roman" w:hAnsi="ArialJawi;Times New Roman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ضمبي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الفط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نصا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و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ب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غ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حا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الفط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ندير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عي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غكن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ك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بيار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لندا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ف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وس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س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نت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ج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ج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لوا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ك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ج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ياة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د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نراس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ي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ضن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ت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دري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اوت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ود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دفلسطي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ري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ار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هيغ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م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د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ال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صيب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وبو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يار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زيارهي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نج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نجوغ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بور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اض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ل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غ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نر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هاض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ض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ي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تنغ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هاض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ات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Traditional Arabic"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color w:val="000000"/>
          <w:sz w:val="40"/>
          <w:szCs w:val="40"/>
          <w:rtl w:val="true"/>
        </w:rPr>
        <w:drawing>
          <wp:inline distT="0" distB="0" distL="0" distR="0">
            <wp:extent cx="3568700" cy="355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لوارض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مب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ج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سيا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ترمذ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drawing>
          <wp:inline distT="0" distB="0" distL="0" distR="0">
            <wp:extent cx="2453005" cy="341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كب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ص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س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مبي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ول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وكو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دو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وب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رحي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غ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ي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ير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نتيغ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حرم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ح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ض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مبوت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م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ضور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ف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ند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نا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سغك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تا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أ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خي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نخور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بي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مف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جود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فادو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ت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يدو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نتي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اس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مون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ما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نو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149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QCF_P102" w:hAnsi="QCF_P102" w:cs="QCF_P102"/>
          <w:sz w:val="40"/>
          <w:szCs w:val="40"/>
        </w:rPr>
      </w:pPr>
      <w:r>
        <w:rPr>
          <w:rFonts w:cs="QCF_P102" w:ascii="QCF_P102" w:hAnsi="QCF_P102"/>
          <w:sz w:val="40"/>
          <w:szCs w:val="40"/>
          <w:rtl w:val="true"/>
        </w:rPr>
        <w:drawing>
          <wp:inline distT="0" distB="0" distL="0" distR="0">
            <wp:extent cx="3330575" cy="330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هي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ا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ثيكن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ع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ساله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ما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ه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واس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Traditional Arabic"/>
          <w:b/>
          <w:b/>
          <w:bCs/>
          <w:sz w:val="40"/>
          <w:szCs w:val="40"/>
        </w:rPr>
      </w:pP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drawing>
          <wp:inline distT="0" distB="0" distL="0" distR="0">
            <wp:extent cx="5942965" cy="14471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drawing>
          <wp:inline distT="0" distB="0" distL="0" distR="0">
            <wp:extent cx="4187190" cy="375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Jawi - Biasa" w:ascii="ArialJawi;Times New Roman" w:hAnsi="ArialJawi;Times New Roman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Traditional Arabic"/>
          <w:color w:val="000000"/>
          <w:sz w:val="40"/>
          <w:szCs w:val="40"/>
          <w:u w:val="single"/>
        </w:rPr>
      </w:pP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u w:val="single"/>
          <w:rtl w:val="true"/>
        </w:rPr>
        <w:t>خطب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u w:val="single"/>
          <w:rtl w:val="true"/>
        </w:rPr>
        <w:t>كد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u w:val="single"/>
          <w:rtl w:val="true"/>
        </w:rPr>
        <w:t>عيدالفطري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sz w:val="40"/>
          <w:szCs w:val="40"/>
          <w:rtl w:val="true"/>
        </w:rPr>
        <w:drawing>
          <wp:inline distT="0" distB="0" distL="0" distR="0">
            <wp:extent cx="5941060" cy="2204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ضي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ملف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ظ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ا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شك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عم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كورني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الفط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شريع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ا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شكو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ق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ض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هارف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مب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سلورو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ض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فنوه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يحت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خغض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جر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ه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يد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خم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رك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ج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لال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لي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ال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الفط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ر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ن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وندو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نفس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ليه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ب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ا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قوى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مب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خينت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هرمونيا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ماء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ضسك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ي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ص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قام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ك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الح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ف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وقت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نري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هادف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مالن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باد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ل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روس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ا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كو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خا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تورو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ور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تا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ل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ي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سول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ب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حدي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eastAsia="Times New Roman" w:cs="Traditional Arabic" w:ascii="Times New Roman" w:hAnsi="Times New Roman"/>
          <w:sz w:val="40"/>
          <w:szCs w:val="40"/>
          <w:rtl w:val="true"/>
          <w:lang w:eastAsia="ms-MY"/>
        </w:rPr>
        <w:drawing>
          <wp:inline distT="0" distB="0" distL="0" distR="0">
            <wp:extent cx="3445510" cy="4457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مقصود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ياف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ود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يكوت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ن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شوال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ك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له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فو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اهو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رواي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spacing w:before="0" w:after="0"/>
        <w:ind w:left="0" w:right="0" w:firstLine="72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ض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غت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كال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لاض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هاوا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عيدالفط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وا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ين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طر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زكا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ول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رمض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خر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ي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ضولو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اكير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يسك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بو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منا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وسترو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تي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ضينيل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راس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ت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روج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ف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سا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جالين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وبور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ايغ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بّه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ودّ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غيكي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اس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vertAlign w:val="superscript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نخي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رموسوه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cs="Traditional Arabic" w:ascii="ArialJawi;Times New Roman" w:hAnsi="ArialJawi;Times New Roman"/>
          <w:b/>
          <w:bCs/>
          <w:sz w:val="40"/>
          <w:szCs w:val="40"/>
          <w:rtl w:val="true"/>
        </w:rPr>
        <w:drawing>
          <wp:inline distT="0" distB="0" distL="0" distR="0">
            <wp:extent cx="2307590" cy="3136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Nasakh 2"/>
          <w:b/>
          <w:b/>
          <w:bCs/>
          <w:color w:val="000000"/>
          <w:sz w:val="36"/>
          <w:szCs w:val="36"/>
        </w:rPr>
      </w:pP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سيد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جماعه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ي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مسلمات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درحمتي</w:t>
      </w:r>
      <w:r>
        <w:rPr>
          <w:rFonts w:ascii="ArialJawi;Times New Roman" w:hAnsi="ArialJawi;Times New Roman" w:eastAsia="ArialJawi;Times New Roman" w:cs="ArialJawi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Jawi;Times New Roman" w:hAnsi="ArialJawi;Times New Roman" w:cs="Jawi - Nasakh 2"/>
          <w:b/>
          <w:b/>
          <w:bCs/>
          <w:color w:val="000000"/>
          <w:sz w:val="36"/>
          <w:sz w:val="36"/>
          <w:szCs w:val="36"/>
          <w:rtl w:val="true"/>
        </w:rPr>
        <w:t>الله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ا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ري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فر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خ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تس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ر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لوء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لباض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وربان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جها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.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س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ي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ضيند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ندق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راكم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نتوق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ثمفورنا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وه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نيغضل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تضاهنث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تروس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اثقك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خاف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إ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اضاي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</w:t>
      </w:r>
      <w:r>
        <w:rPr>
          <w:rFonts w:ascii="ArialJawi;Times New Roman" w:hAnsi="ArialJawi;Times New Roman" w:cs="Traditional Arabic"/>
          <w:color w:val="000000"/>
          <w:sz w:val="40"/>
          <w:sz w:val="40"/>
          <w:szCs w:val="40"/>
          <w:rtl w:val="true"/>
        </w:rPr>
        <w:t>ف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دال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ور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ة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أحزب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ي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</w:rPr>
        <w:t>56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b/>
          <w:b/>
          <w:bCs/>
          <w:color w:val="000000"/>
          <w:sz w:val="40"/>
          <w:szCs w:val="40"/>
        </w:rPr>
      </w:pPr>
      <w:r>
        <w:rPr>
          <w:rFonts w:cs="QCF_P426" w:ascii="QCF_P426" w:hAnsi="QCF_P426"/>
          <w:sz w:val="40"/>
          <w:szCs w:val="40"/>
          <w:rtl w:val="true"/>
        </w:rPr>
        <w:drawing>
          <wp:inline distT="0" distB="0" distL="0" distR="0">
            <wp:extent cx="4647565" cy="409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ascii="ArialJawi;Times New Roman" w:hAnsi="ArialJawi;Times New Roman" w:cs="Jawi - Biasa"/>
          <w:b/>
          <w:b/>
          <w:bCs/>
          <w:color w:val="000000"/>
          <w:sz w:val="40"/>
          <w:sz w:val="40"/>
          <w:szCs w:val="40"/>
          <w:rtl w:val="true"/>
        </w:rPr>
        <w:t>برمقصود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: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سوغضوه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بحان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لائكة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صلوات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مبر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ضال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حر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ا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با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ء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ق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ن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نب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(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محمد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صلى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سلم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)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 xml:space="preserve">;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واهاي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-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ر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ايمان،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برصلوات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امو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كفدث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رت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اوخفكنله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لام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جهترا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دغ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فغحرمتن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يغ</w:t>
      </w:r>
      <w:r>
        <w:rPr>
          <w:rFonts w:ascii="ArialJawi;Times New Roman" w:hAnsi="ArialJawi;Times New Roman" w:eastAsia="ArialJawi;Times New Roman" w:cs="ArialJawi;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Jawi;Times New Roman" w:hAnsi="ArialJawi;Times New Roman" w:cs="Jawi - Biasa"/>
          <w:color w:val="000000"/>
          <w:sz w:val="40"/>
          <w:sz w:val="40"/>
          <w:szCs w:val="40"/>
          <w:rtl w:val="true"/>
        </w:rPr>
        <w:t>سفنوهث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.</w:t>
      </w:r>
      <w:r>
        <w:rPr>
          <w:rFonts w:cs="Jawi - Biasa" w:ascii="ArialJawi;Times New Roman" w:hAnsi="ArialJawi;Times New Roman"/>
          <w:color w:val="000000"/>
          <w:sz w:val="40"/>
          <w:szCs w:val="40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10"/>
          <w:szCs w:val="10"/>
        </w:rPr>
      </w:pPr>
      <w:r>
        <w:rPr>
          <w:rFonts w:cs="Jawi - Biasa" w:ascii="ArialJawi;Times New Roman" w:hAnsi="ArialJawi;Times New Roman"/>
          <w:color w:val="000000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rialJawi;Times New Roman" w:hAnsi="ArialJawi;Times New Roman" w:cs="Jawi - Biasa"/>
          <w:color w:val="000000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935345" cy="1326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Traditional Arabic" w:ascii="Jawi - Biasa" w:hAnsi="Jawi - Biasa"/>
          <w:b/>
          <w:bCs/>
          <w:sz w:val="44"/>
          <w:szCs w:val="44"/>
          <w:rtl w:val="true"/>
          <w:lang w:bidi="ar-EG"/>
        </w:rPr>
        <w:drawing>
          <wp:inline distT="0" distB="0" distL="0" distR="0">
            <wp:extent cx="5942965" cy="8108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Traditional Arabic"/>
          <w:sz w:val="48"/>
          <w:szCs w:val="48"/>
          <w:rtl w:val="true"/>
        </w:rPr>
        <w:drawing>
          <wp:inline distT="0" distB="0" distL="0" distR="0">
            <wp:extent cx="5934710" cy="8661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drawing>
          <wp:inline distT="0" distB="0" distL="0" distR="0">
            <wp:extent cx="5937885" cy="17386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drawing>
          <wp:inline distT="0" distB="0" distL="0" distR="0">
            <wp:extent cx="4549775" cy="3867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ArialJawi;Times New Roman" w:hAnsi="ArialJawi;Times New Roman" w:cs="Jawi - Biasa"/>
          <w:sz w:val="40"/>
          <w:szCs w:val="40"/>
        </w:rPr>
      </w:pPr>
      <w:r>
        <w:rPr>
          <w:rFonts w:cs="Traditional Arabic"/>
          <w:sz w:val="44"/>
          <w:szCs w:val="44"/>
          <w:rtl w:val="true"/>
        </w:rPr>
        <w:drawing>
          <wp:inline distT="0" distB="0" distL="0" distR="0">
            <wp:extent cx="5941060" cy="27578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44"/>
          <w:szCs w:val="44"/>
        </w:rPr>
      </w:pPr>
      <w:r>
        <w:rPr>
          <w:rFonts w:cs="Traditional Arabic"/>
          <w:sz w:val="44"/>
          <w:szCs w:val="44"/>
          <w:rtl w:val="true"/>
        </w:rPr>
        <w:drawing>
          <wp:inline distT="0" distB="0" distL="0" distR="0">
            <wp:extent cx="5939790" cy="41579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Jawi">
    <w:altName w:val="Times New Roman"/>
    <w:charset w:val="00"/>
    <w:family w:val="swiss"/>
    <w:pitch w:val="default"/>
  </w:font>
  <w:font w:name="Traditional Arabic">
    <w:charset w:val="b2"/>
    <w:family w:val="auto"/>
    <w:pitch w:val="variable"/>
  </w:font>
  <w:font w:name="QCF_P084">
    <w:charset w:val="00"/>
    <w:family w:val="auto"/>
    <w:pitch w:val="variable"/>
  </w:font>
  <w:font w:name="QCF_P077">
    <w:charset w:val="00"/>
    <w:family w:val="auto"/>
    <w:pitch w:val="variable"/>
  </w:font>
  <w:font w:name="QCF_P102">
    <w:charset w:val="00"/>
    <w:family w:val="auto"/>
    <w:pitch w:val="variable"/>
  </w:font>
  <w:font w:name="QCF_P426">
    <w:charset w:val="00"/>
    <w:family w:val="auto"/>
    <w:pitch w:val="variable"/>
  </w:font>
  <w:font w:name="Jawi - Bias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0:00Z</dcterms:created>
  <dc:creator>maizuriah</dc:creator>
  <dc:description/>
  <cp:keywords/>
  <dc:language>en-US</dc:language>
  <cp:lastModifiedBy>maizuriah</cp:lastModifiedBy>
  <dcterms:modified xsi:type="dcterms:W3CDTF">2015-07-12T23:24:00Z</dcterms:modified>
  <cp:revision>18</cp:revision>
  <dc:subject/>
  <dc:title/>
</cp:coreProperties>
</file>