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890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ن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5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QCF_P227" w:hAnsi="QCF_P227"/>
          <w:b/>
          <w:bCs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031" w:ascii="QCF_P031" w:hAnsi="QCF_P031"/>
          <w:b/>
          <w:bCs/>
          <w:sz w:val="40"/>
          <w:szCs w:val="40"/>
          <w:rtl w:val="true"/>
        </w:rPr>
        <w:drawing>
          <wp:inline distT="0" distB="0" distL="0" distR="0">
            <wp:extent cx="5963920" cy="127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QCF_P227" w:hAnsi="QCF_P227"/>
          <w:b/>
          <w:bCs/>
          <w:sz w:val="44"/>
          <w:szCs w:val="44"/>
          <w:rtl w:val="true"/>
        </w:rPr>
        <w:drawing>
          <wp:inline distT="0" distB="0" distL="0" distR="0">
            <wp:extent cx="5911850" cy="118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مرل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جر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ل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ال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ز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ف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دال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سيا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جر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ن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raditional Arabic" w:ascii="Georgia" w:hAnsi="Georgia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4719955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ض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ض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عن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يهق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مر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ن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سو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غض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ك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6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404" w:ascii="QCF_P404" w:hAnsi="QCF_P404"/>
          <w:b/>
          <w:bCs/>
          <w:sz w:val="40"/>
          <w:szCs w:val="40"/>
          <w:rtl w:val="true"/>
        </w:rPr>
        <w:drawing>
          <wp:inline distT="0" distB="0" distL="0" distR="0">
            <wp:extent cx="3543935" cy="414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لن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ر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ا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اليسيس</w:t>
      </w:r>
      <w:r>
        <w:rPr>
          <w:rFonts w:ascii="Times New Roman" w:hAnsi="Times New Roman" w:cs="Times New Roman"/>
          <w:b/>
          <w:b/>
          <w:bCs/>
          <w:i/>
          <w:i/>
          <w:iCs/>
          <w:w w:val="10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Weakness, Strength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SWOT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(Threats, Opportunies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  <w:rtl w:val="true"/>
        </w:rPr>
        <w:t>,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قص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لي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SWOT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الي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SWOT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SWOT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ل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ف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ف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د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250" w:ascii="QCF_P250" w:hAnsi="QCF_P250"/>
          <w:b/>
          <w:bCs/>
          <w:sz w:val="40"/>
          <w:szCs w:val="40"/>
          <w:rtl w:val="true"/>
        </w:rPr>
        <w:drawing>
          <wp:inline distT="0" distB="0" distL="0" distR="0">
            <wp:extent cx="5904230" cy="902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هند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ين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قين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لا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مفر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و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ابي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ال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غض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يس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مر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س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4843780" cy="354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غضه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خ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حر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ت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ك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ح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يريتوا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مي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د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ت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ت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ج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س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ص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ندر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غ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ت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فيسيون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وباليس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ن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ليو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لس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ك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م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م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فو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فاض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ج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ج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ل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ضر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نا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د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ليح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خ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ص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ه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ن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ت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ع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ف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ا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خ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سو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337" w:ascii="QCF_P337" w:hAnsi="QCF_P337"/>
          <w:sz w:val="40"/>
          <w:szCs w:val="40"/>
          <w:rtl w:val="true"/>
        </w:rPr>
        <w:drawing>
          <wp:inline distT="0" distB="0" distL="0" distR="0">
            <wp:extent cx="5941060" cy="909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ا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ض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ي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د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روا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م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ق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ض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غض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ج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ز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عص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4"/>
          <w:szCs w:val="34"/>
        </w:rPr>
        <w:t>1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204" w:ascii="QCF_P204" w:hAnsi="QCF_P204"/>
          <w:b/>
          <w:bCs/>
          <w:sz w:val="40"/>
          <w:szCs w:val="40"/>
          <w:rtl w:val="true"/>
        </w:rPr>
        <w:drawing>
          <wp:inline distT="0" distB="0" distL="0" distR="0">
            <wp:extent cx="4046220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72175" cy="16783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31">
    <w:charset w:val="00"/>
    <w:family w:val="auto"/>
    <w:pitch w:val="variable"/>
  </w:font>
  <w:font w:name="Georgia">
    <w:charset w:val="00"/>
    <w:family w:val="roman"/>
    <w:pitch w:val="variable"/>
  </w:font>
  <w:font w:name="QCF_P404">
    <w:charset w:val="00"/>
    <w:family w:val="auto"/>
    <w:pitch w:val="variable"/>
  </w:font>
  <w:font w:name="QCF_P250">
    <w:charset w:val="00"/>
    <w:family w:val="auto"/>
    <w:pitch w:val="variable"/>
  </w:font>
  <w:font w:name="QCF_P337">
    <w:charset w:val="00"/>
    <w:family w:val="auto"/>
    <w:pitch w:val="variable"/>
  </w:font>
  <w:font w:name="QCF_P2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15:00Z</dcterms:created>
  <dc:creator>maizuriah</dc:creator>
  <dc:description/>
  <cp:keywords/>
  <dc:language>en-US</dc:language>
  <cp:lastModifiedBy>maizuriah</cp:lastModifiedBy>
  <dcterms:modified xsi:type="dcterms:W3CDTF">2015-01-15T07:38:00Z</dcterms:modified>
  <cp:revision>10</cp:revision>
  <dc:subject/>
  <dc:title/>
</cp:coreProperties>
</file>