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tl w:val="true"/>
          <w:lang w:val="en-US" w:eastAsia="en-US"/>
        </w:rPr>
        <w:drawing>
          <wp:inline distT="0" distB="0" distL="0" distR="0">
            <wp:extent cx="899160" cy="643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Fonts w:ascii="Arial" w:hAnsi="Arial" w:cs="Jawi - Biasa"/>
          <w:sz w:val="40"/>
          <w:sz w:val="40"/>
          <w:szCs w:val="40"/>
          <w:rtl w:val="true"/>
        </w:rPr>
        <w:t>جابت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كماجو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إ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مليسيا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Nasakh 2"/>
          <w:color w:val="000000"/>
          <w:sz w:val="40"/>
          <w:szCs w:val="40"/>
        </w:rPr>
      </w:pPr>
      <w:r>
        <w:rPr>
          <w:rFonts w:cs="Jawi - Nasakh 2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Nasakh 2"/>
          <w:color w:val="000000"/>
          <w:sz w:val="40"/>
          <w:sz w:val="40"/>
          <w:szCs w:val="40"/>
          <w:rtl w:val="true"/>
        </w:rPr>
        <w:t>تونت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color w:val="000000"/>
          <w:sz w:val="40"/>
          <w:sz w:val="40"/>
          <w:szCs w:val="40"/>
          <w:rtl w:val="true"/>
        </w:rPr>
        <w:t>سماس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color w:val="000000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24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ريل</w:t>
      </w:r>
      <w:r>
        <w:rPr>
          <w:rFonts w:cs="Jawi - Biasa" w:ascii="Times New Roman" w:hAnsi="Times New Roman"/>
          <w:color w:val="000000"/>
          <w:sz w:val="36"/>
          <w:szCs w:val="36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/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05</w:t>
      </w:r>
      <w:r>
        <w:rPr>
          <w:rFonts w:cs="Jawi - Biasa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Jawi - Biasa"/>
          <w:sz w:val="40"/>
          <w:sz w:val="40"/>
          <w:szCs w:val="40"/>
          <w:rtl w:val="true"/>
        </w:rPr>
        <w:t>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1436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Traditional Arabic"/>
          <w:sz w:val="40"/>
          <w:szCs w:val="40"/>
          <w:rtl w:val="true"/>
          <w:lang w:val="es-ES"/>
        </w:rPr>
        <w:drawing>
          <wp:inline distT="0" distB="0" distL="0" distR="0">
            <wp:extent cx="6303010" cy="2713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وتعالى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سم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ول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ئك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ه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يت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ح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غ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غض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غض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غن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ي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قو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ج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ونتوت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ماس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لينت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ي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ه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ن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نت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ه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ص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فر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غ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ج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ه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ص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ل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ت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س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اغ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ه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ن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ص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مف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س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د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فر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ف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ن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رت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اس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رت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د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جو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غض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غض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ف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09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QCF_P141" w:hAnsi="QCF_P141" w:cs="QCF_P141"/>
          <w:sz w:val="38"/>
          <w:szCs w:val="38"/>
        </w:rPr>
      </w:pPr>
      <w:r>
        <w:rPr>
          <w:rFonts w:cs="QCF_P141" w:ascii="QCF_P141" w:hAnsi="QCF_P141"/>
          <w:sz w:val="38"/>
          <w:szCs w:val="38"/>
          <w:rtl w:val="true"/>
        </w:rPr>
        <w:drawing>
          <wp:inline distT="0" distB="0" distL="0" distR="0">
            <wp:extent cx="1606550" cy="36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مف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مف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غض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غض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كن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م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يق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غض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غض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حاصي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الح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ل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ور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و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فسي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دق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ل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ء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لفظ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عن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ور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مف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قوات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طل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ك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8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eastAsia="SimSun;宋体" w:cs="QCF_P397" w:ascii="QCF_P397" w:hAnsi="QCF_P397"/>
          <w:sz w:val="40"/>
          <w:szCs w:val="40"/>
          <w:rtl w:val="true"/>
          <w:lang w:eastAsia="zh-CN"/>
        </w:rPr>
        <w:drawing>
          <wp:inline distT="0" distB="0" distL="0" distR="0">
            <wp:extent cx="6304280" cy="891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ج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ب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فا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سق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ك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سكوت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ك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هو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غ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ك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ا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ب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ر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رت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بو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يمفو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ث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رت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قص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فراغ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فو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ف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وك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ك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ونوم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افو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يسكين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كوك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ا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رغ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يط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س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هاض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نت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اري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بر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قسا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رل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س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رت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اس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جود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اس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هي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ج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ء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د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يف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جو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بد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3715385" cy="424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فهوم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وا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بال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ترمذ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اس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ون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غ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اج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ون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ت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نت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ق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غس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اس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ون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ب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غكا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ي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خا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ند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اس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ون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ج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ليه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اج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جهت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ضول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تي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كوك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ا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فا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لاو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يمف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س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يولو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يكير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ق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ا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فا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خيف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يتير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ت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يذ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ذ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يذ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د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دي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ه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يت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ون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ا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فا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غ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رينت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ض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ض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آ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03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956935" cy="1282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ض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ضوه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خرا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غ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وس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س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هل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ول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ت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د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ود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و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را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ب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و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هلي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را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ب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ل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راغن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تونج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دايه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Jawi - Nasakh 2" w:ascii="ArialJawi;Times New Roman" w:hAnsi="ArialJawi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Jawi - Nasakh 2" w:ascii="ArialJawi;Times New Roman" w:hAnsi="ArialJawi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ي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رت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ن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ف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الهضو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ين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ضان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ريس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و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نخ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ف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لي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ن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>Islamic State</w:t>
      </w:r>
      <w:r>
        <w:rPr>
          <w:sz w:val="28"/>
          <w:szCs w:val="28"/>
          <w:lang w:val="es-ES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(</w:t>
      </w:r>
      <w:r>
        <w:rPr>
          <w:rFonts w:cs="Times New Roman" w:ascii="Times New Roman" w:hAnsi="Times New Roman"/>
          <w:sz w:val="28"/>
          <w:szCs w:val="28"/>
          <w:lang w:val="es-ES"/>
        </w:rPr>
        <w:t>IS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ي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دقستابي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ي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عرا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ي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غس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غكس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ف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lang w:val="es-ES"/>
        </w:rPr>
        <w:t>IS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يولوض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ف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مف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ض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يولو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سل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جوا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ب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فر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ك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ض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عي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ف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فس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يذ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ن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ل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يق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س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ء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حلا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ند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ي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سن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لاو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ب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ود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جو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فولن</w:t>
      </w: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>Islamic State</w:t>
      </w:r>
      <w:r>
        <w:rPr>
          <w:sz w:val="28"/>
          <w:szCs w:val="28"/>
          <w:lang w:val="es-ES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(</w:t>
      </w:r>
      <w:r>
        <w:rPr>
          <w:rFonts w:cs="Times New Roman" w:ascii="Times New Roman" w:hAnsi="Times New Roman"/>
          <w:sz w:val="28"/>
          <w:szCs w:val="28"/>
          <w:lang w:val="es-ES"/>
        </w:rPr>
        <w:t>IS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ب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و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را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ضان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نت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مبا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ن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ض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درهان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جي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ل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فغا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يق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ون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خا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نج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جهت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ك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حلا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تلام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ير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و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ختوس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مض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ق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نت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ك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ون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وتا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ير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ضا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يمف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غض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غك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غ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كو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رت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ه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نت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ق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ا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ق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و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تيمب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وتام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مودين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ون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كا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تاه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ون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هي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ج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د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تي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ك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فا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ل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هي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ضا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حرمت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ف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نتي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ض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درهان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ل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مف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وض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جهت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ان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ليم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وص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ن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ن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د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فغا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ل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بق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9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QCF_P029" w:hAnsi="QCF_P029" w:cs="QCF_P029"/>
          <w:sz w:val="38"/>
          <w:szCs w:val="38"/>
        </w:rPr>
      </w:pPr>
      <w:r>
        <w:rPr>
          <w:rFonts w:cs="QCF_P029" w:ascii="QCF_P029" w:hAnsi="QCF_P029"/>
          <w:sz w:val="38"/>
          <w:szCs w:val="38"/>
          <w:rtl w:val="true"/>
        </w:rPr>
        <w:drawing>
          <wp:inline distT="0" distB="0" distL="0" distR="0">
            <wp:extent cx="4911090" cy="381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غ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رغ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روب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ول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فراغ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روب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drawing>
          <wp:inline distT="0" distB="0" distL="0" distR="0">
            <wp:extent cx="6302375" cy="1482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141">
    <w:charset w:val="00"/>
    <w:family w:val="auto"/>
    <w:pitch w:val="variable"/>
  </w:font>
  <w:font w:name="QCF_P397">
    <w:charset w:val="00"/>
    <w:family w:val="auto"/>
    <w:pitch w:val="variable"/>
  </w:font>
  <w:font w:name="QCF_P02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23:00Z</dcterms:created>
  <dc:creator>maizuriah</dc:creator>
  <dc:description/>
  <cp:keywords/>
  <dc:language>en-US</dc:language>
  <cp:lastModifiedBy>maizuriah</cp:lastModifiedBy>
  <dcterms:modified xsi:type="dcterms:W3CDTF">2015-04-22T23:54:00Z</dcterms:modified>
  <cp:revision>11</cp:revision>
  <dc:subject/>
  <dc:title/>
</cp:coreProperties>
</file>