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Jawi - Biasa"/>
          <w:sz w:val="40"/>
          <w:szCs w:val="40"/>
          <w:lang w:val="en-US" w:eastAsia="en-US"/>
        </w:rPr>
      </w:pPr>
      <w:r>
        <w:rPr>
          <w:rFonts w:cs="Jawi - Biasa"/>
          <w:sz w:val="40"/>
          <w:szCs w:val="40"/>
          <w:rtl w:val="true"/>
          <w:lang w:val="en-US" w:eastAsia="en-US"/>
        </w:rPr>
        <w:drawing>
          <wp:anchor behindDoc="0" distT="18415" distB="0" distL="144780" distR="114935" simplePos="0" locked="0" layoutInCell="0" allowOverlap="1" relativeHeight="16">
            <wp:simplePos x="0" y="0"/>
            <wp:positionH relativeFrom="column">
              <wp:posOffset>2722880</wp:posOffset>
            </wp:positionH>
            <wp:positionV relativeFrom="paragraph">
              <wp:posOffset>-85725</wp:posOffset>
            </wp:positionV>
            <wp:extent cx="542290" cy="841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76500</wp:posOffset>
            </wp:positionH>
            <wp:positionV relativeFrom="paragraph">
              <wp:posOffset>758825</wp:posOffset>
            </wp:positionV>
            <wp:extent cx="1012190" cy="2413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Jawi - Biasa"/>
          <w:b/>
          <w:b/>
          <w:bCs/>
          <w:sz w:val="48"/>
          <w:szCs w:val="48"/>
        </w:rPr>
      </w:pPr>
      <w:r>
        <w:rPr>
          <w:rFonts w:cs="Jawi - Biasa"/>
          <w:b/>
          <w:bCs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Jawi - Biasa"/>
          <w:b/>
          <w:bCs/>
          <w:sz w:val="48"/>
          <w:szCs w:val="48"/>
          <w:rtl w:val="true"/>
        </w:rPr>
        <w:t>"</w:t>
      </w:r>
      <w:r>
        <w:rPr>
          <w:rFonts w:eastAsia="Times New Roman" w:cs="Jawi - Biasa" w:ascii="ArialJawi;Times New Roman" w:hAnsi="ArialJawi;Times New Roman"/>
          <w:b/>
          <w:bCs/>
          <w:sz w:val="48"/>
          <w:szCs w:val="48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8"/>
          <w:sz w:val="48"/>
          <w:szCs w:val="48"/>
          <w:rtl w:val="true"/>
        </w:rPr>
        <w:t>اوج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8"/>
          <w:sz w:val="48"/>
          <w:szCs w:val="48"/>
          <w:rtl w:val="true"/>
        </w:rPr>
        <w:t>سبوا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8"/>
          <w:sz w:val="48"/>
          <w:szCs w:val="48"/>
          <w:rtl w:val="true"/>
        </w:rPr>
        <w:t>كستياء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Jawi - Biasa"/>
          <w:b/>
          <w:bCs/>
          <w:sz w:val="48"/>
          <w:szCs w:val="48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center"/>
        <w:rPr>
          <w:rFonts w:cs="Jawi - Biasa"/>
          <w:sz w:val="40"/>
          <w:szCs w:val="40"/>
        </w:rPr>
      </w:pPr>
      <w:r>
        <w:rPr>
          <w:rFonts w:eastAsia="ArialJawi;Times New Roman" w:cs="ArialJawi;Times New Roman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 w:ascii="Times New Roman" w:hAnsi="Times New Roman"/>
          <w:color w:val="000000"/>
          <w:sz w:val="36"/>
          <w:szCs w:val="36"/>
          <w:shd w:fill="FFFFFF" w:val="clear"/>
        </w:rPr>
        <w:t>11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خ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  <w:shd w:fill="FFFFFF" w:val="clear"/>
        </w:rPr>
        <w:t>2016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/ </w:t>
      </w:r>
      <w:r>
        <w:rPr>
          <w:rFonts w:cs="Jawi - Biasa" w:ascii="Times New Roman" w:hAnsi="Times New Roman"/>
          <w:color w:val="000000"/>
          <w:sz w:val="36"/>
          <w:szCs w:val="36"/>
          <w:shd w:fill="FFFFFF" w:val="clear"/>
        </w:rPr>
        <w:t>2</w:t>
      </w:r>
      <w:r>
        <w:rPr>
          <w:rFonts w:cs="Jawi - Bias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جم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أخ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  <w:shd w:fill="FFFFFF" w:val="clear"/>
        </w:rPr>
        <w:t>1437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  <w:sz w:val="16"/>
          <w:szCs w:val="16"/>
          <w:shd w:fill="FFFFFF" w:val="clear"/>
        </w:rPr>
      </w:pPr>
      <w:r>
        <w:rPr>
          <w:rFonts w:cs="Traditional Arabic"/>
          <w:sz w:val="16"/>
          <w:szCs w:val="16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sz w:val="44"/>
          <w:szCs w:val="44"/>
          <w:shd w:fill="FFFFFF" w:val="clear"/>
        </w:rPr>
      </w:pPr>
      <w:r>
        <w:rPr>
          <w:rFonts w:cs="Traditional Arabic"/>
          <w:b/>
          <w:bCs/>
          <w:sz w:val="40"/>
          <w:szCs w:val="40"/>
          <w:shd w:fill="FFFFFF" w:val="clear"/>
          <w:rtl w:val="true"/>
        </w:rPr>
        <w:drawing>
          <wp:inline distT="0" distB="0" distL="0" distR="0">
            <wp:extent cx="5939155" cy="3289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Biasa"/>
          <w:b/>
          <w:b/>
          <w:bCs/>
          <w:sz w:val="16"/>
          <w:szCs w:val="16"/>
          <w:shd w:fill="FFFFFF" w:val="clear"/>
        </w:rPr>
      </w:pPr>
      <w:r>
        <w:rPr>
          <w:rFonts w:cs="Jawi - Biasa"/>
          <w:b/>
          <w:bCs/>
          <w:sz w:val="16"/>
          <w:szCs w:val="16"/>
          <w:shd w:fill="FFFFFF" w:val="clear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b/>
          <w:b/>
          <w:bCs/>
          <w:sz w:val="40"/>
          <w:szCs w:val="40"/>
        </w:rPr>
      </w:pP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0"/>
          <w:rtl w:val="true"/>
        </w:rPr>
        <w:t>سيدا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0"/>
          <w:rtl w:val="true"/>
        </w:rPr>
        <w:t>سكالين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36"/>
          <w:szCs w:val="36"/>
        </w:rPr>
      </w:pP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ولي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غيغت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يدا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جماع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رتقوى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نر</w:t>
      </w:r>
      <w:r>
        <w:rPr>
          <w:rFonts w:ascii="Times New Roman" w:hAnsi="Times New Roman" w:eastAsia="Times New Roman" w:cs="Times New Roman"/>
          <w:sz w:val="40"/>
          <w:sz w:val="40"/>
          <w:szCs w:val="40"/>
        </w:rPr>
        <w:t>٢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قوى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اء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رينته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نيغضل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لارغنث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ودهن</w:t>
      </w:r>
      <w:r>
        <w:rPr>
          <w:rFonts w:ascii="Times New Roman" w:hAnsi="Times New Roman" w:eastAsia="Times New Roman" w:cs="Times New Roman"/>
          <w:sz w:val="40"/>
          <w:sz w:val="40"/>
          <w:szCs w:val="40"/>
        </w:rPr>
        <w:t>٢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رضولو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كال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أول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بهاضياء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سجهترأ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حقيق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خيرة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نب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مبيخار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رتاجو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b/>
          <w:bCs/>
          <w:sz w:val="40"/>
          <w:szCs w:val="40"/>
          <w:rtl w:val="true"/>
        </w:rPr>
        <w:t>"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0"/>
          <w:rtl w:val="true"/>
        </w:rPr>
        <w:t>اوج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0"/>
          <w:rtl w:val="true"/>
        </w:rPr>
        <w:t>سبوا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0"/>
          <w:rtl w:val="true"/>
        </w:rPr>
        <w:t>كستياءن</w:t>
      </w:r>
      <w:r>
        <w:rPr>
          <w:rFonts w:eastAsia="Times New Roman" w:cs="Jawi - Biasa" w:ascii="ArialJawi;Times New Roman" w:hAnsi="ArialJawi;Times New Roman"/>
          <w:b/>
          <w:bCs/>
          <w:sz w:val="40"/>
          <w:szCs w:val="40"/>
          <w:rtl w:val="true"/>
        </w:rPr>
        <w:t>"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b/>
          <w:b/>
          <w:bCs/>
          <w:sz w:val="40"/>
          <w:szCs w:val="40"/>
        </w:rPr>
      </w:pPr>
      <w:r>
        <w:rPr>
          <w:rFonts w:eastAsia="Times New Roman" w:cs="Jawi - Biasa" w:ascii="ArialJawi;Times New Roman" w:hAnsi="ArialJawi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b/>
          <w:b/>
          <w:bCs/>
          <w:sz w:val="40"/>
          <w:szCs w:val="40"/>
        </w:rPr>
      </w:pP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0"/>
          <w:rtl w:val="true"/>
        </w:rPr>
        <w:t>سيدا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0"/>
          <w:rtl w:val="true"/>
        </w:rPr>
        <w:t>الله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40"/>
          <w:szCs w:val="40"/>
        </w:rPr>
      </w:pP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م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ماك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لم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هنخو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رعيت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رسيل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رتيمب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قب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رلال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غيكو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يموس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هيغض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رم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هاسوت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وسوه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ليسي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اس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ردي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ضو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رتاه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غيكو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جج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لغك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ريك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ليسي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وا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نعمة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لباض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ليمفه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رحم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نعم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تعالى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ليه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مف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نراج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دنيا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0"/>
          <w:szCs w:val="40"/>
        </w:rPr>
      </w:pP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نامو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رسو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ل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يمبول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اضإيمان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وغك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مف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غخاف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نعم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أنداي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اريس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فيمفين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ال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لاي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اء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عاديل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خكف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يج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ريهاتين؟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ا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ود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ست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هنخو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ليه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لنسكاف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ضيت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رافو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اء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ربيل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غسا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أض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ودايا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نطاع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ميمف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عاديل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اج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اضإيم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سفاكت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اجوريت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تفسير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فقهاء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اضايث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رينت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طاع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مرينت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ت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مرينت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تاف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تغ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تعالى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الا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ندر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مرينت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رتي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ندر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رهاد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تعالى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0"/>
          <w:szCs w:val="40"/>
        </w:rPr>
      </w:pP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حيات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لنسآء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</w:rPr>
        <w:t>٥٩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QCF_BSML" w:ascii="QCF_BSML" w:hAnsi="QCF_BSML"/>
          <w:b/>
          <w:bCs/>
          <w:sz w:val="40"/>
          <w:szCs w:val="40"/>
          <w:rtl w:val="true"/>
        </w:rPr>
        <w:drawing>
          <wp:inline distT="0" distB="0" distL="0" distR="0">
            <wp:extent cx="5938520" cy="922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0"/>
          <w:rtl w:val="true"/>
        </w:rPr>
        <w:t>مقصودث</w:t>
      </w:r>
      <w:r>
        <w:rPr>
          <w:rFonts w:eastAsia="Times New Roman" w:cs="Jawi - Biasa" w:ascii="ArialJawi;Times New Roman" w:hAnsi="ArialJawi;Times New Roman"/>
          <w:b/>
          <w:bCs/>
          <w:sz w:val="40"/>
          <w:szCs w:val="40"/>
          <w:rtl w:val="true"/>
        </w:rPr>
        <w:t>: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"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ورغ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>٢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رإيمان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طاعت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طاعت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"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ل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لأ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ر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"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 (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ورغ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>٢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ركواس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)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ال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امو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مود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ربنتاه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>٢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رسليسيهن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)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ركارا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غمبالي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ن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تاب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)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لقرءان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)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ن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ة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)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رسول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–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ن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رإيم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خيرة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مك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امو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)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يلو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ول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سودهنث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.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0"/>
          <w:szCs w:val="40"/>
        </w:rPr>
      </w:pP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نو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نجلس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اج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طاع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مرينت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نضارا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خو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رتغضو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جواب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سيس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تعالى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وض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ال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ا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ان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رسبوت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b/>
          <w:b/>
          <w:bCs/>
          <w:sz w:val="40"/>
          <w:szCs w:val="40"/>
        </w:rPr>
      </w:pPr>
      <w:r>
        <w:rPr>
          <w:rFonts w:eastAsia="Times New Roman" w:cs="Jawi - Biasa" w:ascii="ArialJawi;Times New Roman" w:hAnsi="ArialJawi;Times New Roman"/>
          <w:sz w:val="16"/>
          <w:szCs w:val="16"/>
          <w:rtl w:val="true"/>
        </w:rPr>
        <w:br/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0"/>
          <w:rtl w:val="true"/>
        </w:rPr>
        <w:t>سيدا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0"/>
          <w:rtl w:val="true"/>
        </w:rPr>
        <w:t>الله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40"/>
          <w:szCs w:val="40"/>
        </w:rPr>
      </w:pP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نطاع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غواس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مرينت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أوم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ل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لأ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ر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)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ا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عت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هل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ن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لجماعة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أول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مكين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اج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أمان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غوروس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أوم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سبوا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م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نجاض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وروس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أض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نيا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. 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0"/>
          <w:szCs w:val="40"/>
        </w:rPr>
      </w:pP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نورو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شيخ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عب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برجس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غار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تا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i/>
          <w:i/>
          <w:iCs/>
          <w:sz w:val="40"/>
          <w:sz w:val="40"/>
          <w:szCs w:val="40"/>
          <w:rtl w:val="true"/>
        </w:rPr>
        <w:t>مُعَمَّلَةُ</w:t>
      </w:r>
      <w:r>
        <w:rPr>
          <w:rFonts w:ascii="ArialJawi;Times New Roman" w:hAnsi="ArialJawi;Times New Roman" w:eastAsia="ArialJawi;Times New Roman" w:cs="ArialJawi;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i/>
          <w:i/>
          <w:iCs/>
          <w:sz w:val="40"/>
          <w:sz w:val="40"/>
          <w:szCs w:val="40"/>
          <w:rtl w:val="true"/>
        </w:rPr>
        <w:t>الحُكَّامِ</w:t>
      </w:r>
      <w:r>
        <w:rPr>
          <w:rFonts w:ascii="ArialJawi;Times New Roman" w:hAnsi="ArialJawi;Times New Roman" w:eastAsia="ArialJawi;Times New Roman" w:cs="ArialJawi;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i/>
          <w:i/>
          <w:iCs/>
          <w:sz w:val="40"/>
          <w:sz w:val="40"/>
          <w:szCs w:val="40"/>
          <w:rtl w:val="true"/>
        </w:rPr>
        <w:t>فِى</w:t>
      </w:r>
      <w:r>
        <w:rPr>
          <w:rFonts w:ascii="ArialJawi;Times New Roman" w:hAnsi="ArialJawi;Times New Roman" w:eastAsia="ArialJawi;Times New Roman" w:cs="ArialJawi;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i/>
          <w:i/>
          <w:iCs/>
          <w:sz w:val="40"/>
          <w:sz w:val="40"/>
          <w:szCs w:val="40"/>
          <w:rtl w:val="true"/>
        </w:rPr>
        <w:t>ضَوءِ</w:t>
      </w:r>
      <w:r>
        <w:rPr>
          <w:rFonts w:ascii="ArialJawi;Times New Roman" w:hAnsi="ArialJawi;Times New Roman" w:eastAsia="ArialJawi;Times New Roman" w:cs="ArialJawi;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i/>
          <w:i/>
          <w:iCs/>
          <w:sz w:val="40"/>
          <w:sz w:val="40"/>
          <w:szCs w:val="40"/>
          <w:rtl w:val="true"/>
        </w:rPr>
        <w:t>الكتاب</w:t>
      </w:r>
      <w:r>
        <w:rPr>
          <w:rFonts w:ascii="ArialJawi;Times New Roman" w:hAnsi="ArialJawi;Times New Roman" w:eastAsia="ArialJawi;Times New Roman" w:cs="ArialJawi;Times New Roman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i/>
          <w:i/>
          <w:iCs/>
          <w:sz w:val="40"/>
          <w:sz w:val="40"/>
          <w:szCs w:val="40"/>
          <w:rtl w:val="true"/>
        </w:rPr>
        <w:t>والسُّن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رداف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برا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قاعد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ننتو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ميمف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أوم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نتارا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أ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)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ميلي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ق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دولت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وا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نتدبي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رعيت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)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فيليه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ن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مض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وا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مرينتاه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م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شرع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اليقث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ج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)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منوه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شرط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>٢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لاي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ميمف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صح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تاف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مض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كواسأ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مرينتاهن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اج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طاعتي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)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لانتي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فرلو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سبوا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لاي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رتنتو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0"/>
          <w:szCs w:val="40"/>
        </w:rPr>
      </w:pP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م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بخا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روايت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ر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عبد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عم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رض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ع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رسبدا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40"/>
          <w:szCs w:val="40"/>
        </w:rPr>
      </w:pPr>
      <w:r>
        <w:rPr>
          <w:rFonts w:cs="Traditional Arabic" w:ascii="uthmani;Times New Roman" w:hAnsi="uthmani;Times New Roman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936615" cy="813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eastAsia="Times New Roman" w:cs="Traditional Arabic"/>
          <w:b/>
          <w:b/>
          <w:bCs/>
          <w:sz w:val="40"/>
          <w:sz w:val="40"/>
          <w:szCs w:val="40"/>
          <w:rtl w:val="true"/>
        </w:rPr>
        <w:t>مفهو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0"/>
          <w:rtl w:val="true"/>
        </w:rPr>
        <w:t>ث</w:t>
      </w:r>
      <w:r>
        <w:rPr>
          <w:rFonts w:eastAsia="Times New Roman" w:cs="Jawi - Biasa" w:ascii="ArialJawi;Times New Roman" w:hAnsi="ArialJawi;Times New Roman"/>
          <w:b/>
          <w:bCs/>
          <w:sz w:val="40"/>
          <w:szCs w:val="40"/>
          <w:rtl w:val="true"/>
        </w:rPr>
        <w:t>: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"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ور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اج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ند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تو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طاع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ره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يم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ن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رك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سوكا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بن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خ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لاءين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بيل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سورو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عصية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بيل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سورو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عصية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ماتوه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وروه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يت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.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b/>
          <w:b/>
          <w:bCs/>
          <w:sz w:val="40"/>
          <w:szCs w:val="40"/>
        </w:rPr>
      </w:pPr>
      <w:r>
        <w:rPr>
          <w:rFonts w:eastAsia="Times New Roman" w:cs="Jawi - Biasa" w:ascii="ArialJawi;Times New Roman" w:hAnsi="ArialJawi;Times New Roman"/>
          <w:sz w:val="16"/>
          <w:szCs w:val="16"/>
          <w:rtl w:val="true"/>
        </w:rPr>
        <w:br/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0"/>
          <w:rtl w:val="true"/>
        </w:rPr>
        <w:t>سيدا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0"/>
          <w:rtl w:val="true"/>
        </w:rPr>
        <w:t>الله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40"/>
          <w:szCs w:val="40"/>
        </w:rPr>
      </w:pP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أول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مك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نب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يه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نض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ريكن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خونتو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ل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نت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س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ال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رضندي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اه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لاهير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وا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فيكير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منفع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م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سجهترأ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معمور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نضارا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رداف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رسليسيه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ربيذ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نداغن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ضرا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مبال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دوم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لقرء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ن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را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كن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روا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ركنأ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نو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حكم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ايغ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0"/>
          <w:szCs w:val="40"/>
        </w:rPr>
      </w:pP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سه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فيل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ودو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مف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ال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جاتوه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-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نجاتوهكن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رموسوه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فتن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ة</w:t>
      </w:r>
      <w:r>
        <w:rPr>
          <w:rFonts w:eastAsia="Times New Roman" w:cs="Traditional Arabic" w:ascii="ArialJawi;Times New Roman" w:hAnsi="ArialJawi;Times New Roman"/>
          <w:sz w:val="40"/>
          <w:szCs w:val="40"/>
          <w:rtl w:val="true"/>
        </w:rPr>
        <w:t>-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ممفتن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هيغض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نتيجه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هنخورن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ال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مبيمبغكن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بورو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رسبا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ما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نتارابغسا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يندق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دمك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ثبب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رجرومو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دال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نخ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تيدقستابيلن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0"/>
          <w:szCs w:val="40"/>
        </w:rPr>
      </w:pP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ن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الا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ات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ها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مرينت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هاج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مفوثاء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غضوغجوا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اج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لقسان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رعيت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نر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و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غضوغجواب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رهاد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مرينته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اضإيم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رح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نداف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عاديل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مرينته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مرينت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رح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نداف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عاديل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رعيتث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أول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اج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مهم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غضوغجوا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غحرمت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ريك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ه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ثوكو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رانخغ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سل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روايت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و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ب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مال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لأ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شج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ع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رسبدا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5165725" cy="4743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eastAsia="Times New Roman" w:cs="Traditional Arabic"/>
          <w:b/>
          <w:b/>
          <w:bCs/>
          <w:sz w:val="40"/>
          <w:sz w:val="40"/>
          <w:szCs w:val="40"/>
          <w:rtl w:val="true"/>
        </w:rPr>
        <w:t>مفهو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0"/>
          <w:rtl w:val="true"/>
        </w:rPr>
        <w:t>مث</w:t>
      </w:r>
      <w:r>
        <w:rPr>
          <w:rFonts w:eastAsia="Times New Roman" w:cs="Jawi - Biasa" w:ascii="ArialJawi;Times New Roman" w:hAnsi="ArialJawi;Times New Roman"/>
          <w:b/>
          <w:bCs/>
          <w:sz w:val="40"/>
          <w:szCs w:val="40"/>
          <w:rtl w:val="true"/>
        </w:rPr>
        <w:t>: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"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ايق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>٢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ميمف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خينتا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نخينتا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امو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ند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عاء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ند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امو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.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0"/>
          <w:szCs w:val="40"/>
        </w:rPr>
      </w:pP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ونتسث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مولي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غحرمت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مرينته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مولياكن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قيامة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انكال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مولياكنث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غهينني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قيام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لق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رندهك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>٢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ميمف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عبار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لفس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ال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كا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ليهيرث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حم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روايت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ب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ذ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ض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عن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رسبدا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5935980" cy="8267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eastAsia="Times New Roman" w:cs="Traditional Arabic"/>
          <w:b/>
          <w:b/>
          <w:bCs/>
          <w:sz w:val="40"/>
          <w:sz w:val="40"/>
          <w:szCs w:val="40"/>
          <w:rtl w:val="true"/>
        </w:rPr>
        <w:t>مفهو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0"/>
          <w:rtl w:val="true"/>
        </w:rPr>
        <w:t>مث</w:t>
      </w:r>
      <w:r>
        <w:rPr>
          <w:rFonts w:eastAsia="Times New Roman" w:cs="Jawi - Biasa" w:ascii="ArialJawi;Times New Roman" w:hAnsi="ArialJawi;Times New Roman"/>
          <w:b/>
          <w:bCs/>
          <w:sz w:val="40"/>
          <w:szCs w:val="40"/>
          <w:rtl w:val="true"/>
        </w:rPr>
        <w:t>: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"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ونخول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لفسك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مرينته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غكا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غهي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غهينا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لفس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ال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كا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ليهيرث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.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b/>
          <w:b/>
          <w:bCs/>
          <w:sz w:val="40"/>
          <w:szCs w:val="40"/>
        </w:rPr>
      </w:pPr>
      <w:r>
        <w:rPr>
          <w:rFonts w:eastAsia="Times New Roman" w:cs="Jawi - Biasa" w:ascii="ArialJawi;Times New Roman" w:hAnsi="ArialJawi;Times New Roman"/>
          <w:sz w:val="16"/>
          <w:szCs w:val="16"/>
          <w:rtl w:val="true"/>
        </w:rPr>
        <w:br/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0"/>
          <w:rtl w:val="true"/>
        </w:rPr>
        <w:t>سيدا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0"/>
          <w:rtl w:val="true"/>
        </w:rPr>
        <w:t>الله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40"/>
          <w:szCs w:val="40"/>
        </w:rPr>
      </w:pP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مفوثاء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راتور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>٢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ضيت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لغك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نت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غضوغجوا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مرينت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غضو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جوا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رعيت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كيرا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دو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>٢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يه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ال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نوناي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غضوغجواب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اسيغ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>٢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اءيق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رتمب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م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جهتر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يت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ونخ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نخاف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جايأ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رسبو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مبال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أوم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نديري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وا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رفض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نجامين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جايأ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خيرة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0"/>
          <w:szCs w:val="40"/>
        </w:rPr>
      </w:pP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ومبيناس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مرينت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عاديل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طاع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نختوس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باي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ئ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را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سبوا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نعم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أولي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يهق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الي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ث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باي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ئ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ها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يغضل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غ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>٢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وسو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هاج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ستي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راس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اسيه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-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غاسي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مرينت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ست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سمارق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تان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تول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>٢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يتو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لاهير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طاعتن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eastAsia="Times New Roman" w:cs="Jawi - Biasa"/>
          <w:sz w:val="40"/>
          <w:szCs w:val="40"/>
        </w:rPr>
      </w:pP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غأخيري خطبة، منبر ايغين مغاجق سيداغ جمعة سكالين اونتوق مغحياتي اينتيفاتي خطبة يغ دسمفايكن ياءيت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8"/>
      </w:tblGrid>
      <w:tr>
        <w:trPr/>
        <w:tc>
          <w:tcPr>
            <w:tcW w:w="109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Jawi;Times New Roman" w:hAnsi="ArialJawi;Times New Roman" w:eastAsia="Times New Roman" w:cs="Jawi - Biasa"/>
                <w:b/>
                <w:b/>
                <w:bCs/>
                <w:sz w:val="40"/>
                <w:szCs w:val="40"/>
              </w:rPr>
            </w:pPr>
            <w:r>
              <w:rPr>
                <w:rFonts w:ascii="ArialJawi;Times New Roman" w:hAnsi="ArialJawi;Times New Roman" w:eastAsia="Times New Roman" w:cs="Jawi - Biasa"/>
                <w:b/>
                <w:b/>
                <w:bCs/>
                <w:sz w:val="40"/>
                <w:sz w:val="40"/>
                <w:szCs w:val="40"/>
                <w:rtl w:val="true"/>
              </w:rPr>
              <w:t>فرتام</w:t>
            </w:r>
            <w:r>
              <w:rPr>
                <w:rFonts w:eastAsia="Times New Roman" w:cs="Jawi - Biasa" w:ascii="ArialJawi;Times New Roman" w:hAnsi="ArialJawi;Times New Roman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84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منطاع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تي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فميمفين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دالم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اوروسن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كباي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ئ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كن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Jawi - Biasa" w:ascii="ArialJawi;Times New Roman" w:hAnsi="ArialJawi;Times New Roman"/>
                <w:sz w:val="40"/>
                <w:szCs w:val="40"/>
                <w:rtl w:val="true"/>
              </w:rPr>
              <w:t>(</w:t>
            </w:r>
            <w:r>
              <w:rPr>
                <w:rFonts w:ascii="ArialJawi;Times New Roman" w:hAnsi="ArialJawi;Times New Roman" w:eastAsia="Times New Roman"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ascii="ArialJawi;Times New Roman" w:hAnsi="ArialJawi;Times New Roman" w:eastAsia="Times New Roman" w:cs="Traditional Arabic"/>
                <w:sz w:val="40"/>
                <w:sz w:val="40"/>
                <w:szCs w:val="40"/>
                <w:rtl w:val="true"/>
              </w:rPr>
              <w:t>ع</w:t>
            </w:r>
            <w:r>
              <w:rPr>
                <w:rFonts w:ascii="ArialJawi;Times New Roman" w:hAnsi="ArialJawi;Times New Roman" w:eastAsia="Times New Roman" w:cs="Traditional Arabic"/>
                <w:sz w:val="40"/>
                <w:sz w:val="40"/>
                <w:szCs w:val="40"/>
                <w:rtl w:val="true"/>
              </w:rPr>
              <w:t>روف</w:t>
            </w:r>
            <w:r>
              <w:rPr>
                <w:rFonts w:eastAsia="Times New Roman" w:cs="Jawi - Biasa" w:ascii="ArialJawi;Times New Roman" w:hAnsi="ArialJawi;Times New Roman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ترماسوق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مرياليساسيكن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فرينته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دان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ممبنتو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مريك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دالم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اوروسن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كباي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ئ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كن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يغ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دفرلوكن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اداله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ساتو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كواجبن</w:t>
            </w:r>
            <w:r>
              <w:rPr>
                <w:rFonts w:eastAsia="Times New Roman" w:cs="Jawi - Biasa" w:ascii="ArialJawi;Times New Roman" w:hAnsi="ArialJawi;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Jawi;Times New Roman" w:hAnsi="ArialJawi;Times New Roman" w:eastAsia="Times New Roman" w:cs="Jawi - Biasa"/>
                <w:b/>
                <w:b/>
                <w:bCs/>
                <w:sz w:val="40"/>
                <w:szCs w:val="40"/>
              </w:rPr>
            </w:pPr>
            <w:r>
              <w:rPr>
                <w:rFonts w:ascii="ArialJawi;Times New Roman" w:hAnsi="ArialJawi;Times New Roman" w:eastAsia="Times New Roman" w:cs="Jawi - Biasa"/>
                <w:b/>
                <w:b/>
                <w:bCs/>
                <w:sz w:val="40"/>
                <w:sz w:val="40"/>
                <w:szCs w:val="40"/>
                <w:rtl w:val="true"/>
              </w:rPr>
              <w:t>كدوا</w:t>
            </w:r>
            <w:r>
              <w:rPr>
                <w:rFonts w:eastAsia="Times New Roman" w:cs="Jawi - Biasa" w:ascii="ArialJawi;Times New Roman" w:hAnsi="ArialJawi;Times New Roman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84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رعيت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يغ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طاعة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دان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باءيق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سنتياس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مغحرمتي،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ممولياكن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دان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دان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مند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ع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ء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كن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كباي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ئ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كن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فارا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فميمفين</w:t>
            </w:r>
            <w:r>
              <w:rPr>
                <w:rFonts w:eastAsia="Times New Roman" w:cs="Jawi - Biasa" w:ascii="ArialJawi;Times New Roman" w:hAnsi="ArialJawi;Times New Roman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Jawi;Times New Roman" w:hAnsi="ArialJawi;Times New Roman" w:eastAsia="Times New Roman" w:cs="Jawi - Biasa"/>
                <w:b/>
                <w:b/>
                <w:bCs/>
                <w:sz w:val="40"/>
                <w:szCs w:val="40"/>
              </w:rPr>
            </w:pPr>
            <w:r>
              <w:rPr>
                <w:rFonts w:ascii="ArialJawi;Times New Roman" w:hAnsi="ArialJawi;Times New Roman" w:eastAsia="Times New Roman" w:cs="Jawi - Biasa"/>
                <w:b/>
                <w:b/>
                <w:bCs/>
                <w:sz w:val="40"/>
                <w:sz w:val="40"/>
                <w:szCs w:val="40"/>
                <w:rtl w:val="true"/>
              </w:rPr>
              <w:t>كتيض</w:t>
            </w:r>
            <w:r>
              <w:rPr>
                <w:rFonts w:eastAsia="Times New Roman" w:cs="Jawi - Biasa" w:ascii="ArialJawi;Times New Roman" w:hAnsi="ArialJawi;Times New Roman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847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إسلام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ملارغ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درفد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ساليغ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منجاتوهكن،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سرتا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منظاهيركن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Traditional Arabic"/>
                <w:sz w:val="40"/>
                <w:sz w:val="40"/>
                <w:szCs w:val="40"/>
                <w:rtl w:val="true"/>
              </w:rPr>
              <w:t>صفة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فننتاغن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اتاو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سهيغض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مغهينا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اتاو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منخلا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انتارا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ساتو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سام</w:t>
            </w:r>
            <w:r>
              <w:rPr>
                <w:rFonts w:ascii="ArialJawi;Times New Roman" w:hAnsi="ArialJawi;Times New Roman" w:eastAsia="ArialJawi;Times New Roman" w:cs="ArialJawi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Jawi;Times New Roman" w:hAnsi="ArialJawi;Times New Roman" w:eastAsia="Times New Roman" w:cs="Jawi - Biasa"/>
                <w:sz w:val="40"/>
                <w:sz w:val="40"/>
                <w:szCs w:val="40"/>
                <w:rtl w:val="true"/>
              </w:rPr>
              <w:t>لاين</w:t>
            </w:r>
            <w:r>
              <w:rPr>
                <w:rFonts w:eastAsia="Times New Roman" w:cs="Jawi - Biasa" w:ascii="ArialJawi;Times New Roman" w:hAnsi="ArialJawi;Times New Roman"/>
                <w:sz w:val="40"/>
                <w:szCs w:val="4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935980" cy="14433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eastAsia="Times New Roman" w:cs="Jawi - Biasa"/>
          <w:b/>
          <w:b/>
          <w:bCs/>
          <w:sz w:val="40"/>
          <w:sz w:val="40"/>
          <w:szCs w:val="40"/>
          <w:rtl w:val="true"/>
        </w:rPr>
        <w:t>مقصودث</w:t>
      </w:r>
      <w:r>
        <w:rPr>
          <w:rFonts w:eastAsia="Times New Roman" w:cs="Jawi - Biasa" w:ascii="ArialJawi;Times New Roman" w:hAnsi="ArialJawi;Times New Roman"/>
          <w:b/>
          <w:bCs/>
          <w:sz w:val="40"/>
          <w:szCs w:val="40"/>
          <w:rtl w:val="true"/>
        </w:rPr>
        <w:t>: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"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ورغ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>٢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رإيمان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رتقو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لله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اتاكن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ركاتا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فت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–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نر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فركارا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).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Traditional Arabic"/>
          <w:sz w:val="40"/>
          <w:sz w:val="40"/>
          <w:szCs w:val="40"/>
          <w:rtl w:val="true"/>
        </w:rPr>
        <w:t>توفيق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نجاي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>٢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امو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فونك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وس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>٢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امو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(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يغتله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)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طاع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رسولث،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رجا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منخاف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بسر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>٢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كجاي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ن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.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"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 (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لأحز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  <w:rtl w:val="true"/>
        </w:rPr>
        <w:t>ب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</w:rPr>
        <w:t>٧٠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-</w:t>
      </w:r>
      <w:r>
        <w:rPr>
          <w:rFonts w:ascii="ArialJawi;Times New Roman" w:hAnsi="ArialJawi;Times New Roman" w:eastAsia="Times New Roman" w:cs="Jawi - Biasa"/>
          <w:sz w:val="40"/>
          <w:sz w:val="40"/>
          <w:szCs w:val="40"/>
        </w:rPr>
        <w:t>٧١</w:t>
      </w: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eastAsia="Times New Roman" w:cs="Jawi - Biasa"/>
          <w:sz w:val="40"/>
          <w:szCs w:val="40"/>
        </w:rPr>
      </w:pPr>
      <w:r>
        <w:rPr>
          <w:rFonts w:eastAsia="Times New Roman" w:cs="Jawi - Biasa" w:ascii="ArialJawi;Times New Roman" w:hAnsi="ArialJawi;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Jawi - Biasa"/>
          <w:sz w:val="40"/>
          <w:szCs w:val="40"/>
        </w:rPr>
      </w:pPr>
      <w:r>
        <w:rPr>
          <w:rFonts w:cs="Traditional Arabic"/>
          <w:b/>
          <w:bCs/>
          <w:sz w:val="44"/>
          <w:szCs w:val="44"/>
          <w:shd w:fill="FFFFFF" w:val="clear"/>
        </w:rPr>
        <w:drawing>
          <wp:inline distT="0" distB="0" distL="0" distR="0">
            <wp:extent cx="5935345" cy="17545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Jawi - Biasa"/>
          <w:sz w:val="40"/>
          <w:szCs w:val="40"/>
        </w:rPr>
      </w:pPr>
      <w:r>
        <w:rPr>
          <w:rFonts w:cs="Jawi - Biasa" w:ascii="Arial" w:hAnsi="Arial"/>
          <w:sz w:val="40"/>
          <w:szCs w:val="40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Arial" w:hAnsi="Arial" w:cs="Jawi - Biasa"/>
          <w:sz w:val="40"/>
          <w:szCs w:val="40"/>
          <w:lang w:val="en-US" w:eastAsia="en-US"/>
        </w:rPr>
      </w:pPr>
      <w:r>
        <w:rPr>
          <w:rFonts w:cs="Jawi - Biasa" w:ascii="Arial" w:hAnsi="Arial"/>
          <w:sz w:val="40"/>
          <w:szCs w:val="40"/>
          <w:rtl w:val="true"/>
          <w:lang w:val="en-US" w:eastAsia="en-US"/>
        </w:rPr>
        <w:drawing>
          <wp:anchor behindDoc="0" distT="18415" distB="0" distL="144780" distR="114935" simplePos="0" locked="0" layoutInCell="0" allowOverlap="1" relativeHeight="14">
            <wp:simplePos x="0" y="0"/>
            <wp:positionH relativeFrom="column">
              <wp:posOffset>2570480</wp:posOffset>
            </wp:positionH>
            <wp:positionV relativeFrom="paragraph">
              <wp:posOffset>-524510</wp:posOffset>
            </wp:positionV>
            <wp:extent cx="542290" cy="841375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24100</wp:posOffset>
            </wp:positionH>
            <wp:positionV relativeFrom="paragraph">
              <wp:posOffset>323850</wp:posOffset>
            </wp:positionV>
            <wp:extent cx="1009650" cy="238125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Jawi - Biasa"/>
          <w:sz w:val="16"/>
          <w:szCs w:val="16"/>
        </w:rPr>
      </w:pPr>
      <w:r>
        <w:rPr>
          <w:rFonts w:cs="Jawi - Biasa" w:ascii="Arial" w:hAnsi="Arial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Jawi - Biasa"/>
                <w:b/>
                <w:b/>
                <w:bCs/>
                <w:sz w:val="40"/>
                <w:szCs w:val="40"/>
              </w:rPr>
            </w:pPr>
            <w:r>
              <w:rPr>
                <w:rFonts w:cs="Jawi - Biasa" w:ascii="Times New Roman" w:hAnsi="Times New Roman"/>
                <w:b/>
                <w:bCs/>
                <w:sz w:val="40"/>
                <w:szCs w:val="40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طب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Jawi - Biasa"/>
                <w:b/>
                <w:b/>
                <w:bCs/>
                <w:sz w:val="40"/>
                <w:sz w:val="40"/>
                <w:szCs w:val="40"/>
                <w:rtl w:val="true"/>
              </w:rPr>
              <w:t>كد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Jawi - Biasa" w:ascii="Times New Roman" w:hAnsi="Times New Roman"/>
                <w:b/>
                <w:bCs/>
                <w:sz w:val="40"/>
                <w:szCs w:val="40"/>
                <w:rtl w:val="true"/>
              </w:rPr>
              <w:t>"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Jawi - Biasa"/>
          <w:sz w:val="16"/>
          <w:szCs w:val="16"/>
        </w:rPr>
      </w:pPr>
      <w:r>
        <w:rPr>
          <w:rFonts w:cs="Jawi - Biasa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Jawi - Biasa"/>
          <w:sz w:val="16"/>
          <w:szCs w:val="16"/>
        </w:rPr>
      </w:pPr>
      <w:r>
        <w:rPr>
          <w:rFonts w:cs="Jawi - Biasa" w:ascii="Arial" w:hAnsi="Arial"/>
          <w:sz w:val="16"/>
          <w:szCs w:val="16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sz w:val="40"/>
          <w:szCs w:val="40"/>
        </w:rPr>
      </w:pPr>
      <w:r>
        <w:rPr>
          <w:rFonts w:cs="Jawi - Biasa" w:ascii="Times New Roman" w:hAnsi="Times New Roman"/>
          <w:sz w:val="40"/>
          <w:szCs w:val="40"/>
          <w:rtl w:val="true"/>
        </w:rPr>
        <w:drawing>
          <wp:inline distT="0" distB="0" distL="0" distR="0">
            <wp:extent cx="5937885" cy="29248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Jawi - Biasa"/>
          <w:sz w:val="40"/>
          <w:szCs w:val="40"/>
          <w:lang w:val="ms-MY"/>
        </w:rPr>
      </w:pPr>
      <w:r>
        <w:rPr>
          <w:rFonts w:cs="Jawi - Biasa" w:ascii="Arb Naskh" w:hAnsi="Arb Naskh"/>
          <w:sz w:val="40"/>
          <w:szCs w:val="40"/>
        </w:rPr>
        <w:drawing>
          <wp:inline distT="0" distB="0" distL="0" distR="0">
            <wp:extent cx="5939155" cy="30899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Jawi - Biasa"/>
          <w:sz w:val="40"/>
          <w:szCs w:val="40"/>
          <w:lang w:val="ms-MY"/>
        </w:rPr>
      </w:pPr>
      <w:r>
        <w:rPr>
          <w:rFonts w:cs="Jawi - Biasa" w:ascii="Arb Naskh" w:hAnsi="Arb Naskh"/>
          <w:sz w:val="40"/>
          <w:szCs w:val="40"/>
          <w:rtl w:val="true"/>
          <w:lang w:val="ms-MY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Jawi - Biasa"/>
          <w:sz w:val="40"/>
          <w:szCs w:val="40"/>
        </w:rPr>
      </w:pPr>
      <w:r>
        <w:rPr>
          <w:rFonts w:cs="Jawi - Biasa" w:ascii="Arb Naskh" w:hAnsi="Arb Naskh"/>
          <w:sz w:val="40"/>
          <w:szCs w:val="40"/>
          <w:rtl w:val="true"/>
        </w:rPr>
        <w:drawing>
          <wp:inline distT="0" distB="0" distL="0" distR="0">
            <wp:extent cx="5934710" cy="24320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Jawi - Biasa"/>
          <w:sz w:val="40"/>
          <w:szCs w:val="40"/>
        </w:rPr>
      </w:pPr>
      <w:r>
        <w:rPr>
          <w:rFonts w:cs="Jawi - Biasa" w:ascii="Arb Naskh" w:hAnsi="Arb Naskh"/>
          <w:sz w:val="40"/>
          <w:szCs w:val="40"/>
          <w:rtl w:val="true"/>
        </w:rPr>
        <w:drawing>
          <wp:inline distT="0" distB="0" distL="0" distR="0">
            <wp:extent cx="5941060" cy="12630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15" w:leader="none"/>
        </w:tabs>
        <w:spacing w:lineRule="auto" w:line="240" w:before="0" w:after="0"/>
        <w:jc w:val="both"/>
        <w:rPr>
          <w:rFonts w:ascii="Times New Roman" w:hAnsi="Times New Roman" w:cs="Jawi - Biasa"/>
          <w:sz w:val="16"/>
          <w:szCs w:val="16"/>
        </w:rPr>
      </w:pPr>
      <w:r>
        <w:rPr>
          <w:rFonts w:cs="Jawi - Biasa" w:ascii="Times New Roman" w:hAnsi="Times New Roman"/>
          <w:sz w:val="40"/>
          <w:szCs w:val="40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sz w:val="44"/>
          <w:szCs w:val="44"/>
        </w:rPr>
      </w:pPr>
      <w:r>
        <w:rPr>
          <w:rFonts w:ascii="Times New Roman" w:hAnsi="Times New Roman" w:cs="Jawi - Biasa"/>
          <w:sz w:val="44"/>
          <w:sz w:val="44"/>
          <w:szCs w:val="44"/>
          <w:rtl w:val="true"/>
        </w:rPr>
        <w:t>ي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ي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توه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كامي</w:t>
      </w:r>
      <w:r>
        <w:rPr>
          <w:rFonts w:cs="Jawi - Biasa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كام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مموهو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اضر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دغ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رحم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دا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رليندوغنمو</w:t>
      </w:r>
      <w:r>
        <w:rPr>
          <w:rFonts w:cs="Jawi - Biasa" w:ascii="Times New Roman" w:hAnsi="Times New Roman"/>
          <w:sz w:val="44"/>
          <w:szCs w:val="44"/>
          <w:rtl w:val="true"/>
        </w:rPr>
        <w:t xml:space="preserve">,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نضار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كام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اي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دا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سلورو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رعيتث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دككلك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دالم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كأمان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دا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كسجهترا</w:t>
      </w:r>
      <w:r>
        <w:rPr>
          <w:rFonts w:ascii="Times New Roman" w:hAnsi="Times New Roman" w:cs="Jawi - Biasa"/>
          <w:sz w:val="44"/>
          <w:sz w:val="44"/>
          <w:szCs w:val="44"/>
          <w:vertAlign w:val="superscript"/>
          <w:rtl w:val="true"/>
        </w:rPr>
        <w:t>ء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ن</w:t>
      </w:r>
      <w:r>
        <w:rPr>
          <w:rFonts w:cs="Jawi - Biasa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تانامكنل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راس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كاسي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سايغ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دانتار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كامي</w:t>
      </w:r>
      <w:r>
        <w:rPr>
          <w:rFonts w:cs="Jawi - Biasa" w:ascii="Times New Roman" w:hAnsi="Times New Roman"/>
          <w:sz w:val="44"/>
          <w:szCs w:val="44"/>
          <w:rtl w:val="true"/>
        </w:rPr>
        <w:t xml:space="preserve">,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ككالكنله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فرفادوا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دكالغ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كامي</w:t>
      </w:r>
      <w:r>
        <w:rPr>
          <w:rFonts w:cs="Jawi - Biasa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سموض</w:t>
      </w:r>
      <w:r>
        <w:rPr>
          <w:rFonts w:cs="Jawi - Biasa" w:ascii="Times New Roman" w:hAnsi="Times New Roman"/>
          <w:sz w:val="44"/>
          <w:szCs w:val="44"/>
          <w:rtl w:val="true"/>
        </w:rPr>
        <w:t xml:space="preserve">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دغنث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كام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سنتياس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هيدوف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اما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داماي</w:t>
      </w:r>
      <w:r>
        <w:rPr>
          <w:rFonts w:cs="Jawi - Biasa" w:ascii="Times New Roman" w:hAnsi="Times New Roman"/>
          <w:sz w:val="44"/>
          <w:szCs w:val="44"/>
          <w:rtl w:val="true"/>
        </w:rPr>
        <w:t xml:space="preserve">,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معمور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دا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سلامت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سفنجغ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sz w:val="44"/>
          <w:sz w:val="44"/>
          <w:szCs w:val="44"/>
          <w:rtl w:val="true"/>
        </w:rPr>
        <w:t>زمان</w:t>
      </w:r>
      <w:r>
        <w:rPr>
          <w:rFonts w:cs="Jawi - Biasa" w:ascii="Times New Roman" w:hAnsi="Times New Roman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sz w:val="16"/>
          <w:szCs w:val="16"/>
        </w:rPr>
      </w:pPr>
      <w:r>
        <w:rPr>
          <w:rFonts w:cs="Jawi - Biasa" w:ascii="Times New Roman" w:hAnsi="Times New Roman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Jawi - Biasa"/>
          <w:sz w:val="40"/>
          <w:szCs w:val="40"/>
          <w:shd w:fill="FFFFFF" w:val="clear"/>
        </w:rPr>
      </w:pPr>
      <w:r>
        <w:rPr>
          <w:rFonts w:cs="Jawi - Biasa" w:ascii="Tahoma" w:hAnsi="Tahoma"/>
          <w:sz w:val="40"/>
          <w:szCs w:val="40"/>
          <w:shd w:fill="FFFFFF" w:val="clear"/>
          <w:rtl w:val="true"/>
        </w:rPr>
        <w:drawing>
          <wp:inline distT="0" distB="0" distL="0" distR="0">
            <wp:extent cx="5937250" cy="24930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1440" w:right="1440" w:gutter="0" w:header="0" w:top="9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Jawi">
    <w:altName w:val="Times New Roman"/>
    <w:charset w:val="00"/>
    <w:family w:val="swiss"/>
    <w:pitch w:val="default"/>
  </w:font>
  <w:font w:name="QCF_BSML">
    <w:charset w:val="00"/>
    <w:family w:val="auto"/>
    <w:pitch w:val="variable"/>
  </w:font>
  <w:font w:name="uthmani">
    <w:altName w:val="Times New Roman"/>
    <w:charset w:val="00"/>
    <w:family w:val="roman"/>
    <w:pitch w:val="default"/>
  </w:font>
  <w:font w:name="Arb Nask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44"/>
      <w:szCs w:val="4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Notranslate">
    <w:name w:val="notranslat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2style12">
    <w:name w:val="style2 style12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L9">
    <w:name w:val="l9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Intro">
    <w:name w:val="int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03:00Z</dcterms:created>
  <dc:creator>rushdan</dc:creator>
  <dc:description/>
  <cp:keywords/>
  <dc:language>en-US</dc:language>
  <cp:lastModifiedBy>rushdan</cp:lastModifiedBy>
  <cp:lastPrinted>2016-02-25T08:03:00Z</cp:lastPrinted>
  <dcterms:modified xsi:type="dcterms:W3CDTF">2016-03-11T00:05:00Z</dcterms:modified>
  <cp:revision>8</cp:revision>
  <dc:subject/>
  <dc:title/>
</cp:coreProperties>
</file>